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3716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9pt;margin-top:45pt;width:107.95pt;height:13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12573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5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12573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5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2573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45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12573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5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0</wp:posOffset>
                </wp:positionV>
                <wp:extent cx="12573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45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028700</wp:posOffset>
                </wp:positionV>
                <wp:extent cx="12573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9pt;margin-top:81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1600200</wp:posOffset>
                </wp:positionV>
                <wp:extent cx="12573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26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3200400</wp:posOffset>
                </wp:positionV>
                <wp:extent cx="11430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7pt;margin-top:252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3314700</wp:posOffset>
                </wp:positionV>
                <wp:extent cx="11430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261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3086100</wp:posOffset>
                </wp:positionV>
                <wp:extent cx="11430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243pt;width:8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0</wp:posOffset>
                </wp:positionV>
                <wp:extent cx="10287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34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00</wp:posOffset>
                </wp:positionV>
                <wp:extent cx="11430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25pt;width:8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0287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4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10287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25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1028700" cy="1600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34pt;width:8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8001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43pt;width:6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9144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52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0</wp:posOffset>
                </wp:positionV>
                <wp:extent cx="11430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33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914400" cy="1028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87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228600" cy="342900"/>
                <wp:effectExtent l="5080" t="508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pt;margin-top:171pt;width:17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171700</wp:posOffset>
                </wp:positionV>
                <wp:extent cx="114300" cy="342900"/>
                <wp:effectExtent l="5080" t="508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171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114300" cy="342900"/>
                <wp:effectExtent l="5080" t="508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162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114300" cy="342900"/>
                <wp:effectExtent l="5080" t="508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4pt;margin-top:180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114300" cy="342900"/>
                <wp:effectExtent l="5080" t="508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pt;margin-top:162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14300" cy="342900"/>
                <wp:effectExtent l="5080" t="508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180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0</wp:posOffset>
                </wp:positionV>
                <wp:extent cx="152400" cy="342900"/>
                <wp:effectExtent l="5080" t="508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8pt;margin-top:171pt;width:11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0</wp:posOffset>
                </wp:positionV>
                <wp:extent cx="113665" cy="342900"/>
                <wp:effectExtent l="5080" t="508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180pt;width:8.9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8200</wp:posOffset>
                </wp:positionH>
                <wp:positionV relativeFrom="paragraph">
                  <wp:posOffset>4686300</wp:posOffset>
                </wp:positionV>
                <wp:extent cx="114300" cy="342900"/>
                <wp:effectExtent l="5080" t="508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6pt;margin-top:369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2743200</wp:posOffset>
                </wp:positionV>
                <wp:extent cx="114300" cy="342900"/>
                <wp:effectExtent l="5080" t="508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4pt;margin-top:216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2400300</wp:posOffset>
                </wp:positionV>
                <wp:extent cx="114300" cy="342900"/>
                <wp:effectExtent l="5080" t="508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9pt;margin-top:189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0</wp:posOffset>
                </wp:positionV>
                <wp:extent cx="114300" cy="342900"/>
                <wp:effectExtent l="5080" t="508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13pt;margin-top:180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114300" cy="342900"/>
                <wp:effectExtent l="5080" t="508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7pt;margin-top:171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0</wp:posOffset>
                </wp:positionV>
                <wp:extent cx="152400" cy="342900"/>
                <wp:effectExtent l="5080" t="508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7pt;margin-top:360pt;width:11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114300" cy="342900"/>
                <wp:effectExtent l="5080" t="508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8pt;margin-top:360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4686300</wp:posOffset>
                </wp:positionV>
                <wp:extent cx="114300" cy="342900"/>
                <wp:effectExtent l="5080" t="508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9pt;margin-top:369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0</wp:posOffset>
                </wp:positionV>
                <wp:extent cx="114300" cy="342900"/>
                <wp:effectExtent l="5080" t="508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22pt;margin-top:360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6700</wp:posOffset>
                </wp:positionH>
                <wp:positionV relativeFrom="paragraph">
                  <wp:posOffset>4800600</wp:posOffset>
                </wp:positionV>
                <wp:extent cx="114300" cy="342900"/>
                <wp:effectExtent l="5080" t="508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1pt;margin-top:378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43800</wp:posOffset>
                </wp:positionH>
                <wp:positionV relativeFrom="paragraph">
                  <wp:posOffset>4686300</wp:posOffset>
                </wp:positionV>
                <wp:extent cx="114300" cy="342900"/>
                <wp:effectExtent l="5080" t="508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94pt;margin-top:369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15400</wp:posOffset>
                </wp:positionH>
                <wp:positionV relativeFrom="paragraph">
                  <wp:posOffset>4800600</wp:posOffset>
                </wp:positionV>
                <wp:extent cx="152400" cy="342900"/>
                <wp:effectExtent l="5080" t="508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2pt;margin-top:378pt;width:11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114300" cy="342900"/>
                <wp:effectExtent l="5080" t="508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9pt;margin-top:351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114300" cy="342900"/>
                <wp:effectExtent l="5080" t="508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360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4457700</wp:posOffset>
                </wp:positionV>
                <wp:extent cx="114300" cy="342900"/>
                <wp:effectExtent l="5080" t="508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351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0</wp:posOffset>
                </wp:positionV>
                <wp:extent cx="114300" cy="342900"/>
                <wp:effectExtent l="5080" t="508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pt;margin-top:351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14300" cy="342900"/>
                <wp:effectExtent l="5080" t="508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4pt;margin-top:351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457700</wp:posOffset>
                </wp:positionV>
                <wp:extent cx="114300" cy="342900"/>
                <wp:effectExtent l="5080" t="508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pt;margin-top:351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114300" cy="342900"/>
                <wp:effectExtent l="5080" t="508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4pt;margin-top:360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4457700</wp:posOffset>
                </wp:positionV>
                <wp:extent cx="114300" cy="342900"/>
                <wp:effectExtent l="5080" t="508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9pt;margin-top:351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114300" cy="342900"/>
                <wp:effectExtent l="5080" t="508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pt;margin-top:441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114300" cy="342900"/>
                <wp:effectExtent l="5080" t="508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7pt;margin-top:360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114300" cy="342900"/>
                <wp:effectExtent l="5080" t="508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pt;margin-top:477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114300" cy="342900"/>
                <wp:effectExtent l="5080" t="508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468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114300" cy="342900"/>
                <wp:effectExtent l="5080" t="508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468pt;width:8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5080" t="127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9pt;width:26.95pt;height:44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685800"/>
                <wp:effectExtent l="635" t="127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3pt;margin-top:0pt;width:26.95pt;height:53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86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18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-571500</wp:posOffset>
                </wp:positionV>
                <wp:extent cx="2971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45pt" to="728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08:00Z</dcterms:created>
  <dc:creator>Helen Painter</dc:creator>
  <dc:description/>
  <dc:language>en-US</dc:language>
  <cp:lastModifiedBy>Gareth Pitchford</cp:lastModifiedBy>
  <dcterms:modified xsi:type="dcterms:W3CDTF">2007-05-22T15:08:00Z</dcterms:modified>
  <cp:revision>2</cp:revision>
  <dc:subject/>
  <dc:title/>
</cp:coreProperties>
</file>