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31"/>
      </w:tblGrid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 of Learning – Communication, Language and Litera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unicatio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mmunicate using words &amp;/or gestures including body language and facial expressio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simple statements and questions often linked to gestur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intonation, rhythm and phrasing to make meaning clea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evelop self-confidence to speak to others about wants and interest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simple grammatical structur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ask simple questions – Where?  What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initiate conversations, speaking and listening appropriate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talk to resolve disagreemen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bCs/>
              </w:rPr>
              <w:t>To interact with others negotiating plans and activities and taking turns in conversatio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isten to nursery rhymes and stories, demonstrating increasing attention and recal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respond to simple instructio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isten to others in a small group when conversation interests the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escribe main story settings, events and principal characte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question why things happen and to give explanation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participate in meaningful conversations and take account of other’s view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eading1"/>
              <w:rPr/>
            </w:pPr>
            <w:r>
              <w:rPr/>
              <w:t>To enjoy listening to, and use spoken and written language, in play and learn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sustain attentive listening, responding with relevant comments, questions or action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listen with enjoyment and respond to stories, songs, other music, rhymes and poems, and make up their own songs, rhymes and poem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familiar words often in isolation to identify what they want and don’t want, and use vocabulary focused on things that are of particular importance to the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extend vocabulary reflecting the breadth of their experiences and describing possession – I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extend vocabulary by grouping and naming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 of Learning – Communication, Language and Litera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ommunication continued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vocabulary influenced by experience of books – ‘once upon a time’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extend vocabulary exploring the meanings and sounds of new word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isolated words and phrases to communicate with familiar peop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more complex sentences and vocabulary and use language to express idea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ink statements and stick to a main theme or intention, and use language for an increasing range of purpos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nfidently talk to less familiar peop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speak clearly and audibly with confidence and control, and show awareness of the listener (eg, by using conventions - greetings, please and thank you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nguage For Think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action and limited talk to communicate (the here and now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talk activities through, reflecting on and modifying what they are do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talk to give new meaning to objects and actions, treating them as symbols for other thing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talk to connect ideas (eg, what is happening, what might happen next?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talk, actions and objects to recall past experienc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talk instead of action to rehearse, record and reflect on past experienc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gin to link cause and effect, sequencing, ordering and group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gin to use talk to pretend imaginary situation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use language to imagine and recreate roles and experienc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use talk to organise, sequence and clarify thinking, ideas, feelings and event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king Sounds and Lette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enjoy rhyming and rhythmic activities, and distinguish one sound from anothe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ow an awareness of rhyme, alliteration and rhythm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31"/>
      </w:tblGrid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 of Learning – Communication, Language and Litera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inking Sounds and Letter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recognise rhythm in the spoken wor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ontinue a rhyming str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hear and say the initial sound in words, and know which letters represent some of the sound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hear and say initial and final sounds in words, and short vowel sounds within word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link sounds to letters, naming and sounding the letters of the alphabe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use phonic knowledge to write simple regular words, and make phonetically plausible attempts at more complex word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Read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listen and join with stories and rhymes in a 1-1 or a small group situatio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show interest in illustrations in books and the environmen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handle books carefull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at information can be relayed in the form of prin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hold books the correct way up, and turn pag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nderstand the concept of a word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recognise some familiar words and enjoy an increasing range of book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now that information can be retrieved from books and computer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explore and experiment with sounds, words and text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retell narratives in the correct sequence, drawing on language patterns of stori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read a range of familiar and common words, and simple sentences independently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know that print carries meaning, and in English, is read from left to right, and top to botto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show an understanding of the elements of stories, such as main character, sequence of events, openings, and how information can be found in non-fiction texts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31"/>
      </w:tblGrid>
      <w:tr>
        <w:trPr/>
        <w:tc>
          <w:tcPr>
            <w:tcW w:w="10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ea of Learning – Communication, Language and Literac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Writ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raw and paint, sometimes giving meaning to mark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some clearly identifiable letters to communicate mean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gin to break the flow of speech into word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represent some sounds correctly in writin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use phonic knowledge to write simple regular words, and make phonetically plausible attempts at more complex word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attempt writing for different purposes (eg, lists, stories and instructions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write own name, and other things such as labels and caption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begin to form simple sentences, sometimes using punctuatio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o.</w:t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andwriting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participate in activities involving hand/eye co-ordinatio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</w:t>
            </w:r>
          </w:p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use one handed tools and equipmen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draw lines and circles, using gross motor movement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</w:t>
            </w:r>
          </w:p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manipulate objects with increasing contro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</w:t>
            </w:r>
          </w:p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gin to use anti-clockwise movements, and retrace vertical line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</w:t>
            </w:r>
          </w:p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begin to form recognisable letters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</w:t>
            </w:r>
          </w:p>
          <w:p>
            <w:pPr>
              <w:pStyle w:val="ComicSansMS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use a pencil, and hold it effectively to form recognisable letters, most of which are correctly formed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28"/>
      </w:rPr>
    </w:pPr>
    <w:r>
      <w:rPr>
        <w:rFonts w:cs="Comic Sans MS" w:ascii="Comic Sans MS" w:hAnsi="Comic Sans MS"/>
        <w:b/>
        <w:bCs/>
        <w:sz w:val="28"/>
      </w:rPr>
      <w:t>Foundation Stage Learning Object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SansMS">
    <w:name w:val="Comic Sans M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3:50:00Z</dcterms:created>
  <dc:creator>Katherine Rayner</dc:creator>
  <dc:description/>
  <dc:language>en-US</dc:language>
  <cp:lastModifiedBy>Katherine Rayner</cp:lastModifiedBy>
  <dcterms:modified xsi:type="dcterms:W3CDTF">2006-12-29T14:36:00Z</dcterms:modified>
  <cp:revision>1</cp:revision>
  <dc:subject/>
  <dc:title>Area of Learning – Communication, Language and Literacy</dc:title>
</cp:coreProperties>
</file>