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31"/>
      </w:tblGrid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 of Learning – Knowledge and Understanding of the Worl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ploration and Investig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ow curiosity and interest by facial expression/movement/soun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observe, select and manipulate object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identify simples features, and significant personal event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examine objects and living things, to find out more about the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investigate objects and materials, by using all of their senses, as appropriat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find out about, and identify some features of living things, objects and events they observ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explore objects, and show an interest in why things happen, and how things wor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alk about what is seen and what is happening.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notice and comment on pattern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ow an awareness of chang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look closely at similarities, differences, pattern and chang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ask questions about why things happen, and how things wor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signing and Making Skil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investigate construction material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realise that tools can be used for a purpos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join construction pieces together to build and balanc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begin to use a range of tools and techniques safel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nstruct with a purpose in mind, using a variety of resourc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simple tools and techniques, competently and appropriatel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build and construct with a wide range of objects, selecting appropriate resources, and adapting their work where necessar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select the tools and techniques needed to shape and assemble, and join materia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ow an interest in IC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operate simple equipmen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mplete a simple computer program, and perform simple functions on OCT apparatu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micSansMS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find out about, and identify the uses of everyday technology, and use ICT and programmable toys to support learn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 Sense of 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remember and talk about significant events in their own liv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ow interest in the lives of familiar peopl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gin to differentiate between past and presen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find out about past and present events in own lives, families and other people they know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 Sense of Pla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ow an interest in the world in which they liv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mment and ask questions about where they live, and the natural worl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notice differences between features of the local environmen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observe, find out about and identify features in the place they live, and the natural worl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find out about the environment, and talk about those features they like and dislik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ultures and Belief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express feelings about a significant personal even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escribe significant events of family or friend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ain an awareness of the cultures and beliefs of other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begin to know about own culture and beliefs, and those of other people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28"/>
      </w:rPr>
    </w:pPr>
    <w:r>
      <w:rPr>
        <w:rFonts w:cs="Comic Sans MS" w:ascii="Comic Sans MS" w:hAnsi="Comic Sans MS"/>
        <w:b/>
        <w:bCs/>
        <w:sz w:val="28"/>
      </w:rPr>
      <w:t>Foundation Stage Learning Objec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SansMS">
    <w:name w:val="Comic Sans M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09:00Z</dcterms:created>
  <dc:creator>Katherine Rayner</dc:creator>
  <dc:description/>
  <dc:language>en-US</dc:language>
  <cp:lastModifiedBy>Katherine Rayner</cp:lastModifiedBy>
  <dcterms:modified xsi:type="dcterms:W3CDTF">2006-12-29T15:21:00Z</dcterms:modified>
  <cp:revision>3</cp:revision>
  <dc:subject/>
  <dc:title>Area of Learning – Communication, Language and Literacy</dc:title>
</cp:coreProperties>
</file>