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Mathematical Develop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umbers As Labels, And For Count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interest in numbers and coun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some number names/language spontaneous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oin in with number rhymes/song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 curious about numbers, and offer comments/ques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number names accurately in pla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ingly attempts to count with some numbers in the correct orde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gnises groups with 1, 2 or 3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increased confidence with numbers, by requesting number activities.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unt upto 3 or 4 objects using 1-1 correspondenc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cognise some numerals of personal significan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represent numbers, using fingers, marks on paper, or pictur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cognise numerals 1-5, then 1-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unt up to 6 objects from a larger grou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unt actions or objects that cannot be move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lect the correct numeral to represent 1-5, then 1-9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show increased confidence with numbers: by spotting erro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unt an irregular arrangement of up to 10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ay the number after any number up to 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count beyond 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ay and use the number names in order, in famailar context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umbers As Labels, And For Count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count reliably up to 10 everyday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cognise numerals 1-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developing mathematical ideas and methods to solve practical problem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alculat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pare two groups of objects, saying when they have the same numbe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interest in number problem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parate a group of 3 or 4 objects in different ways, and beginning to recognise that the total is still the sam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ometimes show confidence to offer solutions to problem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ind the total number of items in two groups, by counting all of th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own methods to solve a probl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ay the number that is one more than a given numbe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 practical activities and discussion, begin to use the language involved in adding and subtrac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language such as ‘more’ or ‘less’, to compare two numb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find one more, or one less, than a number from 1-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gin to relate addition to combining two groups of objects, and subtraction to taking awa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hape, Space and Meas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interest in shape and space, play with shapes, or arrange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wareness of similarities in shapes in the environ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positional languag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size language (eg, big, little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some interest in sustained construction activity, and talk about shapes or arrangemen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shapes appropriately for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umbers As Labels, And For Counting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talk about the shapes of everyday objec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ustain interest for a length of time on a pre-decided construction or arrange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tch some shap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hoose suitable components to make a particular model/pictur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lk about shapes, how are they the same?  Why are some different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ind items from positional/directional clu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scribe a simple journe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 order two items by length or height, weight or capacity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dapt shapes, or cut material to size, and select a particular named shap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use mathematical names for 3D and 2D shapes, and mathematical terms to describe shap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awareness of symmetr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nstruct a programmable to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language such as ‘greater’, ‘smaller’, ‘heavier’ or ‘lighter’ to compare quantit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talk about, recognise and recreate simple patter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language such as ‘circle’ or ‘bigger’ to describe the shape and size of solid and flat shap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developing mathematical ideas and methods to solve problem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everyday words to describe position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Foundation Stage Learning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57:00Z</dcterms:created>
  <dc:creator>Katherine Rayner</dc:creator>
  <dc:description/>
  <dc:language>en-US</dc:language>
  <cp:lastModifiedBy>Katherine Rayner</cp:lastModifiedBy>
  <dcterms:modified xsi:type="dcterms:W3CDTF">2006-12-29T15:01:00Z</dcterms:modified>
  <cp:revision>3</cp:revision>
  <dc:subject/>
  <dc:title>Area of Learning – Communication, Language and Literacy</dc:title>
</cp:coreProperties>
</file>