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431"/>
      </w:tblGrid>
      <w:tr>
        <w:trPr/>
        <w:tc>
          <w:tcPr>
            <w:tcW w:w="10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rea of Learning – Personal, Social and Emotional Developmen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o.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ispositions and Attitud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show an interest in classroom activities, through observation &amp;/or participation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display a high-level involvement in self-chosen activities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o continue to be interested, excited and motivated to learn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o be confident to try new activities, initiate ideas, and speak in a familiar group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o maintain attention and concentrate, and sit quietly when appropriate, for extended periods of time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o select and use activities and resources independently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o.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icSansMS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lf-Car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dress and undress, and manage own personal hygiene, with adult support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o dress and undress independently, and manage own personal hygiene.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o.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Social Development</w:t>
            </w:r>
          </w:p>
          <w:p>
            <w:pPr>
              <w:pStyle w:val="ComicSansMS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king Relationships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play alongside others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build relationships through gesture and talk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take turns and share with adult support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o work as part of a group or class, taking turns, and sharing fairly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micSansMS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o form good relationships with adults and peers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o understand the need for agreed values and codes of behaviour for groups of people, adults and children to work together harmoniously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o.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icSansMS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nse of Communit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o understand that people have different needs, views, cultures and beliefs, that need to be treated with respect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o understand that he/she can expect others to treat his/her needs, views, cultures and beliefs with respect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o.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icSansMS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Emotional Development</w:t>
            </w:r>
          </w:p>
          <w:p>
            <w:pPr>
              <w:pStyle w:val="ComicSansMS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lf-Confidence / Self-Estee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separate from main carer with confidence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communicate freely about home and community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o.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icSansMS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lf-Confidence / Self-Esteem continued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express needs and feelings in appropriate ways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o respond to significant experiences, showing a range of feelings, when appropriate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o develop an awareness of their own needs, views and feelings, and be sensitive to the needs, views and feelings of others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o develop respect for their own and others’ cultures and beliefs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o.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haviour and Self-Contro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3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micSansMS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o consider the consequences of their words and actions, for themselves and others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4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o understand what is right, what is wrong, and wh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bCs/>
        <w:sz w:val="28"/>
      </w:rPr>
    </w:pPr>
    <w:r>
      <w:rPr>
        <w:rFonts w:cs="Comic Sans MS" w:ascii="Comic Sans MS" w:hAnsi="Comic Sans MS"/>
        <w:b/>
        <w:bCs/>
        <w:sz w:val="28"/>
      </w:rPr>
      <w:t>Foundation Stage Learning Objectiv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icSansMS">
    <w:name w:val="Comic Sans M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5:22:00Z</dcterms:created>
  <dc:creator>Katherine Rayner</dc:creator>
  <dc:description/>
  <dc:language>en-US</dc:language>
  <cp:lastModifiedBy>Katherine Rayner</cp:lastModifiedBy>
  <dcterms:modified xsi:type="dcterms:W3CDTF">2006-12-29T15:36:00Z</dcterms:modified>
  <cp:revision>3</cp:revision>
  <dc:subject/>
  <dc:title>Area of Learning – Communication, Language and Literacy</dc:title>
</cp:coreProperties>
</file>