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662"/>
        <w:gridCol w:w="1662"/>
        <w:gridCol w:w="3324"/>
      </w:tblGrid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y name is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ike to be called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others/sisters names and ages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ople who live in our house:</w:t>
            </w:r>
          </w:p>
        </w:tc>
      </w:tr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dults who are likely to collect me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ikes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slikes:</w:t>
            </w:r>
          </w:p>
        </w:tc>
      </w:tr>
      <w:tr>
        <w:trPr>
          <w:trHeight w:val="98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es your child play regularly with other children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 they dress themselves:</w:t>
            </w:r>
          </w:p>
        </w:tc>
      </w:tr>
      <w:tr>
        <w:trPr>
          <w:trHeight w:val="98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 they recognise their name?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 they write their name?</w:t>
            </w:r>
          </w:p>
        </w:tc>
      </w:tr>
      <w:tr>
        <w:trPr>
          <w:trHeight w:val="980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 they count in order to 10/20?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an they recognise the numbers?</w:t>
            </w:r>
          </w:p>
        </w:tc>
      </w:tr>
      <w:tr>
        <w:trPr>
          <w:trHeight w:val="439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y concerns:</w:t>
            </w:r>
          </w:p>
        </w:tc>
      </w:tr>
      <w:tr>
        <w:trPr>
          <w:trHeight w:val="438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sio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peec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earing</w:t>
            </w:r>
          </w:p>
        </w:tc>
      </w:tr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lergies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etary requirements</w:t>
            </w:r>
          </w:p>
        </w:tc>
      </w:tr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dical conditions: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9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ursery child attended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 often</w:t>
            </w:r>
          </w:p>
        </w:tc>
      </w:tr>
      <w:tr>
        <w:trPr>
          <w:trHeight w:val="801" w:hRule="atLeast"/>
        </w:trPr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mewor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ading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olly phonic card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unteer</w:t>
            </w:r>
          </w:p>
        </w:tc>
      </w:tr>
      <w:tr>
        <w:trPr>
          <w:trHeight w:val="980" w:hRule="atLeast"/>
          <w:cantSplit w:val="true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y additional information gained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 Any issue I need to be aware of?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9:00Z</dcterms:created>
  <dc:creator>School</dc:creator>
  <dc:description/>
  <cp:keywords/>
  <dc:language>en-US</dc:language>
  <cp:lastModifiedBy>Pitchford</cp:lastModifiedBy>
  <cp:lastPrinted>2006-09-11T07:41:00Z</cp:lastPrinted>
  <dcterms:modified xsi:type="dcterms:W3CDTF">2006-09-18T14:59:00Z</dcterms:modified>
  <cp:revision>2</cp:revision>
  <dc:subject/>
  <dc:title>My name is:</dc:title>
</cp:coreProperties>
</file>