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8645</wp:posOffset>
                </wp:positionH>
                <wp:positionV relativeFrom="paragraph">
                  <wp:posOffset>-931545</wp:posOffset>
                </wp:positionV>
                <wp:extent cx="460629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8"/>
                                <w:szCs w:val="48"/>
                              </w:rPr>
                              <w:t>Everyday activities you can do to help your child’s Mathematical skill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101.7pt;mso-wrap-distance-left:9.05pt;mso-wrap-distance-right:9.05pt;mso-wrap-distance-top:0pt;mso-wrap-distance-bottom:0pt;margin-top:-73.3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8"/>
                          <w:szCs w:val="48"/>
                        </w:rPr>
                        <w:t>Everyday activities you can do to help your child’s Mathematic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5470</wp:posOffset>
                </wp:positionH>
                <wp:positionV relativeFrom="paragraph">
                  <wp:posOffset>92710</wp:posOffset>
                </wp:positionV>
                <wp:extent cx="4599940" cy="540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00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36"/>
                                <w:szCs w:val="36"/>
                              </w:rPr>
                              <w:t>Talk about the size of objects, compare them which is bigger/smaller, taller/shorter, longer/shorter e.g. look at an adults and child’s shoe/clothes, cutlery, different sized tower, trees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36"/>
                                <w:szCs w:val="36"/>
                              </w:rPr>
                              <w:t>Talk about shapes, identify them in your environment, match them, make models/pictures with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36"/>
                                <w:szCs w:val="36"/>
                              </w:rPr>
                              <w:t>Introduce them to weight through cooking – heavier/ligh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36"/>
                                <w:szCs w:val="36"/>
                              </w:rPr>
                              <w:t>Talk about the position of objects – e.g. it’s on the chair, under the table, next to the table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36"/>
                                <w:szCs w:val="36"/>
                              </w:rPr>
                              <w:t>Create patterns using blocks, hanging washing out, cutlery, socks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ourier New" w:hAnsi="SassoonPrimaryInfant;Courier New" w:cs="SassoonPrimaryInfant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b/>
                                <w:sz w:val="36"/>
                                <w:szCs w:val="36"/>
                              </w:rPr>
                              <w:t>I’m sure these have inspired many more ideas, there are endless activities you can d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425.2pt;mso-wrap-distance-left:9.05pt;mso-wrap-distance-right:9.05pt;mso-wrap-distance-top:0pt;mso-wrap-distance-bottom:0pt;margin-top:7.3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36"/>
                          <w:szCs w:val="36"/>
                        </w:rPr>
                        <w:t>Talk about the size of objects, compare them which is bigger/smaller, taller/shorter, longer/shorter e.g. look at an adults and child’s shoe/clothes, cutlery, different sized tower, trees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36"/>
                          <w:szCs w:val="36"/>
                        </w:rPr>
                        <w:t>Talk about shapes, identify them in your environment, match them, make models/pictures with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36"/>
                          <w:szCs w:val="36"/>
                        </w:rPr>
                        <w:t>Introduce them to weight through cooking – heavier/ligh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36"/>
                          <w:szCs w:val="36"/>
                        </w:rPr>
                        <w:t>Talk about the position of objects – e.g. it’s on the chair, under the table, next to the table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36"/>
                          <w:szCs w:val="36"/>
                        </w:rPr>
                        <w:t>Create patterns using blocks, hanging washing out, cutlery, socks etc.</w:t>
                      </w:r>
                    </w:p>
                    <w:p>
                      <w:pPr>
                        <w:pStyle w:val="Normal"/>
                        <w:rPr>
                          <w:rFonts w:ascii="SassoonPrimaryInfant;Courier New" w:hAnsi="SassoonPrimaryInfant;Courier New" w:cs="SassoonPrimaryInfant;Courier New"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b/>
                          <w:sz w:val="36"/>
                          <w:szCs w:val="36"/>
                        </w:rPr>
                        <w:t>I’m sure these have inspired many more ideas, there are endless activities you can 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457200" cy="41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46990</wp:posOffset>
            </wp:positionV>
            <wp:extent cx="342900" cy="233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-931545</wp:posOffset>
                </wp:positionV>
                <wp:extent cx="4606290" cy="129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8"/>
                                <w:szCs w:val="48"/>
                              </w:rPr>
                              <w:t>Everyday activities you can do to help your child’s recognition of number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101.7pt;mso-wrap-distance-left:9.05pt;mso-wrap-distance-right:9.05pt;mso-wrap-distance-top:0pt;mso-wrap-distance-bottom:0pt;margin-top:-73.35pt;mso-position-vertical-relative:text;margin-left:-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8"/>
                          <w:szCs w:val="48"/>
                        </w:rPr>
                        <w:t>Everyday activities you can do to help your child’s recognition of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92710</wp:posOffset>
                </wp:positionV>
                <wp:extent cx="4599940" cy="5400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00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szCs w:val="40"/>
                              </w:rPr>
                              <w:t>Look at the calendar, talk about the 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szCs w:val="40"/>
                              </w:rPr>
                              <w:t>Point out numbers on signs when you are 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szCs w:val="40"/>
                              </w:rPr>
                              <w:t>Look at house 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szCs w:val="40"/>
                              </w:rPr>
                              <w:t>Talk about prices when you are out sho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szCs w:val="40"/>
                              </w:rPr>
                              <w:t>Number puzzles/blocks/cards – order the 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szCs w:val="40"/>
                              </w:rPr>
                              <w:t>Match a number of objects to the number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szCs w:val="40"/>
                              </w:rPr>
                              <w:t>Numbers pairs/sn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b/>
                                <w:sz w:val="36"/>
                                <w:szCs w:val="36"/>
                              </w:rPr>
                              <w:t>I’m sure these have inspired many more ideas, there are endless activities you can d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425.2pt;mso-wrap-distance-left:9.05pt;mso-wrap-distance-right:9.05pt;mso-wrap-distance-top:0pt;mso-wrap-distance-bottom:0pt;margin-top:7.3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szCs w:val="40"/>
                        </w:rPr>
                        <w:t>Look at the calendar, talk about the 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szCs w:val="40"/>
                        </w:rPr>
                        <w:t>Point out numbers on signs when you are 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szCs w:val="40"/>
                        </w:rPr>
                        <w:t>Look at house nu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szCs w:val="40"/>
                        </w:rPr>
                        <w:t>Talk about prices when you are out shop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szCs w:val="40"/>
                        </w:rPr>
                        <w:t>Number puzzles/blocks/cards – order the nu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szCs w:val="40"/>
                        </w:rPr>
                        <w:t>Match a number of objects to the number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szCs w:val="40"/>
                        </w:rPr>
                        <w:t>Numbers pairs/snap</w:t>
                      </w:r>
                    </w:p>
                    <w:p>
                      <w:pPr>
                        <w:pStyle w:val="Normal"/>
                        <w:rPr>
                          <w:rFonts w:ascii="SassoonPrimaryInfant;Courier New" w:hAnsi="SassoonPrimaryInfant;Courier New" w:cs="SassoonPrimaryInfant;Courier New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b/>
                          <w:sz w:val="36"/>
                          <w:szCs w:val="36"/>
                        </w:rPr>
                        <w:t>I’m sure these have inspired many more ideas, there are endless activities you can 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30200" cy="342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83820</wp:posOffset>
            </wp:positionV>
            <wp:extent cx="328295" cy="3282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15240" t="15240" r="13970" b="158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167040" y="0"/>
                            <a:ext cx="134640" cy="182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2840"/>
                            <a:ext cx="215280" cy="16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0680"/>
                            <a:ext cx="129600" cy="21204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217800" cy="1263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27pt;height:27pt" coordorigin="3600,-12" coordsize="540,54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3863;top:-12;width:211;height:286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3801;top:197;width:338;height:260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3670;top:194;width:203;height:333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3600;top:74;width:342;height:198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45415</wp:posOffset>
            </wp:positionV>
            <wp:extent cx="384175" cy="387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4343400</wp:posOffset>
            </wp:positionV>
            <wp:extent cx="1143000" cy="8235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828800</wp:posOffset>
            </wp:positionV>
            <wp:extent cx="538480" cy="28067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71500</wp:posOffset>
            </wp:positionV>
            <wp:extent cx="403860" cy="4464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-931545</wp:posOffset>
                </wp:positionV>
                <wp:extent cx="4606290" cy="1062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8"/>
                                <w:szCs w:val="48"/>
                              </w:rPr>
                              <w:t>Everyday activities you can do to help your child’s counting skill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83.7pt;mso-wrap-distance-left:9.05pt;mso-wrap-distance-right:9.05pt;mso-wrap-distance-top:0pt;mso-wrap-distance-bottom:0pt;margin-top:-73.3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8"/>
                          <w:szCs w:val="48"/>
                        </w:rPr>
                        <w:t>Everyday activities you can do to help your child’s count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214630</wp:posOffset>
                </wp:positionV>
                <wp:extent cx="4599940" cy="58553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855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szCs w:val="40"/>
                              </w:rPr>
                              <w:t>Count the toys as you put them a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szCs w:val="40"/>
                              </w:rPr>
                              <w:t>Count the stairs as you walk up and down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szCs w:val="40"/>
                              </w:rPr>
                              <w:t>Count the number of buses that pass you in the str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szCs w:val="40"/>
                              </w:rPr>
                              <w:t>Count the lampposts as you walk down the str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szCs w:val="40"/>
                              </w:rPr>
                              <w:t>Count the trees/flowers in the gar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szCs w:val="40"/>
                              </w:rPr>
                              <w:t>Count the clothes on the washing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szCs w:val="40"/>
                              </w:rPr>
                              <w:t>Count the cutlery as you lay the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Courier New" w:hAnsi="SassoonPrimaryInfant;Courier New" w:cs="SassoonPrimaryInfant;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b/>
                                <w:sz w:val="36"/>
                                <w:szCs w:val="36"/>
                              </w:rPr>
                              <w:t>I’m sure these have inspired many more ideas, there are endless activities you can d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461.05pt;mso-wrap-distance-left:9.05pt;mso-wrap-distance-right:9.05pt;mso-wrap-distance-top:0pt;mso-wrap-distance-bottom:0pt;margin-top:16.9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szCs w:val="40"/>
                        </w:rPr>
                        <w:t>Count the toys as you put them a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szCs w:val="40"/>
                        </w:rPr>
                        <w:t>Count the stairs as you walk up and down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szCs w:val="40"/>
                        </w:rPr>
                        <w:t>Count the number of buses that pass you in the str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szCs w:val="40"/>
                        </w:rPr>
                        <w:t>Count the lampposts as you walk down the str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szCs w:val="40"/>
                        </w:rPr>
                        <w:t>Count the trees/flowers in the gar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szCs w:val="40"/>
                        </w:rPr>
                        <w:t>Count the clothes on the washing 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Courier New" w:hAnsi="SassoonPrimaryInfant;Courier New" w:cs="SassoonPrimaryInfant;Courier New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szCs w:val="40"/>
                        </w:rPr>
                        <w:t>Count the cutlery as you lay the table</w:t>
                      </w:r>
                    </w:p>
                    <w:p>
                      <w:pPr>
                        <w:pStyle w:val="Normal"/>
                        <w:rPr>
                          <w:rFonts w:ascii="SassoonPrimaryInfant;Courier New" w:hAnsi="SassoonPrimaryInfant;Courier New" w:cs="SassoonPrimaryInfant;Courier New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Courier New" w:hAnsi="SassoonPrimaryInfant;Courier New" w:cs="SassoonPrimaryInfant;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b/>
                          <w:sz w:val="36"/>
                          <w:szCs w:val="36"/>
                        </w:rPr>
                        <w:t>I’m sure these have inspired many more ideas, there are endless activities you can 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ssoonPrimaryInfa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58:00Z</dcterms:created>
  <dc:creator>The Manor Primary School</dc:creator>
  <dc:description/>
  <cp:keywords/>
  <dc:language>en-US</dc:language>
  <cp:lastModifiedBy>Pitchford</cp:lastModifiedBy>
  <cp:lastPrinted>2006-05-25T11:26:00Z</cp:lastPrinted>
  <dcterms:modified xsi:type="dcterms:W3CDTF">2006-09-18T14:58:00Z</dcterms:modified>
  <cp:revision>2</cp:revision>
  <dc:subject/>
  <dc:title/>
</cp:coreProperties>
</file>