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8pt;margin-top:7.8pt;width:269.95pt;height:296.95pt;mso-wrap-style:none;v-text-anchor:middle" type="_x0000_t136">
            <v:path textpathok="t"/>
            <v:textpath on="t" fitshape="t" string="A little book of &#10;useful maths&#10;rhymes" style="font-family:&quot;SassoonPrimaryInfant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ascii="SassoonPrimaryInfant;Courier New" w:hAnsi="SassoonPrimaryInfant;Courier New" w:cs="SassoonPrimaryInfant;Courier New"/>
          <w:b/>
          <w:b/>
          <w:bCs/>
          <w:u w:val="single"/>
        </w:rPr>
      </w:pPr>
      <w:r>
        <w:rPr>
          <w:rFonts w:cs="SassoonPrimaryInfant;Courier New" w:ascii="SassoonPrimaryInfant;Courier New" w:hAnsi="SassoonPrimaryInfant;Courier New"/>
          <w:b/>
          <w:bCs/>
          <w:u w:val="single"/>
        </w:rPr>
        <w:t>Contents</w:t>
      </w:r>
    </w:p>
    <w:p>
      <w:pPr>
        <w:pStyle w:val="Normal"/>
        <w:rPr>
          <w:rFonts w:ascii="SassoonPrimaryInfant;Courier New" w:hAnsi="SassoonPrimaryInfant;Courier New" w:cs="SassoonPrimaryInfant;Courier New"/>
          <w:b/>
          <w:b/>
          <w:bCs/>
          <w:u w:val="single"/>
        </w:rPr>
      </w:pPr>
      <w:r>
        <w:rPr>
          <w:rFonts w:cs="SassoonPrimaryInfant;Courier New" w:ascii="SassoonPrimaryInfant;Courier New" w:hAnsi="SassoonPrimaryInfant;Courier New"/>
          <w:b/>
          <w:bCs/>
          <w:u w:val="single"/>
        </w:rPr>
      </w:r>
    </w:p>
    <w:p>
      <w:pPr>
        <w:pStyle w:val="Heading4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On the farmer’s apple tree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little leave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little sunflower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fierce dragon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Once I caught a fish alive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Three big balloon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One elephant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lower pot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little woolly lamb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Easter egg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Here is the beehive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little speckled frog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little duck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Let’s do it again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Pirate ship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crispy pancakes</w:t>
      </w:r>
    </w:p>
    <w:p>
      <w:pPr>
        <w:pStyle w:val="Normal"/>
        <w:numPr>
          <w:ilvl w:val="0"/>
          <w:numId w:val="2"/>
        </w:numPr>
        <w:rPr>
          <w:rFonts w:ascii="SassoonCRInfant;Courier New" w:hAnsi="SassoonCRInfant;Courier New" w:cs="SassoonCRInfant;Courier New"/>
          <w:sz w:val="40"/>
        </w:rPr>
      </w:pPr>
      <w:r>
        <w:rPr>
          <w:rFonts w:cs="SassoonCRInfant;Courier New" w:ascii="SassoonCRInfant;Courier New" w:hAnsi="SassoonCRInfant;Courier New"/>
          <w:sz w:val="40"/>
        </w:rPr>
        <w:t>Five current buns</w:t>
      </w:r>
    </w:p>
    <w:p>
      <w:pPr>
        <w:pStyle w:val="Heading4"/>
        <w:rPr>
          <w:rFonts w:ascii="SassoonPrimaryInfant;Courier New" w:hAnsi="SassoonPrimaryInfant;Courier New" w:cs="SassoonPrimaryInfant;Courier New"/>
          <w:b/>
          <w:b/>
          <w:bCs/>
          <w:i/>
          <w:i/>
          <w:iCs/>
          <w:sz w:val="40"/>
          <w:u w:val="single"/>
        </w:rPr>
      </w:pPr>
      <w:r>
        <w:rPr>
          <w:rFonts w:cs="SassoonPrimaryInfant;Courier New" w:ascii="SassoonPrimaryInfant;Courier New" w:hAnsi="SassoonPrimaryInfant;Courier New"/>
          <w:b/>
          <w:bCs/>
          <w:i/>
          <w:iCs/>
          <w:sz w:val="40"/>
          <w:u w:val="single"/>
        </w:rPr>
        <w:t>On the farmer’s apple tree</w:t>
      </w:r>
    </w:p>
    <w:p>
      <w:pPr>
        <w:pStyle w:val="Normal"/>
        <w:rPr>
          <w:rFonts w:ascii="SassoonPrimaryInfant;Courier New" w:hAnsi="SassoonPrimaryInfant;Courier New" w:cs="SassoonPrimaryInfant;Courier New"/>
          <w:b/>
          <w:b/>
          <w:bCs/>
          <w:i/>
          <w:i/>
          <w:iCs/>
          <w:sz w:val="36"/>
          <w:u w:val="single"/>
        </w:rPr>
      </w:pPr>
      <w:r>
        <w:rPr>
          <w:rFonts w:cs="SassoonPrimaryInfant;Courier New" w:ascii="SassoonPrimaryInfant;Courier New" w:hAnsi="SassoonPrimaryInfant;Courier New"/>
          <w:b/>
          <w:bCs/>
          <w:i/>
          <w:iCs/>
          <w:sz w:val="36"/>
          <w:u w:val="single"/>
        </w:rPr>
      </w:r>
    </w:p>
    <w:p>
      <w:pPr>
        <w:pStyle w:val="Heading3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 the farmer’s apple tre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red apples I can see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Some for you and some for me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32"/>
        </w:rPr>
        <w:t>Pick one apple from the tree.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3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 the farmer’s apple tree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32"/>
        </w:rPr>
        <w:t>Four red apples I can see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little leave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little leaves so bright and gay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ere dancing about on a tree one d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e wind came blowing through the tow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ooooooooooo…Ooooooooooooooooo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little leaf came tumbling dow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little leaves …etc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little sunflowers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 xml:space="preserve">Five little sunflowers grew in a row 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had no water so that didn’t grow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little sunflowers grew in a 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was too hot so that didn’t g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ree little sunflowers grew in a 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A caterpillar ate one so that didn’t g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wo little sunflowers grew in a 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e wind bent one so that didn’t g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little sunflower grew all alon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Soon she was the biggest little flower in town!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fierce dragon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fierce dragons playing on the shor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fell down and that left four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fierce dragons said lets have tea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had a cold and that left thre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ree fierce dragons went to the zoo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stayed behind and that left two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wo fierce dragons looking for some f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got the giggles and that left on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fierce dragon sitting in the s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He went to sleep and that left on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Once I caught a fish aliv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 xml:space="preserve">1,2,3,4,5, once I caught a fish alive, 6,7,8,9,10 then I let it go again. 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y did you let it go because it bit my finger so which finger did it bite this little finger on my right.</w:t>
      </w:r>
    </w:p>
    <w:p>
      <w:pPr>
        <w:pStyle w:val="Heading1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  <w:sz w:val="40"/>
        </w:rPr>
        <w:t>Three big balloon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ree big balloons, yellow, green and blu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went pop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And then there were two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5"/>
        <w:rPr/>
      </w:pPr>
      <w:r>
        <w:rPr/>
        <w:t>Two big balloons, ready for some f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went pop and then there was on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big balloon, playing in the s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It went pop and then there were non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One elephant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elephant went out to pl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 a spider’s web one d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He had such enormous f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He asked another elephant to com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wo elephants went out to play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ree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…</w:t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lower pots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Three little flower pots standing in a 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at to do the flowers need to help them grow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Down came the rain and out comes the su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Up come the flowers one by on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, two, three.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little woolly lambs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little woolly lambs in a field one d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little woolly lamb wandered far aw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Don’t wander woolly lamb, don’t wander far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Mother sheep is calling Baa Baa Baa.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5"/>
        <w:rPr/>
      </w:pPr>
      <w:r>
        <w:rPr/>
        <w:t>Four little woolly lambs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1"/>
        <w:rPr/>
      </w:pPr>
      <w:r>
        <w:rPr>
          <w:rFonts w:cs="SassoonPrimaryInfant;Courier New" w:ascii="SassoonPrimaryInfant;Courier New" w:hAnsi="SassoonPrimaryInfant;Courier New"/>
          <w:sz w:val="40"/>
        </w:rPr>
        <w:t xml:space="preserve">Five Easter eggs – </w:t>
      </w:r>
      <w:r>
        <w:rPr>
          <w:rFonts w:cs="SassoonPrimaryInfant;Courier New" w:ascii="SassoonPrimaryInfant;Courier New" w:hAnsi="SassoonPrimaryInfant;Courier New"/>
          <w:b w:val="false"/>
          <w:bCs w:val="false"/>
          <w:i w:val="false"/>
          <w:iCs w:val="false"/>
          <w:sz w:val="32"/>
        </w:rPr>
        <w:t>(tune 5 current buns)</w:t>
      </w:r>
    </w:p>
    <w:p>
      <w:pPr>
        <w:pStyle w:val="Normal"/>
        <w:rPr>
          <w:rFonts w:ascii="SassoonPrimaryInfant;Courier New" w:hAnsi="SassoonPrimaryInfant;Courier New" w:cs="SassoonPrimaryInfant;Courier New"/>
          <w:b/>
          <w:b/>
          <w:bCs/>
          <w:i/>
          <w:i/>
          <w:iCs/>
          <w:sz w:val="32"/>
        </w:rPr>
      </w:pPr>
      <w:r>
        <w:rPr>
          <w:rFonts w:cs="SassoonPrimaryInfant;Courier New" w:ascii="SassoonPrimaryInfant;Courier New" w:hAnsi="SassoonPrimaryInfant;Courier New"/>
          <w:b/>
          <w:bCs/>
          <w:i/>
          <w:iCs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Easter eggs in the sweet shop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Round and fat with a ribbon on the top</w:t>
      </w:r>
    </w:p>
    <w:p>
      <w:pPr>
        <w:pStyle w:val="BodyText2"/>
        <w:rPr>
          <w:sz w:val="32"/>
        </w:rPr>
      </w:pPr>
      <w:r>
        <w:rPr>
          <w:sz w:val="32"/>
        </w:rPr>
        <w:t>Along came … with a penny one day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Bought an Easter egg and took it right away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44"/>
        </w:rPr>
      </w:pPr>
      <w:r>
        <w:rPr>
          <w:rFonts w:cs="SassoonPrimaryInfant;Courier New" w:ascii="SassoonPrimaryInfant;Courier New" w:hAnsi="SassoonPrimaryInfant;Courier New"/>
          <w:sz w:val="44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Here is the beehive</w:t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2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Here is the beehiv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ere are the bees?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Hiding away where nobody see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atch them come creeping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ut of their hiv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, two, three, four, five.</w:t>
      </w:r>
    </w:p>
    <w:p>
      <w:pPr>
        <w:pStyle w:val="TextBody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little speckled frog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ive little speckled frogs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Sat on a speckled log eating some most delicious grubs yum, yum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One jumped it to the pool where it was nice and cool then there were four green speckled frogs glug, glug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little speckled frogs 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Five little ducks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 xml:space="preserve">Five little ducks went out one day over the hills and far away, 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Mother duck she said quack, quack, quack but only four little ducks came back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Four little ducks went out one day over the hills and far away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TextBody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Lets do it again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one, touch your tongu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two, touch your sho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three, touch your knee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four, touch the floor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five, do the jiv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six, pick up sticks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seven, point to heaven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eight, close the gat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nine, touch your spin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Number ten, Lets do it again!</w:t>
      </w:r>
    </w:p>
    <w:p>
      <w:pPr>
        <w:pStyle w:val="TextBody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sz w:val="40"/>
        </w:rPr>
      </w:pPr>
      <w:r>
        <w:rPr>
          <w:rFonts w:cs="SassoonPrimaryInfant;Courier New" w:ascii="SassoonPrimaryInfant;Courier New" w:hAnsi="SassoonPrimaryInfant;Courier New"/>
          <w:sz w:val="40"/>
        </w:rPr>
        <w:t>Pirate ship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en I was one I banged my drum the day I went to sea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I jumped aboard a pirate ship and the captain said to me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e’re going this way, that way, forwards, backwards over the Irish sea,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A bottle of milk to warm my tum and that’s the life for me.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en I was two I lost my shoe the day I went to sea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en I was three I banged my knee the day I went to sea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  <w:t>When I was four I knocked the door the day I went to sea…</w:t>
      </w:r>
    </w:p>
    <w:p>
      <w:pPr>
        <w:pStyle w:val="TextBody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drawing>
          <wp:anchor behindDoc="0" distT="0" distB="0" distL="190500" distR="190500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327660</wp:posOffset>
            </wp:positionV>
            <wp:extent cx="883285" cy="971550"/>
            <wp:effectExtent l="0" t="0" r="0" b="0"/>
            <wp:wrapNone/>
            <wp:docPr id="2" name="pir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r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;Courier New" w:ascii="SassoonPrimaryInfant;Courier New" w:hAnsi="SassoonPrimaryInfant;Courier New"/>
          <w:sz w:val="32"/>
        </w:rPr>
        <w:t>When I was five I learned to dive the day I went to sea…</w:t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"/>
        <w:jc w:val="left"/>
        <w:rPr>
          <w:rFonts w:ascii="SassoonPrimaryInfant;Courier New" w:hAnsi="SassoonPrimaryInfant;Courier New" w:cs="SassoonPrimaryInfant;Courier New"/>
          <w:u w:val="single"/>
        </w:rPr>
      </w:pPr>
      <w:r>
        <w:rPr>
          <w:rStyle w:val="StrongEmphasis"/>
          <w:rFonts w:cs="SassoonPrimaryInfant;Courier New" w:ascii="SassoonPrimaryInfant;Courier New" w:hAnsi="SassoonPrimaryInfant;Courier New"/>
          <w:u w:val="single"/>
        </w:rPr>
        <w:t xml:space="preserve">Five Crispy Pancakes </w:t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32"/>
          <w:szCs w:val="20"/>
        </w:rPr>
      </w:pPr>
      <w:r>
        <w:rPr>
          <w:rFonts w:cs="Tahoma" w:ascii="SassoonPrimaryInfant;Courier New" w:hAnsi="SassoonPrimaryInfant;Courier New"/>
          <w:color w:val="000000"/>
          <w:sz w:val="32"/>
          <w:szCs w:val="20"/>
        </w:rPr>
        <w:t xml:space="preserve">Five crispy pancakes in a frying pan, </w:t>
        <w:br/>
        <w:t xml:space="preserve">Flip them and toss them and catch them if you can. </w:t>
        <w:br/>
        <w:t xml:space="preserve">Along came (choose a child), </w:t>
        <w:br/>
        <w:t xml:space="preserve">For a pancake one day </w:t>
        <w:br/>
        <w:t xml:space="preserve">Sprinkled it with sugar and took it away. </w:t>
        <w:br/>
        <w:br/>
        <w:t xml:space="preserve">Four crispy pancakes in a frying pan... </w:t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28"/>
          <w:szCs w:val="20"/>
        </w:rPr>
      </w:pPr>
      <w:r>
        <w:rPr>
          <w:rFonts w:cs="Tahoma" w:ascii="SassoonPrimaryInfant;Courier New" w:hAnsi="SassoonPrimaryInfant;Courier New"/>
          <w:color w:val="000000"/>
          <w:sz w:val="28"/>
          <w:szCs w:val="20"/>
        </w:rPr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28"/>
          <w:szCs w:val="20"/>
        </w:rPr>
      </w:pPr>
      <w:r>
        <w:rPr>
          <w:rFonts w:cs="Tahoma" w:ascii="SassoonPrimaryInfant;Courier New" w:hAnsi="SassoonPrimaryInfant;Courier New"/>
          <w:color w:val="000000"/>
          <w:sz w:val="28"/>
          <w:szCs w:val="20"/>
        </w:rPr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28"/>
          <w:szCs w:val="20"/>
        </w:rPr>
      </w:pPr>
      <w:r>
        <w:rPr>
          <w:rFonts w:cs="Tahoma" w:ascii="SassoonPrimaryInfant;Courier New" w:hAnsi="SassoonPrimaryInfant;Courier New"/>
          <w:color w:val="000000"/>
          <w:sz w:val="28"/>
          <w:szCs w:val="20"/>
        </w:rPr>
      </w:r>
    </w:p>
    <w:p>
      <w:pPr>
        <w:pStyle w:val="Heading1"/>
        <w:rPr>
          <w:rFonts w:ascii="SassoonPrimaryInfant;Courier New" w:hAnsi="SassoonPrimaryInfant;Courier New" w:cs="SassoonPrimaryInfant;Courier New"/>
          <w:b w:val="false"/>
          <w:b w:val="false"/>
          <w:bCs w:val="false"/>
          <w:i w:val="false"/>
          <w:i w:val="false"/>
          <w:iCs w:val="false"/>
          <w:sz w:val="40"/>
        </w:rPr>
      </w:pPr>
      <w:r>
        <w:rPr>
          <w:rStyle w:val="StrongEmphasis"/>
          <w:rFonts w:cs="SassoonPrimaryInfant;Courier New" w:ascii="SassoonPrimaryInfant;Courier New" w:hAnsi="SassoonPrimaryInfant;Courier New"/>
          <w:b w:val="false"/>
          <w:bCs w:val="false"/>
          <w:i/>
          <w:iCs/>
          <w:sz w:val="40"/>
        </w:rPr>
        <w:t xml:space="preserve">Five Currant Buns </w:t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32"/>
          <w:szCs w:val="20"/>
        </w:rPr>
      </w:pPr>
      <w:r>
        <w:rPr>
          <w:rFonts w:cs="Tahoma" w:ascii="SassoonPrimaryInfant;Courier New" w:hAnsi="SassoonPrimaryInfant;Courier New"/>
          <w:color w:val="000000"/>
          <w:sz w:val="32"/>
          <w:szCs w:val="20"/>
        </w:rPr>
        <w:t xml:space="preserve">Five currant buns in a bakers shop, </w:t>
        <w:br/>
        <w:t xml:space="preserve">Round and fat with sugar on the top. </w:t>
        <w:br/>
        <w:t xml:space="preserve">Along came (choose a child), </w:t>
        <w:br/>
        <w:t xml:space="preserve">With a penny one day. </w:t>
        <w:br/>
        <w:t xml:space="preserve">Bought a currant bun and took it away. </w:t>
        <w:br/>
        <w:br/>
        <w:t>Four currant buns in a bakers shop…</w:t>
      </w:r>
    </w:p>
    <w:p>
      <w:pPr>
        <w:pStyle w:val="Normal"/>
        <w:rPr>
          <w:rFonts w:ascii="SassoonPrimaryInfant;Courier New" w:hAnsi="SassoonPrimaryInfant;Courier New" w:cs="SassoonPrimaryInfant;Courier New"/>
          <w:color w:val="000000"/>
          <w:sz w:val="32"/>
          <w:szCs w:val="20"/>
        </w:rPr>
      </w:pPr>
      <w:r>
        <w:rPr>
          <w:rFonts w:cs="SassoonPrimaryInfant;Courier New" w:ascii="SassoonPrimaryInfant;Courier New" w:hAnsi="SassoonPrimaryInfant;Courier New"/>
          <w:color w:val="000000"/>
          <w:sz w:val="32"/>
          <w:szCs w:val="20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Normal"/>
        <w:rPr>
          <w:rFonts w:ascii="SassoonPrimaryInfant;Courier New" w:hAnsi="SassoonPrimaryInfant;Courier New" w:cs="SassoonPrimaryInfant;Courier New"/>
          <w:sz w:val="32"/>
        </w:rPr>
      </w:pPr>
      <w:r>
        <w:rPr>
          <w:rFonts w:cs="SassoonPrimaryInfant;Courier New" w:ascii="SassoonPrimaryInfant;Courier New" w:hAnsi="SassoonPrimaryInfant;Courier New"/>
          <w:sz w:val="32"/>
        </w:rPr>
      </w:r>
    </w:p>
    <w:p>
      <w:pPr>
        <w:pStyle w:val="Heading4"/>
        <w:rPr>
          <w:rFonts w:ascii="SassoonPrimaryInfant;Courier New" w:hAnsi="SassoonPrimaryInfant;Courier New" w:cs="SassoonPrimaryInfant;Courier New"/>
          <w:sz w:val="40"/>
          <w:u w:val="single"/>
        </w:rPr>
      </w:pPr>
      <w:r>
        <w:rPr>
          <w:rStyle w:val="StrongEmphasis"/>
          <w:rFonts w:cs="SassoonPrimaryInfant;Courier New" w:ascii="SassoonPrimaryInfant;Courier New" w:hAnsi="SassoonPrimaryInfant;Courier New"/>
          <w:sz w:val="40"/>
          <w:u w:val="single"/>
        </w:rPr>
        <w:t xml:space="preserve">Ten Fat Sausages </w:t>
      </w:r>
    </w:p>
    <w:p>
      <w:pPr>
        <w:pStyle w:val="TextBody"/>
        <w:rPr>
          <w:rFonts w:ascii="SassoonPrimaryInfant;Courier New" w:hAnsi="SassoonPrimaryInfant;Courier New" w:cs="SassoonPrimaryInfant;Courier New"/>
          <w:sz w:val="40"/>
          <w:u w:val="single"/>
        </w:rPr>
      </w:pPr>
      <w:r>
        <w:rPr>
          <w:rFonts w:cs="SassoonPrimaryInfant;Courier New" w:ascii="SassoonPrimaryInfant;Courier New" w:hAnsi="SassoonPrimaryInfant;Courier New"/>
          <w:sz w:val="40"/>
          <w:u w:val="single"/>
        </w:rPr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  <w:t xml:space="preserve">Ten fat sausages, sizzling in the pan, </w:t>
        <w:br/>
        <w:t xml:space="preserve">Ten fat sausages, sizzling in the pan, </w:t>
        <w:br/>
        <w:t xml:space="preserve">And if one went POP! </w:t>
        <w:br/>
        <w:t xml:space="preserve">and the other went Bang! </w:t>
        <w:br/>
        <w:t xml:space="preserve">There'll be eight fat sausages, </w:t>
        <w:br/>
        <w:t>sizzling in the pan.</w:t>
      </w:r>
    </w:p>
    <w:p>
      <w:pPr>
        <w:pStyle w:val="TextBody"/>
        <w:rPr>
          <w:rFonts w:ascii="SassoonPrimaryInfant;Courier New" w:hAnsi="SassoonPrimaryInfant;Courier New" w:cs="SassoonPrimaryInfant;Courier New"/>
        </w:rPr>
      </w:pPr>
      <w:r>
        <w:rPr>
          <w:rFonts w:cs="SassoonPrimaryInfant;Courier New" w:ascii="SassoonPrimaryInfant;Courier New" w:hAnsi="SassoonPrimaryInfant;Courier New"/>
        </w:rPr>
        <w:br/>
        <w:t>Eight fat sausages, sizzling in the pan…</w:t>
      </w:r>
    </w:p>
    <w:p>
      <w:pPr>
        <w:pStyle w:val="TextBody"/>
        <w:rPr>
          <w:rStyle w:val="StrongEmphasis"/>
          <w:rFonts w:ascii="SassoonPrimaryInfant;Courier New" w:hAnsi="SassoonPrimaryInfant;Courier New" w:cs="SassoonPrimaryInfant;Courier New"/>
          <w:sz w:val="20"/>
        </w:rPr>
      </w:pPr>
      <w:r>
        <w:rPr>
          <w:rFonts w:cs="SassoonPrimaryInfant;Courier New" w:ascii="SassoonPrimaryInfant;Courier New" w:hAnsi="SassoonPrimaryInfant;Courier New"/>
        </w:rPr>
      </w:r>
    </w:p>
    <w:p>
      <w:pPr>
        <w:pStyle w:val="Normal"/>
        <w:rPr>
          <w:rStyle w:val="StrongEmphasis"/>
          <w:rFonts w:ascii="SassoonPrimaryInfant;Courier New" w:hAnsi="SassoonPrimaryInfant;Courier New" w:cs="SassoonPrimaryInfant;Courier New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rStyle w:val="StrongEmphasis"/>
          <w:sz w:val="20"/>
        </w:rPr>
      </w:pPr>
      <w:r>
        <w:rPr/>
      </w:r>
    </w:p>
    <w:p>
      <w:pPr>
        <w:pStyle w:val="Normal"/>
        <w:rPr>
          <w:rFonts w:ascii="SassoonPrimaryInfant;Courier New" w:hAnsi="SassoonPrimaryInfant;Courier New" w:cs="Tahoma"/>
          <w:color w:val="000000"/>
          <w:sz w:val="40"/>
          <w:szCs w:val="20"/>
          <w:u w:val="single"/>
        </w:rPr>
      </w:pPr>
      <w:r>
        <w:rPr>
          <w:rStyle w:val="StrongEmphasis"/>
          <w:sz w:val="20"/>
        </w:rPr>
        <w:br/>
      </w:r>
      <w:r>
        <w:rPr>
          <w:rStyle w:val="StrongEmphasis"/>
          <w:rFonts w:cs="Tahoma" w:ascii="SassoonPrimaryInfant;Courier New" w:hAnsi="SassoonPrimaryInfant;Courier New"/>
          <w:color w:val="000000"/>
          <w:sz w:val="40"/>
          <w:szCs w:val="20"/>
          <w:u w:val="single"/>
        </w:rPr>
        <w:t xml:space="preserve">Ten Green Bottles </w:t>
      </w:r>
    </w:p>
    <w:p>
      <w:pPr>
        <w:pStyle w:val="NormalWeb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SassoonPrimaryInfant;Courier New" w:hAnsi="SassoonPrimaryInfant;Courier New"/>
          <w:color w:val="000000"/>
          <w:sz w:val="32"/>
          <w:szCs w:val="20"/>
        </w:rPr>
        <w:t xml:space="preserve">Ten green bottles, hanging on the wall, </w:t>
        <w:br/>
        <w:t xml:space="preserve">Ten green bottles, hanging on the wall. </w:t>
        <w:br/>
        <w:t xml:space="preserve">And if one green bottle, </w:t>
        <w:br/>
        <w:t xml:space="preserve">Should accidentally fall. </w:t>
        <w:br/>
        <w:t xml:space="preserve">There'll be, nine green bottles, hanging on the wall. </w:t>
        <w:br/>
        <w:br/>
        <w:t>Nine green bottles, hanging on the wall. …</w:t>
        <w:br/>
        <w:t xml:space="preserve"> </w:t>
      </w:r>
    </w:p>
    <w:p>
      <w:pPr>
        <w:pStyle w:val="Heading5"/>
        <w:rPr>
          <w:sz w:val="40"/>
          <w:u w:val="single"/>
        </w:rPr>
      </w:pPr>
      <w:r>
        <w:rPr>
          <w:rStyle w:val="StrongEmphasis"/>
          <w:sz w:val="40"/>
          <w:u w:val="single"/>
        </w:rPr>
        <w:t xml:space="preserve">Ten in the Bed </w:t>
      </w:r>
    </w:p>
    <w:p>
      <w:pPr>
        <w:pStyle w:val="NormalWeb"/>
        <w:rPr>
          <w:rFonts w:ascii="SassoonPrimaryInfant;Courier New" w:hAnsi="SassoonPrimaryInfant;Courier New" w:cs="Tahoma"/>
          <w:color w:val="000000"/>
          <w:sz w:val="32"/>
          <w:szCs w:val="20"/>
          <w:u w:val="single"/>
        </w:rPr>
      </w:pPr>
      <w:r>
        <w:rPr>
          <w:rFonts w:cs="Tahoma" w:ascii="SassoonPrimaryInfant;Courier New" w:hAnsi="SassoonPrimaryInfant;Courier New"/>
          <w:color w:val="000000"/>
          <w:sz w:val="32"/>
          <w:szCs w:val="20"/>
          <w:u w:val="single"/>
        </w:rPr>
      </w:r>
    </w:p>
    <w:p>
      <w:pPr>
        <w:pStyle w:val="NormalWeb"/>
        <w:rPr/>
      </w:pPr>
      <w:r>
        <w:drawing>
          <wp:anchor behindDoc="0" distT="0" distB="0" distL="190500" distR="190500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3035935</wp:posOffset>
            </wp:positionV>
            <wp:extent cx="1828800" cy="1445895"/>
            <wp:effectExtent l="0" t="0" r="0" b="0"/>
            <wp:wrapNone/>
            <wp:docPr id="3" name="b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SassoonPrimaryInfant;Courier New" w:hAnsi="SassoonPrimaryInfant;Courier New"/>
          <w:color w:val="000000"/>
          <w:sz w:val="32"/>
          <w:szCs w:val="20"/>
        </w:rPr>
        <w:t xml:space="preserve">There were ten in the bed, </w:t>
        <w:br/>
        <w:t xml:space="preserve">And the little one said, 'Roll over, roll over'. </w:t>
        <w:br/>
        <w:t xml:space="preserve">So they all rolled over, </w:t>
        <w:br/>
        <w:t xml:space="preserve">And one fell out, </w:t>
        <w:br/>
        <w:br/>
        <w:t>There were nine in the bed…</w:t>
        <w:br/>
      </w:r>
      <w:r>
        <w:rPr>
          <w:rFonts w:cs="Tahoma" w:ascii="Tahoma" w:hAnsi="Tahoma"/>
          <w:color w:val="000000"/>
          <w:sz w:val="28"/>
          <w:szCs w:val="20"/>
        </w:rPr>
        <w:t xml:space="preserve"> </w:t>
        <w:br/>
        <w:t xml:space="preserve">There was one in the bed, </w:t>
        <w:br/>
        <w:t xml:space="preserve">And the little one said, 'Roll over, roll over'. </w:t>
        <w:br/>
        <w:t xml:space="preserve">So he rolled over, </w:t>
        <w:br/>
        <w:t xml:space="preserve">And he fell out, </w:t>
        <w:br/>
        <w:t xml:space="preserve">There were none in the bed, </w:t>
        <w:br/>
        <w:t xml:space="preserve">So no one said, </w:t>
        <w:br/>
        <w:t xml:space="preserve">Roll over, Roll over. </w:t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Web"/>
        <w:jc w:val="center"/>
        <w:rPr>
          <w:rFonts w:ascii="Tahoma" w:hAnsi="Tahoma" w:cs="Tahoma"/>
          <w:color w:val="000000"/>
          <w:sz w:val="28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8"/>
          <w:szCs w:val="20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Heading6"/>
        <w:rPr/>
      </w:pPr>
      <w:r>
        <w:rPr>
          <w:rStyle w:val="StrongEmphasis"/>
        </w:rPr>
        <w:t xml:space="preserve">Five Little Men in a Flying Saucer </w:t>
      </w:r>
    </w:p>
    <w:p>
      <w:pPr>
        <w:pStyle w:val="NormalWeb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Web"/>
        <w:rPr>
          <w:rFonts w:ascii="SassoonCRInfant;Courier New" w:hAnsi="SassoonCRInfant;Courier New" w:cs="SassoonCRInfant;Courier New"/>
          <w:sz w:val="32"/>
        </w:rPr>
      </w:pPr>
      <w:r>
        <w:rPr>
          <w:rFonts w:cs="SassoonCRInfant;Courier New" w:ascii="SassoonCRInfant;Courier New" w:hAnsi="SassoonCRInfant;Courier New"/>
          <w:sz w:val="32"/>
        </w:rPr>
        <w:t xml:space="preserve">Five little men in a flying saucer, </w:t>
        <w:br/>
        <w:t xml:space="preserve">Flew around the world one day. </w:t>
        <w:br/>
        <w:t xml:space="preserve">They looked left and right, </w:t>
        <w:br/>
        <w:t xml:space="preserve">But they didn't like the sight. </w:t>
        <w:br/>
        <w:t xml:space="preserve">So one man flew away. </w:t>
        <w:br/>
        <w:t xml:space="preserve">ZOOOOOOOOOM! </w:t>
        <w:br/>
        <w:br/>
        <w:t xml:space="preserve">Four little men in a flying saucer...... </w:t>
      </w:r>
    </w:p>
    <w:p>
      <w:pPr>
        <w:pStyle w:val="NormalWeb"/>
        <w:rPr>
          <w:rFonts w:ascii="SassoonCRInfant;Courier New" w:hAnsi="SassoonCRInfant;Courier New" w:cs="SassoonCRInfant;Courier New"/>
          <w:sz w:val="32"/>
        </w:rPr>
      </w:pPr>
      <w:r>
        <w:drawing>
          <wp:anchor behindDoc="1" distT="0" distB="0" distL="190500" distR="190500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410845</wp:posOffset>
            </wp:positionV>
            <wp:extent cx="1143000" cy="900430"/>
            <wp:effectExtent l="0" t="0" r="0" b="0"/>
            <wp:wrapNone/>
            <wp:docPr id="4" name="space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paceman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CRInfant;Courier New" w:ascii="SassoonCRInfant;Courier New" w:hAnsi="SassoonCRInfant;Courier New"/>
          <w:sz w:val="32"/>
          <w:szCs w:val="15"/>
        </w:rPr>
        <w:br w:type="textWrapping" w:clear="all"/>
      </w:r>
      <w:r>
        <w:rPr>
          <w:rFonts w:cs="SassoonCRInfant;Courier New" w:ascii="SassoonCRInfant;Courier New" w:hAnsi="SassoonCRInfant;Courier New"/>
          <w:sz w:val="32"/>
          <w:szCs w:val="15"/>
        </w:rPr>
        <w:br/>
        <w:t>Continue until they've all gone.</w:t>
      </w:r>
    </w:p>
    <w:p>
      <w:pPr>
        <w:pStyle w:val="Normal"/>
        <w:rPr>
          <w:rStyle w:val="StrongEmphasis"/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SassoonCRInfant;Courier New" w:ascii="SassoonCRInfant;Courier New" w:hAnsi="SassoonCRInfant;Courier New"/>
          <w:sz w:val="32"/>
        </w:rPr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/>
      </w:r>
    </w:p>
    <w:p>
      <w:pPr>
        <w:pStyle w:val="Heading7"/>
        <w:rPr>
          <w:rFonts w:ascii="SassoonCRInfant;Courier New" w:hAnsi="SassoonCRInfant;Courier New" w:cs="SassoonCRInfant;Courier New"/>
          <w:sz w:val="40"/>
          <w:u w:val="single"/>
        </w:rPr>
      </w:pPr>
      <w:r>
        <w:rPr>
          <w:rStyle w:val="StrongEmphasis"/>
          <w:rFonts w:cs="SassoonCRInfant;Courier New" w:ascii="SassoonCRInfant;Courier New" w:hAnsi="SassoonCRInfant;Courier New"/>
          <w:sz w:val="40"/>
          <w:u w:val="single"/>
        </w:rPr>
        <w:t xml:space="preserve">One Potato, Two Potato </w:t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  <w:u w:val="single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  <w:u w:val="single"/>
        </w:rPr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  <w:t xml:space="preserve">One potato, two potato, </w:t>
        <w:br/>
        <w:t xml:space="preserve">Three potato, four. </w:t>
        <w:br/>
        <w:t xml:space="preserve">Five potato, six potato, </w:t>
        <w:br/>
        <w:t xml:space="preserve">Seven potato more. </w:t>
      </w:r>
    </w:p>
    <w:p>
      <w:pPr>
        <w:pStyle w:val="Normal"/>
        <w:jc w:val="center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</w:r>
    </w:p>
    <w:p>
      <w:pPr>
        <w:pStyle w:val="Heading8"/>
        <w:rPr/>
      </w:pPr>
      <w:r>
        <w:rPr>
          <w:rStyle w:val="StrongEmphasis"/>
        </w:rPr>
        <w:t xml:space="preserve">Ten Fat Sausages </w:t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  <w:t xml:space="preserve">Ten fat sausages, sizzling in the pan, </w:t>
        <w:br/>
        <w:t xml:space="preserve">Ten fat sausages, sizzling in the pan, </w:t>
        <w:br/>
        <w:t xml:space="preserve">And if one went POP! </w:t>
        <w:br/>
        <w:t xml:space="preserve">and the other went Bang! </w:t>
        <w:br/>
        <w:t xml:space="preserve">There'll be eight fat sausages, </w:t>
        <w:br/>
        <w:t xml:space="preserve">sizzling in the pan, </w:t>
        <w:br/>
        <w:t xml:space="preserve">Eight fat sausages, sizzling in the pan. </w:t>
        <w:br/>
        <w:br/>
        <w:t xml:space="preserve">And if one went POP! </w:t>
        <w:br/>
        <w:t xml:space="preserve">and the other went BANG! </w:t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15"/>
        </w:rPr>
      </w:pPr>
      <w:r>
        <w:rPr>
          <w:rFonts w:cs="Tahoma" w:ascii="SassoonCRInfant;Courier New" w:hAnsi="SassoonCRInfant;Courier New"/>
          <w:color w:val="000000"/>
          <w:sz w:val="32"/>
          <w:szCs w:val="15"/>
        </w:rPr>
        <w:br/>
        <w:t xml:space="preserve">Continue counting down until all the sausages have gone. </w:t>
        <w:br/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b/>
          <w:bCs/>
          <w:color w:val="000000"/>
          <w:sz w:val="28"/>
          <w:szCs w:val="15"/>
        </w:rPr>
        <w:t>Sung to the tune of Ten Green bottles</w:t>
      </w:r>
      <w:r>
        <w:rPr>
          <w:rFonts w:cs="Tahoma" w:ascii="SassoonCRInfant;Courier New" w:hAnsi="SassoonCRInfant;Courier New"/>
          <w:color w:val="000000"/>
          <w:sz w:val="32"/>
          <w:szCs w:val="15"/>
        </w:rPr>
        <w:t xml:space="preserve"> </w:t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</w:r>
    </w:p>
    <w:p>
      <w:pPr>
        <w:pStyle w:val="NormalWeb"/>
        <w:rPr>
          <w:rFonts w:ascii="SassoonCRInfant;Courier New" w:hAnsi="SassoonCRInfant;Courier New" w:cs="Tahoma"/>
          <w:color w:val="000000"/>
          <w:sz w:val="32"/>
          <w:szCs w:val="20"/>
        </w:rPr>
      </w:pPr>
      <w:r>
        <w:rPr>
          <w:rFonts w:cs="Tahoma" w:ascii="SassoonCRInfant;Courier New" w:hAnsi="SassoonCRInfant;Courier New"/>
          <w:color w:val="000000"/>
          <w:sz w:val="32"/>
          <w:szCs w:val="20"/>
        </w:rPr>
      </w:r>
    </w:p>
    <w:p>
      <w:pPr>
        <w:pStyle w:val="TextBody"/>
        <w:rPr>
          <w:rFonts w:ascii="SassoonPrimaryInfant;Courier New" w:hAnsi="SassoonPrimaryInfant;Courier New" w:cs="SassoonPrimaryInfant;Courier New"/>
          <w:color w:val="000000"/>
          <w:sz w:val="32"/>
          <w:szCs w:val="20"/>
        </w:rPr>
      </w:pPr>
      <w:r>
        <w:rPr>
          <w:rFonts w:cs="SassoonPrimaryInfant;Courier New" w:ascii="SassoonPrimaryInfant;Courier New" w:hAnsi="SassoonPrimaryInfant;Courier New"/>
          <w:color w:val="000000"/>
          <w:sz w:val="32"/>
          <w:szCs w:val="20"/>
        </w:rPr>
      </w:r>
    </w:p>
    <w:sectPr>
      <w:type w:val="nextPage"/>
      <w:pgSz w:orient="landscape" w:w="8419" w:h="11906"/>
      <w:pgMar w:left="1077" w:right="107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Courier New"/>
    <w:charset w:val="00"/>
    <w:family w:val="auto"/>
    <w:pitch w:val="variable"/>
  </w:font>
  <w:font w:name="SassoonCRInfan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assoonPrimaryInfant;Courier New" w:hAnsi="SassoonPrimaryInfant;Courier New" w:cs="SassoonPrimaryInfant;Courier New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assoonCRInfant;Courier New" w:hAnsi="SassoonCRInfant;Courier New" w:cs="SassoonCRInfant;Courier New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SassoonCRInfant;Courier New" w:hAnsi="SassoonCRInfant;Courier New" w:cs="Tahoma"/>
      <w:color w:val="000000"/>
      <w:sz w:val="4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00"/>
      <w:sz w:val="40"/>
      <w:szCs w:val="20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SassoonPrimaryInfant;Courier New" w:hAnsi="SassoonPrimaryInfant;Courier New" w:cs="SassoonPrimaryInfant;Courier New"/>
      <w:sz w:val="44"/>
    </w:rPr>
  </w:style>
  <w:style w:type="paragraph" w:styleId="NormalWeb">
    <w:name w:val="Normal (Web)"/>
    <w:basedOn w:val="Normal"/>
    <w:qFormat/>
    <w:pPr>
      <w:spacing w:lineRule="atLeast" w:line="240" w:before="96" w:after="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59:00Z</dcterms:created>
  <dc:creator>Thomas</dc:creator>
  <dc:description/>
  <cp:keywords/>
  <dc:language>en-US</dc:language>
  <cp:lastModifiedBy>Pitchford</cp:lastModifiedBy>
  <cp:lastPrinted>2005-06-06T16:47:00Z</cp:lastPrinted>
  <dcterms:modified xsi:type="dcterms:W3CDTF">2006-09-18T14:59:00Z</dcterms:modified>
  <cp:revision>2</cp:revision>
  <dc:subject/>
  <dc:title/>
</cp:coreProperties>
</file>