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10.png" ContentType="image/png"/>
  <Override PartName="/word/media/image4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3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60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75285</wp:posOffset>
                  </wp:positionH>
                  <wp:positionV relativeFrom="paragraph">
                    <wp:posOffset>-2326640</wp:posOffset>
                  </wp:positionV>
                  <wp:extent cx="2363470" cy="23749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3470" cy="237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78435</wp:posOffset>
                  </wp:positionH>
                  <wp:positionV relativeFrom="paragraph">
                    <wp:posOffset>278130</wp:posOffset>
                  </wp:positionV>
                  <wp:extent cx="2404110" cy="240411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110" cy="240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>
          <w:trHeight w:val="360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64490</wp:posOffset>
                  </wp:positionH>
                  <wp:positionV relativeFrom="paragraph">
                    <wp:posOffset>-2199640</wp:posOffset>
                  </wp:positionV>
                  <wp:extent cx="2389505" cy="238950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9505" cy="238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88925</wp:posOffset>
                  </wp:positionH>
                  <wp:positionV relativeFrom="paragraph">
                    <wp:posOffset>364490</wp:posOffset>
                  </wp:positionV>
                  <wp:extent cx="2407920" cy="240411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240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60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64490</wp:posOffset>
                  </wp:positionH>
                  <wp:positionV relativeFrom="paragraph">
                    <wp:posOffset>-2689225</wp:posOffset>
                  </wp:positionV>
                  <wp:extent cx="2275205" cy="263525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205" cy="263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238760</wp:posOffset>
                  </wp:positionV>
                  <wp:extent cx="2518410" cy="243776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8410" cy="243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60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67995</wp:posOffset>
                  </wp:positionH>
                  <wp:positionV relativeFrom="paragraph">
                    <wp:posOffset>-2233930</wp:posOffset>
                  </wp:positionV>
                  <wp:extent cx="2378710" cy="2378710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8710" cy="237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2320290" cy="23202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290" cy="232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2359025" cy="2359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235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2396490" cy="23202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6490" cy="232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2476500" cy="23787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237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2397125" cy="23952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239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60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2565400" cy="26257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262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2506980" cy="26257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980" cy="262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2472055" cy="24720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2055" cy="247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2395220" cy="23952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220" cy="239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2395220" cy="23952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220" cy="239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2400300" cy="243586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0" r="-25" b="126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43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60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2358390" cy="24009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0" r="-25" b="87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8390" cy="240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2395855" cy="23952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7205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855" cy="239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2547620" cy="25476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7620" cy="254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2395855" cy="23806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20" r="-25" b="9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855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2395855" cy="23806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0" r="-25" b="182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5855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2201545" cy="24930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20" r="-25" b="109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1545" cy="249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png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46:00Z</dcterms:created>
  <dc:creator>Factory Install</dc:creator>
  <dc:description/>
  <dc:language>en-US</dc:language>
  <cp:lastModifiedBy>Gareth Pitchford</cp:lastModifiedBy>
  <cp:lastPrinted>2009-09-13T12:26:00Z</cp:lastPrinted>
  <dcterms:modified xsi:type="dcterms:W3CDTF">2009-09-16T10:46:00Z</dcterms:modified>
  <cp:revision>2</cp:revision>
  <dc:subject/>
  <dc:title/>
</cp:coreProperties>
</file>