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WORK SHEET A   - Four-Figure Grid Refer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andranger Map 99 Northallerton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Which village is in square 4194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What  Moor is in squares 3998 and 4098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What is the  number of the A road in square 399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What is the name of the beck in 3997 and 4097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What farms can be found in these squares?:-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4398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3393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3893</w:t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429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Look at square 3392. Draw 3 of the symbols found in the square and write down what they stand for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Look at square 3898. Describe what you would see if you were in an aeroplane looking down above that square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In which square would you find Northallerton Train Station?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 xml:space="preserve">In which square would you find the Windmill in Brompton? 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Make up two questions of your own:-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WORK SHEET A   - Four-Figure Grid Refer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andranger Map 99 Ripon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>Which villages can be found in the following squares?:-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2572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2876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2970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237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hat is the number of the B road which can be found in square 2870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hat is the name of the Moor in square 2070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hat is the name of the Farm in 2972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hat is the name of the Wood in 2774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What is the name of the Walk in 2476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In which square would you find Ripon Hospital?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Find three more farms on your map. Write their names below together with their </w:t>
      </w:r>
    </w:p>
    <w:p>
      <w:pPr>
        <w:pStyle w:val="ListParagraph"/>
        <w:rPr>
          <w:szCs w:val="24"/>
        </w:rPr>
      </w:pPr>
      <w:r>
        <w:rPr>
          <w:szCs w:val="24"/>
        </w:rPr>
        <w:t>four-figure grid references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ListParagraph"/>
        <w:numPr>
          <w:ilvl w:val="0"/>
          <w:numId w:val="4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ListParagraph"/>
        <w:ind w:left="144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Find two different types of woodland. Write their names, what type of wood they are and give their four-figure grid references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szCs w:val="24"/>
        </w:rPr>
        <w:t>Describe everything you can see in square 3274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284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me: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19:00Z</dcterms:created>
  <dc:creator>Richard</dc:creator>
  <dc:description/>
  <dc:language>en-US</dc:language>
  <cp:lastModifiedBy>Gareth Pitchford</cp:lastModifiedBy>
  <dcterms:modified xsi:type="dcterms:W3CDTF">2009-02-13T16:19:00Z</dcterms:modified>
  <cp:revision>2</cp:revision>
  <dc:subject/>
  <dc:title/>
</cp:coreProperties>
</file>