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41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6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European capital cities crosswo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rite the capital city for each of the countries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6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0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1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2</w:t>
            </w: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3</w:t>
            </w: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4</w:t>
            </w: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cros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ow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Eng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Portug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 Ita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Netherlan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Germa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 Belgiu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 Po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 Fin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 Republic of Ireland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Austr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 Norw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Switzer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 Fra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Spa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Hung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 Swede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5</w:t>
            </w: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41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6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European capital cities crosswo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rite the capital city for each of the countries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6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0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1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2</w:t>
            </w: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3</w:t>
            </w: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4</w:t>
            </w: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cros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ow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Eng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Portug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 Ita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Netherlan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Germa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 Belgiu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 Po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 Fin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 Republic of Ireland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Austr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 Norw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Switzer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 Fra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Spa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Hung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 Swede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</w:rPr>
              <w:t>15</w:t>
            </w: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41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6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European capital cities crosswo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rite the capital city for each of the countries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6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2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cros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ow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Eng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Portug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 Ita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Netherlan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Germa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 Belgiu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 Po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 Fin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 Republic of Ireland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Austr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 Norw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Switzerl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 Fra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Spa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Hung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 Sweden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vertAlign w:val="superscript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5:00Z</dcterms:created>
  <dc:creator>Kathy</dc:creator>
  <dc:description/>
  <dc:language>en-US</dc:language>
  <cp:lastModifiedBy>Gareth Pitchford</cp:lastModifiedBy>
  <cp:lastPrinted>2007-08-19T16:22:00Z</cp:lastPrinted>
  <dcterms:modified xsi:type="dcterms:W3CDTF">2007-08-28T12:45:00Z</dcterms:modified>
  <cp:revision>2</cp:revision>
  <dc:subject/>
  <dc:title>V</dc:title>
</cp:coreProperties>
</file>