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2971800"/>
                <wp:effectExtent l="4445" t="5080" r="4445" b="615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71800"/>
                        </a:xfrm>
                        <a:prstGeom prst="wedgeEllipseCallout">
                          <a:avLst>
                            <a:gd name="adj1" fmla="val 28379"/>
                            <a:gd name="adj2" fmla="val 7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is the weather like in Indi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8pt;width:52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is the weather like in Indi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9215</wp:posOffset>
                </wp:positionV>
                <wp:extent cx="6286500" cy="2743200"/>
                <wp:effectExtent l="4445" t="77724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wedgeEllipseCallout">
                          <a:avLst>
                            <a:gd name="adj1" fmla="val -35828"/>
                            <a:gd name="adj2" fmla="val -7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is the food like in Indi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5.45pt;width:494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is the food like in Indi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2865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wedgeEllipseCallout">
                          <a:avLst>
                            <a:gd name="adj1" fmla="val 46898"/>
                            <a:gd name="adj2" fmla="val 4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sort of things come from Indi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pt;width:494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sort of things come from Indi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286500" cy="2743200"/>
                <wp:effectExtent l="5080" t="5080" r="5080" b="750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wedgeEllipseCallout">
                          <a:avLst>
                            <a:gd name="adj1" fmla="val -32796"/>
                            <a:gd name="adj2" fmla="val 7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sort of animals are there in Indi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6pt;width:494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sort of animals are there in Indi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6286500" cy="2743200"/>
                <wp:effectExtent l="5080" t="70231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wedgeEllipseCallout">
                          <a:avLst>
                            <a:gd name="adj1" fmla="val 45078"/>
                            <a:gd name="adj2" fmla="val -7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is the transport like in Indi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2.05pt;width:494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is the transport like in Indi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629400" cy="3314700"/>
                <wp:effectExtent l="5080" t="4445" r="5080" b="922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wedgeEllipseCallout">
                          <a:avLst>
                            <a:gd name="adj1" fmla="val 32402"/>
                            <a:gd name="adj2" fmla="val 77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can you tell me about the landmarks in Indi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21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can you tell me about the landmarks in Indi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6629400" cy="3314700"/>
                <wp:effectExtent l="5080" t="68135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wedgeEllipseCallout">
                          <a:avLst>
                            <a:gd name="adj1" fmla="val -38000"/>
                            <a:gd name="adj2" fmla="val -70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can you tell me about the capital of Indi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51pt;width:521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can you tell me about the capital of Indi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41:00Z</dcterms:created>
  <dc:creator>Ali</dc:creator>
  <dc:description/>
  <dc:language>en-US</dc:language>
  <cp:lastModifiedBy>Gareth Pitchford</cp:lastModifiedBy>
  <dcterms:modified xsi:type="dcterms:W3CDTF">2007-06-27T13:41:00Z</dcterms:modified>
  <cp:revision>2</cp:revision>
  <dc:subject/>
  <dc:title/>
</cp:coreProperties>
</file>