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/>
        <w:t>Local River Study</w:t>
      </w:r>
    </w:p>
    <w:p>
      <w:pPr>
        <w:pStyle w:val="Normal"/>
        <w:jc w:val="center"/>
        <w:rPr>
          <w:rFonts w:ascii="Comic Sans MS" w:hAnsi="Comic Sans MS" w:cs="Comic Sans MS"/>
          <w:sz w:val="28"/>
          <w:u w:val="none"/>
        </w:rPr>
      </w:pPr>
      <w:r>
        <w:rPr>
          <w:rFonts w:cs="Comic Sans MS" w:ascii="Comic Sans MS" w:hAnsi="Comic Sans MS"/>
          <w:sz w:val="28"/>
          <w:u w:val="none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nswer these questions as you move along the river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s the name of the river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ere is its source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ere is its mouth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re you nearest to the source, the middle or the mouth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s the name of the nearest confluence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s the nearest town to this part of the river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ow is the river used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Is the area flat or hilly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is the ground like?  Chalky, stony, rocky, sandy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re there any river features? Meanders, erosion? Sketch the ones you have seen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n you see any evidence of humans controlling the river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n you see any wildlife?  Are you surprised by the amount you have seen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Have any of the animals made homes in the riverbank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at advantages/disadvantages are there of wildlife living in the city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Can you see any signs of pollution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Why would it be particularly dangerous for a river to be polluted at its source?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15.</w:t>
        <w:tab/>
        <w:t>Please write down or draw anything else of interest.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1:00Z</dcterms:created>
  <dc:creator>The Solihull Grid</dc:creator>
  <dc:description/>
  <cp:keywords/>
  <dc:language>en-US</dc:language>
  <cp:lastModifiedBy>Pitchford</cp:lastModifiedBy>
  <dcterms:modified xsi:type="dcterms:W3CDTF">2006-11-02T09:01:00Z</dcterms:modified>
  <cp:revision>2</cp:revision>
  <dc:subject/>
  <dc:title>Local River Study</dc:title>
</cp:coreProperties>
</file>