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-9pt;width:457.95pt;height:34.95pt;mso-wrap-style:none;v-text-anchor:middle" type="_x0000_t136">
            <v:path textpathok="t"/>
            <v:textpath on="t" fitshape="t" string="The Course of a River Assessmen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37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emen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y art work is presented neatly and my labels are all clear and correctly spel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I have included all of the key words my teacher gave me to u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As a group, we are able to explain how “The course of a river” work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I am able to tell the difference between a river, a lake, an estuary, a spring and a waterfal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(For own criteri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8285</wp:posOffset>
                </wp:positionV>
                <wp:extent cx="5791200" cy="445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ke sure that you use all of these words in your art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iver Source     Rain         Sea   Meanders   Tributary River    Lake        Waterfall           Mountains              River mouth/Estuary    H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de, slow-moving R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ast-flowing young River    Streams and springs      Gorge    Flood plain   Marshes   Confluence   Harbour   Delta   Flood Pla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9.55pt;width:455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ke sure that you use all of these words in your art wor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iver Source     Rain         Sea   Meanders   Tributary River    Lake        Waterfall           Mountains              River mouth/Estuary    Hil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de, slow-moving R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ast-flowing young River    Streams and springs      Gorge    Flood plain   Marshes   Confluence   Harbour   Delta   Flood Pla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008" w:right="1008" w:gutter="72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>Cheryl Meyrick   Geography Assessment   River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7:00Z</dcterms:created>
  <dc:creator>cmeyrick</dc:creator>
  <dc:description/>
  <cp:keywords/>
  <dc:language>en-US</dc:language>
  <cp:lastModifiedBy>Pitchford</cp:lastModifiedBy>
  <cp:lastPrinted>2007-01-18T15:07:00Z</cp:lastPrinted>
  <dcterms:modified xsi:type="dcterms:W3CDTF">2007-03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162254</vt:r8>
  </property>
  <property fmtid="{D5CDD505-2E9C-101B-9397-08002B2CF9AE}" pid="3" name="_AuthorEmail">
    <vt:lpwstr>cmeyrick@aja.edu.qa</vt:lpwstr>
  </property>
  <property fmtid="{D5CDD505-2E9C-101B-9397-08002B2CF9AE}" pid="4" name="_AuthorEmailDisplayName">
    <vt:lpwstr>Cheryl Meyrick</vt:lpwstr>
  </property>
  <property fmtid="{D5CDD505-2E9C-101B-9397-08002B2CF9AE}" pid="5" name="_EmailSubject">
    <vt:lpwstr>RIvers KS2</vt:lpwstr>
  </property>
  <property fmtid="{D5CDD505-2E9C-101B-9397-08002B2CF9AE}" pid="6" name="_ReviewingToolsShownOnce">
    <vt:lpwstr/>
  </property>
</Properties>
</file>