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oom’s Taxonomy: Six Thinking Levels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nowing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po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erstanding 2poin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pplying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poin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sing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 poi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reating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poi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valuating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 point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rb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ist all the countries in As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ind an Asian recipe, follow it and make an Asian dish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 do for  portfol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ite a 200 word report about animals in Asia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ow is Australia  similar to Asia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ate an record a TV advertisement for tourism in Ba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st all the countries in Asia. Can you explain why some maps are different?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hematic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d the highest and lowest daily temperatures for a country in Asia on one 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nvert one currency of Asia into Australian Dollar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lculate the total population of Asia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e a graph to show a fact about Asi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ate a 24 hour timeline for an Asian person noting the differences to someone who lives in Australia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nk the top 10 cities according to population and give reasons why they are where they are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sual/ Spati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ocate and show where a natural disaster has happened in As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aw/ make a traditional costume for a person  in As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e a poster promoting an Asian countr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e a Venn diagram to present information about an aspect of life in Asi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ign a model of an Asian dragon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agine you are going to visit an Asian coutry in 2050. Write/draw what you expect to find when you get there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naesthet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all the major sports played  in As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ach the grade a game they play in As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e a model of a traditional Asian hou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ess up in traditional costume and describe to the class what you are wear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ate a short play showing facts or a story about Asi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rvey 20 people to find out their favourite country. Display as a graph. Write why you think some are more popular than other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sic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sten to a number of songs made in Asia. List the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ite a report on an Asian songwri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e and play an Asian instru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w does Asian music compare to Australian music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ose your own song to do with Asi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 an Asian song to assembly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pers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operate with a partner and present a 3 minute speech to the class about a country in As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 with someone to complete a triarama of a famous Asian plac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 the teacher!!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ach the class some Asian word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view someone about life in an Asian country. The person you interview has to have been there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ach the class how to make something using origam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ate and run a class debate about an issue in Asia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rapers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d out and list all the major languages spoken in Chin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are surfing culture  in Australia to surfing culture  in Indones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a 3 minute speech to the class, tell us about someone you admire who is from As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ate a powerpoint presentation to show information about an Asian country include clip art from the internet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ate a kite using colours associated with an Asian count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ite a biography on the life of a famous Asian perso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uralist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ocate all th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inforests in one country in As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lain the life cycle of an Asian anim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e clip art from the internet and auto shapes to show your understanding of endangered animals in As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entify and describe why some animals in Asia are endangered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ate a scene showing an Asian country sce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gue for or against the statement ‘ we should drill for oil in the Timor Sea’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 must not do more than 2 from one lin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he bold ones will be assessment tasks for your portfolio. We will do them in clas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You must choose a minimum of 8 activities to do apart from the assessment tasks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 must do at least 30 points. We will do criteria together to determine grading.</w:t>
      </w:r>
    </w:p>
    <w:sectPr>
      <w:type w:val="nextPage"/>
      <w:pgSz w:orient="landscape" w:w="15840" w:h="12240"/>
      <w:pgMar w:left="1440" w:right="1440" w:gutter="0" w:header="0" w:top="1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38:00Z</dcterms:created>
  <dc:creator>Lee</dc:creator>
  <dc:description/>
  <dc:language>en-US</dc:language>
  <cp:lastModifiedBy>Gareth Pitchford</cp:lastModifiedBy>
  <dcterms:modified xsi:type="dcterms:W3CDTF">2007-04-10T13:38:00Z</dcterms:modified>
  <cp:revision>2</cp:revision>
  <dc:subject/>
  <dc:title/>
</cp:coreProperties>
</file>