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32"/>
          <w:szCs w:val="32"/>
          <w:u w:val="single"/>
        </w:rPr>
      </w:pPr>
      <w:r>
        <w:rPr>
          <w:rFonts w:cs="Shruti" w:ascii="Shruti" w:hAnsi="Shruti"/>
          <w:b/>
          <w:sz w:val="32"/>
          <w:szCs w:val="32"/>
          <w:u w:val="single"/>
        </w:rPr>
        <w:t>Year 4 Class Assembly – India (Geography Link)</w:t>
      </w:r>
    </w:p>
    <w:p>
      <w:pPr>
        <w:pStyle w:val="Normal"/>
        <w:rPr>
          <w:rFonts w:ascii="Shruti" w:hAnsi="Shruti" w:cs="Shruti"/>
          <w:b/>
          <w:b/>
          <w:sz w:val="32"/>
          <w:szCs w:val="32"/>
          <w:u w:val="single"/>
        </w:rPr>
      </w:pPr>
      <w:r>
        <w:rPr>
          <w:rFonts w:cs="Shruti" w:ascii="Shruti" w:hAnsi="Shruti"/>
          <w:b/>
          <w:sz w:val="32"/>
          <w:szCs w:val="32"/>
          <w:u w:val="single"/>
        </w:rPr>
      </w:r>
    </w:p>
    <w:tbl>
      <w:tblPr>
        <w:tblW w:w="11322" w:type="dxa"/>
        <w:jc w:val="left"/>
        <w:tblInd w:w="-113" w:type="dxa"/>
        <w:tblLayout w:type="fixed"/>
        <w:tblCellMar>
          <w:top w:w="0" w:type="dxa"/>
          <w:left w:w="108" w:type="dxa"/>
          <w:bottom w:w="0" w:type="dxa"/>
          <w:right w:w="108" w:type="dxa"/>
        </w:tblCellMar>
      </w:tblPr>
      <w:tblGrid>
        <w:gridCol w:w="1908"/>
        <w:gridCol w:w="9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Good morning everybody and welcome to our assembly. We will begin by singing our so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n geography this term we have been learning about India and making a comparison between a village in India called Chembakolli and our local are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ndia is a subcontinent which lies in Asia, between Pakistan, China and Nepal. </w:t>
            </w:r>
          </w:p>
          <w:p>
            <w:pPr>
              <w:pStyle w:val="Normal"/>
              <w:rPr>
                <w:rFonts w:ascii="Shruti" w:hAnsi="Shruti" w:cs="Shruti"/>
              </w:rPr>
            </w:pPr>
            <w:r>
              <w:rPr>
                <w:rFonts w:cs="Shruti" w:ascii="Shruti" w:hAnsi="Shruti"/>
              </w:rPr>
              <w:t>(Point to India on map of the world on O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ndia is a very diverse country – to the north are some of the world’s highest mountains and to the south are tropical rain forests and sandy deser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But it is not only India’s topographical variations which make it so interesting it also has a fascinating history and diverse cult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eastAsia="Shruti" w:cs="Shruti" w:ascii="Shruti" w:hAnsi="Shruti"/>
              </w:rPr>
              <w:t xml:space="preserve"> </w:t>
            </w:r>
            <w:r>
              <w:rPr>
                <w:rFonts w:cs="Shruti" w:ascii="Shruti" w:hAnsi="Shruti"/>
              </w:rPr>
              <w:t>The capital city of India is Delhi, in the north of the country. But the biggest city is Calcutta in the east. More than 10 million people live and work in Calcutta making it one of the world’s most crowded c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India is such a huge and fascinating place that it would be impossible for us to tell you everything there is to know about it, so instead we have thought of an interesting fact for every letter of the alphab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Each child to have a letter and a picture depicting their fac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A is for Asia – this is the continent where India can be found – although it is separated from the rest of Asia by the wall of mountains known as the Himalay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B is for the Bay of Bengal – this is one of the 3 bodies of water which surround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C is for Chembakolli – a small village in India which we have been studying as part of our geography topic. We have looked at the differences between the lives of the children there and our own lives. We have also looked closely at how the village is develop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D is for Diwali, the Hindu festival of lights and a celebration of the return of the god Rama after twelve years in exile. It is celebrated between mid October and mid Novemb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E is for elephant. Tamed elephants have always been used in India to carry people and heavy goods. They have smaller ears than the African elepha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F is for family. Family life is extremely important to Indian people. Children are taught from an early age to respect their elders. Often several generations live in the same hou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G is for the Ganges –the longest and most famous river in India. It is a very important part of India and people come from all over the country to see it as its waters are considered ho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H is for Haat or markets. These are often open air markets and people come from all around to buy and sell fruit, vegetables, fish, spices and cloth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 is for Id-ul-Fitr a festival which comes at the end of the Ramadan. Ramadan is a festival when Muslims do not eat during the day, but only at nigh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J is for jewellery – Indian people love to buy and wear gold jewellery. When women get married they are given gold as presents by their relativ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K is for kameez, a loose tunic worn by women and girls over trousers and made in many different col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L is for Lassi, a refreshing yoghurt drink made from cow’s milk seasoned with salt and pepper. It is cooling and sooth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M is for Mehndi, a tattoo like decoration worn by young women at festivals and weddings. The dye is made with crushed henna leaves and dries a bright red colou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N is for namaste – it is a traditional greeting with hands folded it means ‘I respect yo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O is for Odissi – an ancient traditional dance performed mainly in temples by men and women in silk sarees, crowns and ankle bel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P is for Peacock – India’s national bird. People believe that peacocks come out to dance when it is going to ra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Q is the Quran or Koran, the book of the prophet Mohammed which children learn from a very early 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R is for rice, which is eaten boiled, fried or made in to cakes. Rice is a staple food and is everywhere. Indian people use it during religious ceremonies, at weddings and even to decorate  the walls and floors of their houses with coloured rice powd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 is for Sadhu or holy man. You can recognize a holy man by his long hair, beard and the special markings on his forehead and neck. Sadhus have chosen to leave their families and possessions to spend their life pray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T is for tea. It is one of India’s major exports. It is called chay in India and is made into a hot drink by adding hot water, milk and lots of sugar – it is served in small gla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U is for umbrella, used not only when it rains but also to give shade in the hot sun. The most beautiful umbrellas are made in a small village called Pipl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V is for veena, an ancient Indian musical instrument with seven strings. It takes many years to learn to play this instrument proper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W is for water. In the rainy season there is too much of it and in the dry season too little. Many towns only receive piped water for a few hours each day. Villages like Chembakolli collect rain water in tanks and deep well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X is for Xmas or Christmas. This is the time when Indian Christians get together to exchange gifts. In southern India Christmas is celebrated in Janu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Y is for Yatra, a religious fair often held in a temple – people travel from all over the country to pray, watch shows about stories from the holy books and sing. They go on for many days and people often camp outside in t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Z is for zodiac – there are 12 birth signs and when a child is born the parents call for an astrologer who makes calculations and predictions. These are written on a palm leaf and are treasured by the paren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ndia has a long and fascinating history. About 5000 years ago the great Indus civilization grew up in the north west of the country. It lasted for about 1500 yea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pPr>
            <w:r>
              <w:rPr>
                <w:rFonts w:cs="Shruti" w:ascii="Shruti" w:hAnsi="Shruti"/>
              </w:rPr>
              <w:t>From the 11</w:t>
            </w:r>
            <w:r>
              <w:rPr>
                <w:rFonts w:cs="Shruti" w:ascii="Shruti" w:hAnsi="Shruti"/>
                <w:vertAlign w:val="superscript"/>
              </w:rPr>
              <w:t>th</w:t>
            </w:r>
            <w:r>
              <w:rPr>
                <w:rFonts w:cs="Shruti" w:ascii="Shruti" w:hAnsi="Shruti"/>
              </w:rPr>
              <w:t xml:space="preserve"> century to the 18</w:t>
            </w:r>
            <w:r>
              <w:rPr>
                <w:rFonts w:cs="Shruti" w:ascii="Shruti" w:hAnsi="Shruti"/>
                <w:vertAlign w:val="superscript"/>
              </w:rPr>
              <w:t>th</w:t>
            </w:r>
            <w:r>
              <w:rPr>
                <w:rFonts w:cs="Shruti" w:ascii="Shruti" w:hAnsi="Shruti"/>
              </w:rPr>
              <w:t xml:space="preserve"> century it was ruled by Muslim invaders from Afghanista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It then became part of the British Empire. India finally became independent in1947, after a long struggle led by Mahatma Ghandi. The old country was split into the Muslim nation of Pakistan and the Hindu – ruled Ind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Today India has 14 different states ruled by a central government. The language the people speak, the religion they follow, and the way they dress depends on which part they live 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During our geography topic we have noticed many differences between life in the Indian village of Chembakolli and our life here in Cheadle Heat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There are about 600, 000 villages in India and they are home to more than 3 quarters of the popul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ome villages are tiny with just a few houses and others are much larger, more like small tow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Most villagers in India work as farmers – the men get up at sunrise to work in the field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There are very few people in and around Cheadle Heath who work on farms or in the field. We also doubt that anyone gets up at sunr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Some of the village children go to school – their schools are in the open air and they do lessons sitting on the ground. We all have to go to school and have comfortable chairs to sit on, our school building is always warm and d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Village life in India centres around the well – they have no running water. A visit to the well to collect the days water is also a good opportunity to catch up on the village gossip. In Cheadle Heath we have all the water we could want coming directly into our homes and the school playground is the perfect place for a good gossi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Many villagers live in mud and straw huts with just one or two rooms – that is a far cry from our brick 3 and 4 bedroomed houses with all the modern conveniences. </w:t>
            </w:r>
          </w:p>
          <w:p>
            <w:pPr>
              <w:pStyle w:val="Normal"/>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As well as looking at the geography of the country we have also investigated the culture of India. We have made our own version of a traditional Indian dance. </w:t>
            </w:r>
          </w:p>
          <w:p>
            <w:pPr>
              <w:pStyle w:val="Normal"/>
              <w:rPr>
                <w:rFonts w:ascii="Shruti" w:hAnsi="Shruti" w:cs="Shruti"/>
              </w:rPr>
            </w:pPr>
            <w:r>
              <w:rPr>
                <w:rFonts w:cs="Shruti" w:ascii="Shruti" w:hAnsi="Shruti"/>
              </w:rPr>
              <w:t>(Girls to perform dance at the front with be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Food also plays an important role in the lives of the Indian people. The type of food people eat depends on their religion. Many Hindus are vegetarians, although some eat fish and chicken – they never eat bee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Muslims never eat pork – they think it is dir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Lots of spices are used to flavour Indian food – and people generally eat with their hands rather than knives and forks – but only their right hands it is bad manners to eat with your left han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Religion plays a very important role in the lives of the Indian people and they believe in being thankful for the simple pleasures in life. Please put your hands together and join us in our prayer.</w:t>
            </w:r>
          </w:p>
          <w:p>
            <w:pPr>
              <w:pStyle w:val="Normal"/>
              <w:rPr>
                <w:rFonts w:ascii="Shruti" w:hAnsi="Shruti" w:cs="Shruti"/>
              </w:rPr>
            </w:pPr>
            <w:r>
              <w:rPr>
                <w:rFonts w:eastAsia="Shruti" w:cs="Shruti" w:ascii="Shruti" w:hAnsi="Shruti"/>
              </w:rPr>
              <w:t xml:space="preserve">     </w:t>
            </w:r>
            <w:r>
              <w:rPr>
                <w:rFonts w:cs="Shruti" w:ascii="Shruti" w:hAnsi="Shruti"/>
              </w:rPr>
              <w:t xml:space="preserve">Dear Lord – </w:t>
            </w:r>
          </w:p>
          <w:p>
            <w:pPr>
              <w:pStyle w:val="Normal"/>
              <w:rPr>
                <w:rFonts w:ascii="Shruti" w:hAnsi="Shruti" w:cs="Shruti"/>
              </w:rPr>
            </w:pPr>
            <w:r>
              <w:rPr>
                <w:rFonts w:cs="Shruti" w:ascii="Shruti" w:hAnsi="Shruti"/>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Thank you for listening to our assembly we hope you have enjoyed learning all about Ind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All children </w:t>
            </w:r>
          </w:p>
        </w:tc>
        <w:tc>
          <w:tcPr>
            <w:tcW w:w="9414"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 xml:space="preserve">Hands together and heads bowed </w:t>
            </w:r>
          </w:p>
          <w:p>
            <w:pPr>
              <w:pStyle w:val="Normal"/>
              <w:rPr>
                <w:rFonts w:ascii="Shruti" w:hAnsi="Shruti" w:cs="Shruti"/>
              </w:rPr>
            </w:pPr>
            <w:r>
              <w:rPr>
                <w:rFonts w:cs="Shruti" w:ascii="Shruti" w:hAnsi="Shruti"/>
              </w:rPr>
              <w:t>“</w:t>
            </w:r>
            <w:r>
              <w:rPr>
                <w:rFonts w:cs="Shruti" w:ascii="Shruti" w:hAnsi="Shruti"/>
              </w:rPr>
              <w:t>Namaste”</w:t>
            </w:r>
          </w:p>
        </w:tc>
      </w:tr>
    </w:tbl>
    <w:p>
      <w:pPr>
        <w:pStyle w:val="Normal"/>
        <w:rPr>
          <w:rFonts w:ascii="Shruti" w:hAnsi="Shruti" w:cs="Shruti"/>
        </w:rPr>
      </w:pPr>
      <w:r>
        <w:rPr>
          <w:rFonts w:cs="Shruti" w:ascii="Shruti" w:hAnsi="Shruti"/>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01:00Z</dcterms:created>
  <dc:creator>LFT 2004</dc:creator>
  <dc:description/>
  <cp:keywords/>
  <dc:language>en-US</dc:language>
  <cp:lastModifiedBy>Pitchford</cp:lastModifiedBy>
  <cp:lastPrinted>2005-02-25T08:15:00Z</cp:lastPrinted>
  <dcterms:modified xsi:type="dcterms:W3CDTF">2005-11-01T09:01:00Z</dcterms:modified>
  <cp:revision>2</cp:revision>
  <dc:subject/>
  <dc:title>Year 4 Class Assembly – India </dc:title>
</cp:coreProperties>
</file>