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00075</wp:posOffset>
                </wp:positionV>
                <wp:extent cx="611314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Tahoma"/>
                                <w:color w:val="0080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ahoma" w:ascii="BRADDON;Times New Roman" w:hAnsi="BRADDON;Times New Roman"/>
                                <w:color w:val="008080"/>
                                <w:sz w:val="120"/>
                                <w:szCs w:val="120"/>
                              </w:rPr>
                              <w:t>Carbon E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4pt" style="position:absolute;rotation:-0;width:481.35pt;height:94.5pt;mso-wrap-distance-left:9.05pt;mso-wrap-distance-right:9.05pt;mso-wrap-distance-top:0pt;mso-wrap-distance-bottom:0pt;margin-top:-47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Tahoma"/>
                          <w:color w:val="008080"/>
                          <w:sz w:val="120"/>
                          <w:szCs w:val="120"/>
                        </w:rPr>
                      </w:pPr>
                      <w:r>
                        <w:rPr>
                          <w:rFonts w:cs="Tahoma" w:ascii="BRADDON;Times New Roman" w:hAnsi="BRADDON;Times New Roman"/>
                          <w:color w:val="008080"/>
                          <w:sz w:val="120"/>
                          <w:szCs w:val="120"/>
                        </w:rPr>
                        <w:t>Carbon E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50495</wp:posOffset>
                </wp:positionV>
                <wp:extent cx="6113145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8000"/>
                                <w:sz w:val="120"/>
                                <w:szCs w:val="120"/>
                              </w:rPr>
                              <w:t>Recyc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Times New Roman" w:hAnsi="BRADDON;Times New Roman" w:cs="BRADDON;Times New Roman"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81.35pt;height:94.5pt;mso-wrap-distance-left:9.05pt;mso-wrap-distance-right:9.05pt;mso-wrap-distance-top:0pt;mso-wrap-distance-bottom:0pt;margin-top:11.8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008000"/>
                          <w:sz w:val="120"/>
                          <w:szCs w:val="120"/>
                        </w:rPr>
                        <w:t>Recycling</w:t>
                      </w:r>
                    </w:p>
                    <w:p>
                      <w:pPr>
                        <w:pStyle w:val="Normal"/>
                        <w:rPr>
                          <w:rFonts w:ascii="BRADDON;Times New Roman" w:hAnsi="BRADDON;Times New Roman" w:cs="BRADDON;Times New Roman"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008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66370</wp:posOffset>
                </wp:positionV>
                <wp:extent cx="611314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FF99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FF9900"/>
                                <w:sz w:val="120"/>
                                <w:szCs w:val="120"/>
                              </w:rPr>
                              <w:t>Ozone 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Times New Roman" w:hAnsi="BRADDON;Times New Roman" w:cs="BRADDON;Times New Roman"/>
                                <w:color w:val="FF99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FF99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481.35pt;height:94.5pt;mso-wrap-distance-left:9.05pt;mso-wrap-distance-right:9.05pt;mso-wrap-distance-top:0pt;mso-wrap-distance-bottom:0pt;margin-top:13.1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FF99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FF9900"/>
                          <w:sz w:val="120"/>
                          <w:szCs w:val="120"/>
                        </w:rPr>
                        <w:t>Ozone Layer</w:t>
                      </w:r>
                    </w:p>
                    <w:p>
                      <w:pPr>
                        <w:pStyle w:val="Normal"/>
                        <w:rPr>
                          <w:rFonts w:ascii="BRADDON;Times New Roman" w:hAnsi="BRADDON;Times New Roman" w:cs="BRADDON;Times New Roman"/>
                          <w:color w:val="FF99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FF99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31115</wp:posOffset>
                </wp:positionV>
                <wp:extent cx="6113145" cy="120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EEE8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EEE800"/>
                                <w:sz w:val="120"/>
                                <w:szCs w:val="120"/>
                              </w:rPr>
                              <w:t>Fossil F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81.35pt;height:94.5pt;mso-wrap-distance-left:9.05pt;mso-wrap-distance-right:9.05pt;mso-wrap-distance-top:0pt;mso-wrap-distance-bottom:0pt;margin-top:-2.4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EEE8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EEE800"/>
                          <w:sz w:val="120"/>
                          <w:szCs w:val="120"/>
                        </w:rPr>
                        <w:t>Fossil F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-15240</wp:posOffset>
                </wp:positionV>
                <wp:extent cx="6115050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D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D00000"/>
                                <w:sz w:val="120"/>
                                <w:szCs w:val="120"/>
                              </w:rPr>
                              <w:t>Renewabl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81.5pt;height:94.5pt;mso-wrap-distance-left:9.05pt;mso-wrap-distance-right:9.05pt;mso-wrap-distance-top:0pt;mso-wrap-distance-bottom:0pt;margin-top:-1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D000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D00000"/>
                          <w:sz w:val="120"/>
                          <w:szCs w:val="120"/>
                        </w:rPr>
                        <w:t>Renewabl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98425</wp:posOffset>
                </wp:positionV>
                <wp:extent cx="6115050" cy="1200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8000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800080"/>
                                <w:sz w:val="120"/>
                                <w:szCs w:val="120"/>
                              </w:rPr>
                              <w:t>Solar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4pt" style="position:absolute;rotation:-0;width:481.5pt;height:94.5pt;mso-wrap-distance-left:9.05pt;mso-wrap-distance-right:9.05pt;mso-wrap-distance-top:0pt;mso-wrap-distance-bottom:0pt;margin-top:7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80008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800080"/>
                          <w:sz w:val="120"/>
                          <w:szCs w:val="120"/>
                        </w:rPr>
                        <w:t>Solar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485775</wp:posOffset>
                </wp:positionV>
                <wp:extent cx="6115050" cy="1200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00009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009A"/>
                                <w:sz w:val="120"/>
                                <w:szCs w:val="120"/>
                              </w:rPr>
                              <w:t>Wind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81.5pt;height:94.5pt;mso-wrap-distance-left:9.05pt;mso-wrap-distance-right:9.05pt;mso-wrap-distance-top:0pt;mso-wrap-distance-bottom:0pt;margin-top:-38.2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00009A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00009A"/>
                          <w:sz w:val="120"/>
                          <w:szCs w:val="120"/>
                        </w:rPr>
                        <w:t>Wind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167005</wp:posOffset>
                </wp:positionV>
                <wp:extent cx="6115050" cy="1200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CC00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CC0066"/>
                                <w:sz w:val="120"/>
                                <w:szCs w:val="120"/>
                              </w:rPr>
                              <w:t>Wave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4pt" style="position:absolute;rotation:-0;width:481.5pt;height:94.5pt;mso-wrap-distance-left:9.05pt;mso-wrap-distance-right:9.05pt;mso-wrap-distance-top:0pt;mso-wrap-distance-bottom:0pt;margin-top:13.1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CC0066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CC0066"/>
                          <w:sz w:val="120"/>
                          <w:szCs w:val="120"/>
                        </w:rPr>
                        <w:t>Wave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67945</wp:posOffset>
                </wp:positionV>
                <wp:extent cx="6115050" cy="1200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8000"/>
                                <w:sz w:val="120"/>
                                <w:szCs w:val="120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481.5pt;height:94.5pt;mso-wrap-distance-left:9.05pt;mso-wrap-distance-right:9.05pt;mso-wrap-distance-top:0pt;mso-wrap-distance-bottom:0pt;margin-top:5.3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008000"/>
                          <w:sz w:val="120"/>
                          <w:szCs w:val="120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-31115</wp:posOffset>
                </wp:positionV>
                <wp:extent cx="6115050" cy="1200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DON;Times New Roman" w:hAnsi="BRADDON;Times New Roman" w:cs="BRADDON;Times New Roman"/>
                                <w:color w:val="D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D00000"/>
                                <w:sz w:val="120"/>
                                <w:szCs w:val="120"/>
                              </w:rPr>
                              <w:t>Climate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81.5pt;height:94.5pt;mso-wrap-distance-left:9.05pt;mso-wrap-distance-right:9.05pt;mso-wrap-distance-top:0pt;mso-wrap-distance-bottom:0pt;margin-top:-2.4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DON;Times New Roman" w:hAnsi="BRADDON;Times New Roman" w:cs="BRADDON;Times New Roman"/>
                          <w:color w:val="D00000"/>
                          <w:sz w:val="120"/>
                          <w:szCs w:val="120"/>
                        </w:rPr>
                      </w:pPr>
                      <w:r>
                        <w:rPr>
                          <w:rFonts w:cs="BRADDON;Times New Roman" w:ascii="BRADDON;Times New Roman" w:hAnsi="BRADDON;Times New Roman"/>
                          <w:color w:val="D00000"/>
                          <w:sz w:val="120"/>
                          <w:szCs w:val="120"/>
                        </w:rPr>
                        <w:t>Climat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</wp:posOffset>
                </wp:positionH>
                <wp:positionV relativeFrom="paragraph">
                  <wp:posOffset>82550</wp:posOffset>
                </wp:positionV>
                <wp:extent cx="6113145" cy="1200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FF9900"/>
                                <w:sz w:val="120"/>
                                <w:szCs w:val="120"/>
                              </w:rPr>
                              <w:t>Global War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481.35pt;height:94.5pt;mso-wrap-distance-left:9.05pt;mso-wrap-distance-right:9.05pt;mso-wrap-distance-top:0pt;mso-wrap-distance-bottom:0pt;margin-top:6.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DON;Times New Roman" w:ascii="BRADDON;Times New Roman" w:hAnsi="BRADDON;Times New Roman"/>
                          <w:color w:val="FF9900"/>
                          <w:sz w:val="120"/>
                          <w:szCs w:val="120"/>
                        </w:rPr>
                        <w:t>Global W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98425</wp:posOffset>
                </wp:positionV>
                <wp:extent cx="6113145" cy="1200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EEE800"/>
                                <w:sz w:val="120"/>
                                <w:szCs w:val="120"/>
                              </w:rPr>
                              <w:t>Atmo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481.35pt;height:94.5pt;mso-wrap-distance-left:9.05pt;mso-wrap-distance-right:9.05pt;mso-wrap-distance-top:0pt;mso-wrap-distance-bottom:0pt;margin-top:7.7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DON;Times New Roman" w:ascii="BRADDON;Times New Roman" w:hAnsi="BRADDON;Times New Roman"/>
                          <w:color w:val="EEE800"/>
                          <w:sz w:val="120"/>
                          <w:szCs w:val="120"/>
                        </w:rPr>
                        <w:t>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-371475</wp:posOffset>
                </wp:positionV>
                <wp:extent cx="6113145" cy="1200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8080"/>
                                <w:sz w:val="120"/>
                                <w:szCs w:val="120"/>
                              </w:rPr>
                              <w:t>Greenhouse 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4pt" style="position:absolute;rotation:-0;width:481.35pt;height:94.5pt;mso-wrap-distance-left:9.05pt;mso-wrap-distance-right:9.05pt;mso-wrap-distance-top:0pt;mso-wrap-distance-bottom:0pt;margin-top:-29.25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DON;Times New Roman" w:ascii="BRADDON;Times New Roman" w:hAnsi="BRADDON;Times New Roman"/>
                          <w:color w:val="008080"/>
                          <w:sz w:val="120"/>
                          <w:szCs w:val="120"/>
                        </w:rPr>
                        <w:t>Greenhouse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706120</wp:posOffset>
                </wp:positionV>
                <wp:extent cx="6115050" cy="1200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DON;Times New Roman" w:ascii="BRADDON;Times New Roman" w:hAnsi="BRADDON;Times New Roman"/>
                                <w:color w:val="00009A"/>
                                <w:sz w:val="120"/>
                                <w:szCs w:val="120"/>
                              </w:rPr>
                              <w:t>Carbon Di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81.5pt;height:94.5pt;mso-wrap-distance-left:9.05pt;mso-wrap-distance-right:9.05pt;mso-wrap-distance-top:0pt;mso-wrap-distance-bottom:0pt;margin-top:55.6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DON;Times New Roman" w:ascii="BRADDON;Times New Roman" w:hAnsi="BRADDON;Times New Roman"/>
                          <w:color w:val="00009A"/>
                          <w:sz w:val="120"/>
                          <w:szCs w:val="120"/>
                        </w:rPr>
                        <w:t>Carbon Di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D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3:00Z</dcterms:created>
  <dc:creator>Jessica</dc:creator>
  <dc:description/>
  <dc:language>en-US</dc:language>
  <cp:lastModifiedBy>Gareth Pitchford</cp:lastModifiedBy>
  <dcterms:modified xsi:type="dcterms:W3CDTF">2009-10-08T10:53:00Z</dcterms:modified>
  <cp:revision>2</cp:revision>
  <dc:subject/>
  <dc:title/>
</cp:coreProperties>
</file>