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  <w:t>CUTTING DOWN RAINFORESTS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drawing>
          <wp:inline distT="0" distB="0" distL="0" distR="0">
            <wp:extent cx="33877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This is a Rainforest in Brazil, and there are plans to chop down a large section of these trees. Below are some reasons why people might be </w:t>
      </w:r>
      <w:r>
        <w:rPr>
          <w:rFonts w:cs="Comic Sans MS" w:ascii="Comic Sans MS" w:hAnsi="Comic Sans MS"/>
          <w:b/>
          <w:lang w:val="en-GB"/>
        </w:rPr>
        <w:t xml:space="preserve">in favour </w:t>
      </w:r>
      <w:r>
        <w:rPr>
          <w:rFonts w:cs="Comic Sans MS" w:ascii="Comic Sans MS" w:hAnsi="Comic Sans MS"/>
          <w:lang w:val="en-GB"/>
        </w:rPr>
        <w:t>of this happening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rainforests cover a large area, and as population grows, people need somewhere to live. Cutting down trees can make room for new homes, roads and school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leared areas could also be used for Hotels and other tourist attractions which would bring jobs and money to the local are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ople who live in rainforests may clear small areas to grow food 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Wood from the trees which have been cut down can be used to build many different things such as homes and furnitur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can be made into card and paper which has a variety of uses for everyone from toilet paper to birthday card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ood can be burned in fires to cook food, use as lights or to keep people war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ood timber and construction industries give jobs to many local people who would struggle to survive if they no longer had a job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  <w:t xml:space="preserve">Can you think of a </w:t>
      </w:r>
      <w:r>
        <w:rPr>
          <w:rFonts w:cs="Comic Sans MS" w:ascii="Comic Sans MS" w:hAnsi="Comic Sans MS"/>
          <w:b/>
          <w:sz w:val="52"/>
          <w:szCs w:val="52"/>
          <w:lang w:val="en-GB"/>
        </w:rPr>
        <w:t>compromise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CUTTING DOWN RAINFORE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drawing>
          <wp:inline distT="0" distB="0" distL="0" distR="0">
            <wp:extent cx="338772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This is a Rainforest in Brazil, and there are plans to chop down a large section of these trees. Below are some reasons why people might be </w:t>
      </w:r>
      <w:r>
        <w:rPr>
          <w:rFonts w:cs="Comic Sans MS" w:ascii="Comic Sans MS" w:hAnsi="Comic Sans MS"/>
          <w:b/>
          <w:lang w:val="en-GB"/>
        </w:rPr>
        <w:t xml:space="preserve">against </w:t>
      </w:r>
      <w:r>
        <w:rPr>
          <w:rFonts w:cs="Comic Sans MS" w:ascii="Comic Sans MS" w:hAnsi="Comic Sans MS"/>
          <w:lang w:val="en-GB"/>
        </w:rPr>
        <w:t>this happening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ople live in the rainforests and they may lose their homes and their way of life if trees around them are cut down. Being re-homed in a city wouldn’t be the sam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ny different plants and animals exist only in rainforests, and if they no longer have a place to live their species is at risk of becoming </w:t>
      </w:r>
      <w:r>
        <w:rPr>
          <w:rFonts w:cs="Comic Sans MS" w:ascii="Comic Sans MS" w:hAnsi="Comic Sans MS"/>
          <w:b/>
          <w:lang w:val="en-GB"/>
        </w:rPr>
        <w:t>extinc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0% of the Oxygen we breathe in produced in the Amazon rainforest, and we need this Oxygen to surviv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ny plants used in medicines have been found in rainforests. If we destroy the rainforests we could destroy life-saving medicin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are other things which people can use for light and heat without having to burn wood on a fire. Electricity doesn’t fun out but trees might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lang w:val="en-GB"/>
        </w:rPr>
        <w:t xml:space="preserve">Can you think of a </w:t>
      </w:r>
      <w:r>
        <w:rPr>
          <w:rFonts w:cs="Comic Sans MS" w:ascii="Comic Sans MS" w:hAnsi="Comic Sans MS"/>
          <w:b/>
          <w:sz w:val="52"/>
          <w:szCs w:val="52"/>
          <w:lang w:val="en-GB"/>
        </w:rPr>
        <w:t>compromi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7:00Z</dcterms:created>
  <dc:creator>Ryan &amp; Sarah</dc:creator>
  <dc:description/>
  <cp:keywords/>
  <dc:language>en-US</dc:language>
  <cp:lastModifiedBy>Pitchford</cp:lastModifiedBy>
  <dcterms:modified xsi:type="dcterms:W3CDTF">2006-12-05T14:07:00Z</dcterms:modified>
  <cp:revision>2</cp:revision>
  <dc:subject/>
  <dc:title>CUTTING DOWN RAINFORESTS</dc:title>
</cp:coreProperties>
</file>