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NIT OF STUDY</w:t>
      </w:r>
      <w:r>
        <w:rPr>
          <w:b/>
          <w:bCs/>
          <w:sz w:val="40"/>
          <w:szCs w:val="40"/>
        </w:rPr>
        <w:t>: Europe</w:t>
      </w:r>
      <w:r>
        <w:rPr>
          <w:b/>
          <w:bCs/>
          <w:sz w:val="36"/>
          <w:szCs w:val="36"/>
        </w:rPr>
        <w:tab/>
        <w:t>YEAR LEVEL:</w:t>
      </w:r>
      <w:r>
        <w:rPr>
          <w:b/>
          <w:bCs/>
          <w:sz w:val="40"/>
          <w:szCs w:val="40"/>
        </w:rPr>
        <w:tab/>
        <w:t>Stage 3</w:t>
      </w:r>
    </w:p>
    <w:p>
      <w:pPr>
        <w:pStyle w:val="Normal"/>
        <w:rPr/>
      </w:pPr>
      <w:r>
        <w:rPr/>
        <w:t> 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1985"/>
        <w:gridCol w:w="2126"/>
        <w:gridCol w:w="2268"/>
        <w:gridCol w:w="2126"/>
        <w:gridCol w:w="2268"/>
        <w:gridCol w:w="2268"/>
      </w:tblGrid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Multiple</w:t>
            </w:r>
          </w:p>
          <w:p>
            <w:pPr>
              <w:pStyle w:val="Heading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telligences</w:t>
            </w:r>
          </w:p>
        </w:tc>
        <w:tc>
          <w:tcPr>
            <w:tcW w:w="13041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hese outcomes will be used throughout the projec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US3.3, CUS3.4, SSS3.8  see other bold outcomes bel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loom’s Taxonomy: Six Thinking Levels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Knowing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Understanding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Applying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Analysing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Creating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b/>
                <w:bCs/>
                <w:sz w:val="28"/>
                <w:szCs w:val="28"/>
              </w:rPr>
              <w:t>Evaluating</w:t>
            </w:r>
          </w:p>
        </w:tc>
      </w:tr>
      <w:tr>
        <w:trPr>
          <w:trHeight w:val="899" w:hRule="atLeast"/>
        </w:trPr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erb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enjoy reading, writing </w:t>
            </w:r>
            <w:r>
              <w:rPr>
                <w:sz w:val="18"/>
                <w:szCs w:val="18"/>
              </w:rPr>
              <w:t xml:space="preserve">&amp; speaking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S3.1, TS3.2,TS3.3, TS3.5RS3.6WS3.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S3.10,WS3.11,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DRAS3.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16"/>
                <w:szCs w:val="16"/>
              </w:rPr>
              <w:t>WS3.12WS3.12, INVS3.7,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List all the capital cities of all the countries in Europe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rite a 200 word report about animals in a European country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Design a tourist brochure on one country in Europe, use pictures and be persuasive in your writing to encourage people to visi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How does European life differ from ours? Write a 400 word report to show the difference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</w:rPr>
              <w:t>Create a TV advertisement for tourism in Europe, record it and show to the class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eate a presentation highlighting interesting aspects of a country in Europe. Present to the class or assembl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Mathemati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joy working with numbers &amp; science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DS3.1, BES3.1, INVS3.7, INS3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Find the highest and lowest daily temperatures for a country in Europe on one day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onvert the currency of  a country in Europe into Australian Dollars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Construct a map of Europe showing major places of industry and/or major landmark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rite a report on famous European inventors or invention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8"/>
                <w:szCs w:val="18"/>
              </w:rPr>
              <w:t>Create a 24 hour timeline for a person living in a European country. How is it the same or different to an Australian person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e a Venn Diagram to compare German and Australian cultur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Vis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joy painting, drawing &amp; visualizing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ES3.1, INVS3.7,</w:t>
            </w: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VAS3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Make a time line of important events that have happened in a European country over 500 years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Make a model of a famous European landmark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Draw/ make a traditional costume from a country in Europ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llect photos of beaches in Europe. Show on a map of Europe where these beaches ar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Create a model of a soccer game between two European countries at a famous European sporting arena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magine you will be visiting a country in Europe in 2050. Draw/write what you would expect to find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inaesthetic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I enjoy doing hands-on </w:t>
            </w: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>ctivities</w:t>
            </w:r>
            <w:r>
              <w:rPr>
                <w:b/>
                <w:sz w:val="16"/>
                <w:szCs w:val="16"/>
              </w:rPr>
              <w:t xml:space="preserve"> ICS3.2, BES3.1 , INS3.3, GSS3.8,</w:t>
            </w:r>
            <w:r>
              <w:rPr>
                <w:b/>
                <w:sz w:val="16"/>
                <w:szCs w:val="16"/>
                <w:lang w:val="en-GB"/>
              </w:rPr>
              <w:t xml:space="preserve"> VAS3</w:t>
            </w:r>
            <w:r>
              <w:rPr>
                <w:b/>
                <w:sz w:val="18"/>
                <w:lang w:val="en-GB"/>
              </w:rPr>
              <w:t>.1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b/>
                <w:sz w:val="16"/>
                <w:szCs w:val="16"/>
                <w:lang w:val="en-GB"/>
              </w:rPr>
              <w:t>DRAS3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ime some European traditions to the class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each the grade a game they play in Europe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Research, and then make a model of a castle from a European country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alyse a battle in the second world war. Should it have happened like it did? Include diagrams, photos and your opinion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your European family history. You could set it out as a family tre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nterview someone who has been to Europe. Ask at least 8 questions. </w:t>
            </w:r>
          </w:p>
        </w:tc>
      </w:tr>
      <w:tr>
        <w:trPr>
          <w:trHeight w:val="970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Music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enjoy making &amp; listening to music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</w:rPr>
              <w:t>MUS3.1, MUS3.2, INVS3.7, INS3.3,</w:t>
            </w:r>
            <w:r>
              <w:rPr>
                <w:color w:val="000000"/>
                <w:sz w:val="16"/>
                <w:szCs w:val="16"/>
                <w:lang w:val="en-GB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GB"/>
              </w:rPr>
              <w:t>MUS3.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Write down the top ten hits from a European country in any one week of this project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rite a 300 word report on a European songwri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Describe and draw the instruments used in a European orchestr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Play some European music to the class describing the cultural background of the music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ompose your own song to do with Europe. Play it to the class or to assembl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Create and perform a European song at assembly. Evaluate how the performance went afterwards in 200 words.</w:t>
            </w:r>
          </w:p>
        </w:tc>
      </w:tr>
      <w:tr>
        <w:trPr>
          <w:trHeight w:val="106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terpersona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 enjoy working with </w:t>
            </w:r>
            <w:r>
              <w:rPr>
                <w:sz w:val="16"/>
                <w:szCs w:val="16"/>
              </w:rPr>
              <w:t xml:space="preserve">others     </w:t>
            </w:r>
            <w:r>
              <w:rPr>
                <w:b/>
                <w:sz w:val="16"/>
                <w:szCs w:val="16"/>
              </w:rPr>
              <w:t>1DMS3.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PSS3.5, INVS3.7, INS3.3,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sz w:val="16"/>
                <w:szCs w:val="16"/>
                <w:lang w:val="fr-FR"/>
              </w:rPr>
              <w:t>IRS3.11,</w:t>
            </w: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b/>
                <w:sz w:val="16"/>
                <w:szCs w:val="16"/>
                <w:lang w:val="fr-FR"/>
              </w:rPr>
              <w:t>VAS3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In a group of no more than three create a poster on a country in Europe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In a pair teach the class some words from a European languag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Conduct a mock interview with a queen or king from a European countr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Make a triarama of a famous European scene with a partne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ith a partner write about the life of a child in Victorian England. How is it different to yours?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11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traperson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I enjoy working by myself </w:t>
            </w:r>
            <w:r>
              <w:rPr>
                <w:b/>
                <w:sz w:val="18"/>
              </w:rPr>
              <w:t>INVS3.7,</w:t>
            </w:r>
            <w:r>
              <w:rPr>
                <w:b/>
                <w:sz w:val="18"/>
                <w:lang w:val="en-GB"/>
              </w:rPr>
              <w:t xml:space="preserve"> VAS3.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Create a poster on your own about a country in Europe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rite about some famous places in Europe. Use pictures and photos to embellish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Write a 300 word report on the history of religion in Europ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  </w:t>
            </w:r>
            <w:r>
              <w:rPr>
                <w:sz w:val="18"/>
                <w:szCs w:val="18"/>
              </w:rPr>
              <w:t>Mind Map all the things you have learnt about Europe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Write a biography of the person you admire from Europe.</w:t>
            </w:r>
          </w:p>
        </w:tc>
      </w:tr>
    </w:tbl>
    <w:p>
      <w:pPr>
        <w:pStyle w:val="Normal"/>
        <w:rPr/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18"/>
          <w:szCs w:val="18"/>
        </w:rPr>
        <w:t>H</w:t>
      </w:r>
      <w:r>
        <w:rPr>
          <w:sz w:val="18"/>
          <w:szCs w:val="18"/>
        </w:rPr>
        <w:t>ere are some guidelines to follow so you get this project in on time. You must choose a minimum of 8 activities to do. Your aim is to complete at least 30 point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ry to do two tasks a week, this way you will not be rushing at the end of the project.</w:t>
      </w:r>
    </w:p>
    <w:p>
      <w:pPr>
        <w:pStyle w:val="Normal"/>
        <w:rPr/>
      </w:pPr>
      <w:r>
        <w:rPr>
          <w:sz w:val="18"/>
          <w:szCs w:val="18"/>
        </w:rPr>
        <w:t>You must not do more than 3 from one line. The ones in italics must be presented to the class. You must complete the tasks and put them into a folder or a scrapbook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5840" w:h="12240"/>
      <w:pgMar w:left="360" w:right="144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26:00Z</dcterms:created>
  <dc:creator>Lee</dc:creator>
  <dc:description/>
  <dc:language>en-US</dc:language>
  <cp:lastModifiedBy>Gareth Pitchford</cp:lastModifiedBy>
  <cp:lastPrinted>2007-04-19T09:50:00Z</cp:lastPrinted>
  <dcterms:modified xsi:type="dcterms:W3CDTF">2007-04-19T11:26:00Z</dcterms:modified>
  <cp:revision>2</cp:revision>
  <dc:subject/>
  <dc:title/>
</cp:coreProperties>
</file>