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Map of Europe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8573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342680"/>
                          <a:chOff x="0" y="0"/>
                          <a:chExt cx="68572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2860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ollow the instructions below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. Label Scotl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. Label Engl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. Label Wa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. Label Northern Irel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5. Label Irel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6. Label Fr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7. Label Ita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8. Label Spa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9. Label Portug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. Label Gree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1. Label German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760"/>
                            <a:ext cx="377136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ow that you’ve labelled them, choose a key and colour each country 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. Scotland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. England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. Wales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. Northern Ireland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5. Ireland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6. France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7. Italy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8. Spain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9. Portugal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0. Greece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1.  Germany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1416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 YOU LABEL AND COLOUR ANY MORE COUNTRIES? IMPRESS ME WITH YOUR KNOWLEDG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41.95pt" coordorigin="0,0" coordsize="10799,6839">
                <v:rect id="shape_0" stroked="f" o:allowincell="f" style="position:absolute;left:0;top:0;width:107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359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ollow the instructions below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. Label Scotl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. Label Engl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. Label Wal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. Label Northern Irel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5. Label Irel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6. Label Fran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7. Label Ita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8. Label Spai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9. Label Portug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. Label Gree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1. Label German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9;width:5938;height:6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ow that you’ve labelled them, choose a key and colour each country 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. Scotland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. England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. Wales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. Northern Ireland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5. Ireland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6. France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7. Italy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8. Spain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9. Portugal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0. Greece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1.  Germany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219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 YOU LABEL AND COLOUR ANY MORE COUNTRIES? IMPRESS ME WITH YOUR KNOWLEDG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6295390" cy="524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24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191250" cy="5115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511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12.8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191250" cy="5115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511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1:00Z</dcterms:created>
  <dc:creator>REID</dc:creator>
  <dc:description/>
  <dc:language>en-US</dc:language>
  <cp:lastModifiedBy>Gareth Pitchford</cp:lastModifiedBy>
  <dcterms:modified xsi:type="dcterms:W3CDTF">2008-06-26T13:21:00Z</dcterms:modified>
  <cp:revision>2</cp:revision>
  <dc:subject/>
  <dc:title>Map of Europe</dc:title>
</cp:coreProperties>
</file>