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3 “Investigating our local area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escribe a range of physical and human features of their locality; use appropriate geographical terms; offer appropriate observations about locations and patterns in the area; identify how people affect the environment and recognise ways people try to manage it for the better; use a range of secondary sources and first-hand enquiry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some children will not have 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spond to questions about where things are; ask and respond to questions about places and topics using information provided by the teacher; undertake simple mapping tasks demonstrated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GREEN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use confidently a wider range of fieldwork and map skills; begin to appreciate the importance of location and offer explanations for physical or human features; ask their own questions and set up simple tasks to seek answers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3 “Passport to the world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be familiar with a range of places in the UK and overseas;</w:t>
            </w:r>
          </w:p>
          <w:p>
            <w:pPr>
              <w:pStyle w:val="SoW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ppreciate similarities and differences between places and understand the reasons for them;</w:t>
            </w:r>
          </w:p>
          <w:p>
            <w:pPr>
              <w:pStyle w:val="SoW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use a range of resources to find out about places</w:t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some children will not have 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have a more limited knowledge and understanding about a smaller range of places;</w:t>
            </w:r>
          </w:p>
          <w:p>
            <w:pPr>
              <w:pStyle w:val="SoW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use a more limited range of resources</w:t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GREEN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understand ways in which places are interconnected;</w:t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understand ways in which places change over time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3 “Weather around the world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respond to questions about where places are, beginning to offer observations about locations and patterns, </w:t>
            </w: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>eg areas of the world where there are particular types of climate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; respond to geographical questions about places and begin to suggest their own geographical questions; undertake simple investigations using maps and secondary sources mainly provided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some children will not have 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spond to questions about where places are; make simple observations in response to tasks set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GREEN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offer appropriate observations about locations and patterns; respond to geographical questions and begin to suggest their own appropriate geographical questions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4 “Improving the environment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egin to account for their own views about the environment, recognising that other people may have reasons for thinking differently; identify how people affect the environment and recognise ways in which people try to manage it for the better; ask and respond to geographical questions while undertaking tasks set by the teacher, offering their own ideas appropriate to the situation; use a range of simple equipment, maps and resources to carry out tasks supported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some children will not have 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press their own views about the environment and begin to recognise that some people think differently; identify how people affect the environment; ask and respond to geographical questions while undertaking tasks set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GREEN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dentify and explain the different views held by people about an environmental change; describe different approaches to managing the environment; draw on their own knowledge and understanding and awareness of topical matters to suggest geographical questions/enquiries; use a wide range of equipment, maps and resources to carry out independent investigations and tasks supported by the teacher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4 “Village settlers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ost children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early settlement patterns and the links between older established settlements and the present landscape; draw fairly logically constructed maps of their own; understand that places are connected to one anot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ome children will not have 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plan views on their maps with help; understand, at a simple level, the idea of being connected to other places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EEN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with more complex Ordnance Survey maps of areas where the landscape has been significantly altered and the original settlements are harder to detect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4 “What’s in the news?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cognise selected physical and human processes and appreciate how these can change the character of places and environments studied; identify and explain different views held by people about an environmental change; recognise and describe how people can improve or damage the environment in particular cases; use a range of skills and sources to undertake independent or teacher-planned investigations; identify the points of reference specified on maps A, B and C in the national curriculum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not have </w:t>
              <w:br/>
              <w:t>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spond to questions about ‘why things are like that’; begin to recognise that other people may have different views towards environmental change; identify how people affect the environment; use a range of skills and simple sources to undertake investigations planned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GREEN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llect, synthesise and use information from a wide range of secondary sources to inform their enquiries; develop a suitable investigation for another place in the news; compare reports of the same event in different media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5 “A contrasting UK locality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escribe the physical and human features of the place studied and understand how the mix of these features helps to explain its character; draw out similarities and differences between places and begin to understand links between them; offer appropriate observations about locations and the patterns made by physical and human features; recognise human processes and begin to understand how they can change the character of a place; recognise and describe how people can improve or damage the environment; use confidently a full range of skills and different kinds of maps and resources to undertake some independent investigations and some planned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not have </w:t>
              <w:br/>
              <w:t>made so much progress and will:</w:t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escribe the main physical and human features of the place studied and begin to offer reasons for the distinctive character of a place; draw out similarities and differences between places; begin to explain ‘why things are like that’, referring to physical and human features of the landscape; identify how people affect the environment; use a range of skills and different kinds of maps and resources to undertake investigations planned by the teach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GREEN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nderstand the importance of location in understanding places and offer explanations for patterns of physical or human features; recognise and describe how people can improve or damage the environment; describe different approaches taken to environmental management; use confidently a range of skills and different kinds of maps and resources to undertake a range of independent investigations in addition to those planned by the teacher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5 “Should the high street be closed to traffic?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nvestigate the issue of traffic management in a specific area and use the evidence to make a reasoned decision about the outcome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some children will not have 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arry out a more structured survey; debate the merits of a small number of provided solutions, choosing one as the best answer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GREEN 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write a letter to the local paper or local council offering informed solutions for comment; design some elements of a plan to improve the high street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6 “Investigating rivers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32"/>
        <w:gridCol w:w="707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most children will:</w:t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AMBER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recognise selected physical processes relating to rivers and begin to appreciate how these can change the character of places; draw on their own observations and secondary sources and use their awareness of river events to suggest geographical questions and raise issues that might be studied, </w:t>
            </w: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>eg floods, drought, pollution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some children will not have made so much progress and will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D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offer appropriate observations about river features; identify how people affect the environment and recognise ways in which people try to manage it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some children will have </w:t>
              <w:br/>
              <w:t>progressed further and will also:</w:t>
            </w:r>
          </w:p>
          <w:p>
            <w:pPr>
              <w:pStyle w:val="SoWBody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</w:r>
          </w:p>
          <w:p>
            <w:pPr>
              <w:pStyle w:val="SoWBody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GREEN</w:t>
            </w:r>
          </w:p>
          <w:p>
            <w:pPr>
              <w:pStyle w:val="SoWBody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spacing w:before="0" w:after="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use confidently a full range of skills and different kinds of maps and resources to undertake independent investigations; offer explanations for river features observed; relate local river work to generalisations about rivers elsewhere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"/>
        <w:gridCol w:w="850"/>
        <w:gridCol w:w="5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  <w:t>Geography Assessment – Year 6 “The Mountain Environmen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i/>
          <w:sz w:val="24"/>
        </w:rPr>
        <w:t xml:space="preserve">most children will:                               </w:t>
      </w:r>
      <w:r>
        <w:rPr>
          <w:sz w:val="24"/>
        </w:rPr>
        <w:t xml:space="preserve">describe varying weather conditions in the world and 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i w:val="false"/>
        </w:rPr>
        <w:t xml:space="preserve">AMBER                                              </w:t>
      </w:r>
      <w:r>
        <w:rPr>
          <w:b w:val="false"/>
          <w:i w:val="false"/>
        </w:rPr>
        <w:t xml:space="preserve">understand how these influence the way in which the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 xml:space="preserve">area is developed; use a wide range of resources to           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find out informati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i w:val="false"/>
          <w:i w:val="false"/>
        </w:rPr>
      </w:pPr>
      <w:r>
        <w:rPr/>
        <w:t xml:space="preserve">some children will not have               </w:t>
      </w:r>
      <w:r>
        <w:rPr>
          <w:i w:val="false"/>
        </w:rPr>
        <w:t>relate the questions posed to one mountain</w:t>
      </w:r>
      <w:r>
        <w:rPr/>
        <w:t xml:space="preserve">             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i/>
          <w:sz w:val="24"/>
        </w:rPr>
        <w:t xml:space="preserve">made so much progress                    </w:t>
      </w:r>
      <w:r>
        <w:rPr>
          <w:sz w:val="24"/>
        </w:rPr>
        <w:t xml:space="preserve">environment, </w:t>
      </w:r>
      <w:r>
        <w:rPr>
          <w:i/>
          <w:sz w:val="24"/>
        </w:rPr>
        <w:t xml:space="preserve">e.g. the Lake District; </w:t>
      </w:r>
      <w:r>
        <w:rPr>
          <w:sz w:val="24"/>
        </w:rPr>
        <w:t>show more limite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i/>
          <w:sz w:val="24"/>
        </w:rPr>
        <w:t xml:space="preserve">and will:                                             </w:t>
      </w:r>
      <w:r>
        <w:rPr>
          <w:sz w:val="24"/>
        </w:rPr>
        <w:t>understanding of the impact of the global scale; access</w:t>
      </w:r>
    </w:p>
    <w:p>
      <w:pPr>
        <w:pStyle w:val="Heading5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 xml:space="preserve">RED                                                   </w:t>
      </w:r>
      <w:r>
        <w:rPr>
          <w:b w:val="false"/>
        </w:rPr>
        <w:t>information using ICT with teacher suppor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 xml:space="preserve">some children will have                    </w:t>
      </w:r>
      <w:r>
        <w:rPr>
          <w:i w:val="false"/>
        </w:rPr>
        <w:t xml:space="preserve"> find a range of source materials and plot detailed,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i/>
          <w:sz w:val="24"/>
        </w:rPr>
        <w:t xml:space="preserve">progressed further and will                </w:t>
      </w:r>
      <w:r>
        <w:rPr>
          <w:sz w:val="24"/>
        </w:rPr>
        <w:t xml:space="preserve">sophisticated weather information; show a better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i/>
          <w:sz w:val="24"/>
        </w:rPr>
        <w:t xml:space="preserve">also:                                                  </w:t>
      </w:r>
      <w:r>
        <w:rPr>
          <w:sz w:val="24"/>
        </w:rPr>
        <w:t>developed understanding of the links between cause</w:t>
      </w:r>
    </w:p>
    <w:p>
      <w:pPr>
        <w:pStyle w:val="Heading5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 xml:space="preserve">GREEN                                             </w:t>
      </w:r>
      <w:r>
        <w:rPr>
          <w:b w:val="false"/>
        </w:rPr>
        <w:t>and effec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0" w:right="101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19:00Z</dcterms:created>
  <dc:creator>PatB</dc:creator>
  <dc:description/>
  <cp:keywords/>
  <dc:language>en-US</dc:language>
  <cp:lastModifiedBy>Pitchford</cp:lastModifiedBy>
  <cp:lastPrinted>2007-01-25T11:35:00Z</cp:lastPrinted>
  <dcterms:modified xsi:type="dcterms:W3CDTF">2007-02-09T15:19:00Z</dcterms:modified>
  <cp:revision>2</cp:revision>
  <dc:subject/>
  <dc:title>Geography Assessment – Year 6 “The Mountain Environment”</dc:title>
</cp:coreProperties>
</file>