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Dyslexic;Arial" w:hAnsi="OpenDyslexic;Arial" w:cs="OpenDyslexic;Arial"/>
          <w:sz w:val="32"/>
          <w:szCs w:val="32"/>
          <w:u w:val="single"/>
        </w:rPr>
      </w:pPr>
      <w:r>
        <w:rPr>
          <w:rFonts w:cs="OpenDyslexic;Arial" w:ascii="OpenDyslexic;Arial" w:hAnsi="OpenDyslexic;Arial"/>
          <w:sz w:val="32"/>
          <w:szCs w:val="32"/>
          <w:u w:val="single"/>
        </w:rPr>
        <w:t>If the World were a Village</w:t>
      </w:r>
    </w:p>
    <w:p>
      <w:pPr>
        <w:pStyle w:val="Normal"/>
        <w:jc w:val="center"/>
        <w:rPr>
          <w:rFonts w:ascii="OpenDyslexic;Arial" w:hAnsi="OpenDyslexic;Arial" w:cs="OpenDyslexic;Arial"/>
          <w:sz w:val="32"/>
          <w:szCs w:val="32"/>
          <w:u w:val="single"/>
        </w:rPr>
      </w:pPr>
      <w:r>
        <w:rPr>
          <w:rFonts w:cs="OpenDyslexic;Arial" w:ascii="OpenDyslexic;Arial" w:hAnsi="OpenDyslexic;Arial"/>
          <w:sz w:val="32"/>
          <w:szCs w:val="32"/>
          <w:u w:val="single"/>
        </w:rPr>
        <w:t>Our India projects</w:t>
      </w:r>
    </w:p>
    <w:p>
      <w:pPr>
        <w:pStyle w:val="Normal"/>
        <w:jc w:val="center"/>
        <w:rPr>
          <w:rFonts w:ascii="OpenDyslexic;Arial" w:hAnsi="OpenDyslexic;Arial" w:cs="OpenDyslexic;Arial"/>
          <w:sz w:val="28"/>
          <w:szCs w:val="28"/>
          <w:u w:val="single"/>
        </w:rPr>
      </w:pPr>
      <w:r>
        <w:rPr>
          <w:rFonts w:cs="OpenDyslexic;Arial" w:ascii="OpenDyslexic;Arial" w:hAnsi="OpenDyslexic;Arial"/>
          <w:sz w:val="28"/>
          <w:szCs w:val="28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understand about endangered animals of India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ate a powerpoint of endangered animals of India, research the web, find out facts and produce an interesting slideshow to shar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recreate the Indian flag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w the Indian flag with correct mathematical proportions and label it with the historical reasons for the choices of colours and the wheel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use collaborative working to reach an end result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reate a scene from a Bollywood film, use singing, talking, dancing whatever you like to retell the stor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understand the process of import and export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lore the journey of a product that comes from India and is sold in England. Discuss the pros and cons of the process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show empathy towards fellow global citizens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Find out about healthcare, water, and sanitation in India. Come up with a design to help people who live in slums have access to clean water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work as a team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rk together to find out about and recreate an Indian meal. Have a go at making a dish at home and bringing it in to sha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e the food after tasting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Use networking skills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 you prove ‘six degrees of separation’? Get a letter or postcard sent to school from someone in a country you have no connection with. Use your networking skills to find a way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use research skills to find information about Indian food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 out about Indian dips and chutneys and their purpose in Indian food culture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investigate the flora and fauna of India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use creative and research skills to find out about the plants and animals of India. Present in your own choi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use investigative Science skills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asure rainfall in Kings Lynn over a period of time and ask Naipunnya school to do the same. Collect data and compare result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To create a design and explain the context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 out when and why some ladies in India have Henna designs. Create your own for a special occasi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  <w:t>Understand the moral lesson in stories from Hinduism.</w:t>
            </w:r>
          </w:p>
          <w:p>
            <w:pPr>
              <w:pStyle w:val="Normal"/>
              <w:jc w:val="center"/>
              <w:rPr>
                <w:rFonts w:ascii="OpenDyslexic;Arial" w:hAnsi="OpenDyslexic;Arial" w:cs="OpenDyslexic;Arial"/>
                <w:sz w:val="28"/>
                <w:szCs w:val="28"/>
              </w:rPr>
            </w:pPr>
            <w:r>
              <w:rPr>
                <w:rFonts w:cs="OpenDyslexic;Arial" w:ascii="OpenDyslexic;Arial" w:hAnsi="OpenDyslexic;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earch the story of Ganesh and retell in your own way, e.g. story, comic strip, animation, film, song etc.</w:t>
            </w:r>
          </w:p>
        </w:tc>
      </w:tr>
    </w:tbl>
    <w:p>
      <w:pPr>
        <w:pStyle w:val="Normal"/>
        <w:jc w:val="center"/>
        <w:rPr>
          <w:rFonts w:ascii="OpenDyslexic;Arial" w:hAnsi="OpenDyslexic;Arial" w:cs="OpenDyslexic;Arial"/>
          <w:sz w:val="28"/>
          <w:szCs w:val="28"/>
        </w:rPr>
      </w:pPr>
      <w:r>
        <w:rPr>
          <w:rFonts w:cs="OpenDyslexic;Arial" w:ascii="OpenDyslexic;Arial" w:hAnsi="OpenDyslexic;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Dyslexic">
    <w:altName w:val="Arial"/>
    <w:charset w:val="0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8:00Z</dcterms:created>
  <dc:creator>MrsAviss</dc:creator>
  <dc:description/>
  <dc:language>en-US</dc:language>
  <cp:lastModifiedBy>Gareth Pitchford</cp:lastModifiedBy>
  <dcterms:modified xsi:type="dcterms:W3CDTF">2013-10-15T12:48:00Z</dcterms:modified>
  <cp:revision>2</cp:revision>
  <dc:subject/>
  <dc:title>If the World were a Village</dc:title>
</cp:coreProperties>
</file>