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MR90043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431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MR90043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9004315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Investigating Countries Around the Worl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>Country</w:t>
      </w:r>
      <w:r>
        <w:rPr>
          <w:rFonts w:cs="Comic Sans MS" w:ascii="Comic Sans MS" w:hAnsi="Comic Sans MS"/>
          <w:sz w:val="40"/>
          <w:szCs w:val="40"/>
        </w:rPr>
        <w:t>: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capital city?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name of the highest mountain ?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high is this mountain?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longest river called?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long is this river?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opulation of the capital city?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foods are grown in this country?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climate like in this country?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2743200" cy="2092960"/>
                <wp:effectExtent l="9525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93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26pt;margin-top:18.9pt;width:215.95pt;height:164.75pt;mso-wrap-style:none;v-text-anchor:middle" type="_x0000_t1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ow draw the flag of this country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62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4:00Z</dcterms:created>
  <dc:creator>Ribble Drive Primary School</dc:creator>
  <dc:description/>
  <cp:keywords/>
  <dc:language>en-US</dc:language>
  <cp:lastModifiedBy>GARETH</cp:lastModifiedBy>
  <cp:lastPrinted>2011-02-01T14:04:00Z</cp:lastPrinted>
  <dcterms:modified xsi:type="dcterms:W3CDTF">2015-01-13T13:54:00Z</dcterms:modified>
  <cp:revision>2</cp:revision>
  <dc:subject/>
  <dc:title>Investigating Countries Around the World</dc:title>
</cp:coreProperties>
</file>