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ame______________.</w:t>
      </w:r>
      <w:r>
        <w:rPr>
          <w:rFonts w:cs="Comic Sans MS" w:ascii="Comic Sans MS" w:hAnsi="Comic Sans MS"/>
          <w:b/>
          <w:sz w:val="32"/>
          <w:szCs w:val="32"/>
        </w:rPr>
        <w:tab/>
        <w:tab/>
        <w:t xml:space="preserve">   </w:t>
        <w:tab/>
        <w:tab/>
        <w:tab/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ate___________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8pt;width:530.5pt;height:63.7pt;mso-wrap-style:none;v-text-anchor:middle;mso-position-vertical:top" type="_x0000_t136">
            <v:path textpathok="t"/>
            <v:textpath on="t" fitshape="t" string="What clues can you find from the map about&#10;early settlers in and around our local area?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lace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ean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Other clues from symbols or rou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980"/>
        <w:gridCol w:w="610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vaders/Settl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ace names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they mean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hester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aster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aistor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astrum = a fort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x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orough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urgh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ur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urn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n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eld/feld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d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am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urst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ck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ad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on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th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ch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urh = a fort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stream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pig pastur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clearing surrounded by wood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= river cross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villag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= clearing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gas = the place/people of…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clear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pool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cattle farm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large farm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un = farmstead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templ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Fenced land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ic = far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orp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ft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farmstead/village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farm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homestead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17:00Z</dcterms:created>
  <dc:creator>Sarah Geeson</dc:creator>
  <dc:description/>
  <dc:language>en-US</dc:language>
  <cp:lastModifiedBy>Gareth Pitchford</cp:lastModifiedBy>
  <cp:lastPrinted>2004-02-03T20:03:00Z</cp:lastPrinted>
  <dcterms:modified xsi:type="dcterms:W3CDTF">2007-09-10T15:17:00Z</dcterms:modified>
  <cp:revision>2</cp:revision>
  <dc:subject/>
  <dc:title>Name______________</dc:title>
</cp:coreProperties>
</file>