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438150</wp:posOffset>
                </wp:positionV>
                <wp:extent cx="6477000" cy="96583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34.5pt;width:509.95pt;height:760.45pt;mso-wrap-style:none;v-text-anchor:middle">
                <v:fill o:detectmouseclick="t" type="solid" color2="black"/>
                <v:stroke color="#4e6128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1981200</wp:posOffset>
            </wp:positionV>
            <wp:extent cx="4457700" cy="592455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7486650</wp:posOffset>
                </wp:positionV>
                <wp:extent cx="2057400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5pt;margin-top:589.5pt;width:161.95pt;height:5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9465</wp:posOffset>
                </wp:positionH>
                <wp:positionV relativeFrom="paragraph">
                  <wp:posOffset>6534150</wp:posOffset>
                </wp:positionV>
                <wp:extent cx="742950" cy="1428750"/>
                <wp:effectExtent l="236220" t="86360" r="234950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8200">
                          <a:off x="0" y="0"/>
                          <a:ext cx="7430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95pt;margin-top:514.5pt;width:58.45pt;height:112.45pt;mso-wrap-style:none;v-text-anchor:middle;rotation:2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3.5pt;margin-top:-13.5pt;width:365.95pt;height:83.95pt;mso-wrap-style:none;v-text-anchor:middle" type="_x0000_t136">
            <v:path textpathok="t"/>
            <v:textpath on="t" fitshape="t" string="Our Island" style="font-family:&quot;Comic Sans MS&quot;;font-size:12pt"/>
            <v:imagedata r:id="rId3" o:detectmouseclick="t"/>
            <v:stroke color="#4e6128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3295650</wp:posOffset>
                </wp:positionV>
                <wp:extent cx="7620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259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505200</wp:posOffset>
                </wp:positionV>
                <wp:extent cx="1695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086350</wp:posOffset>
                </wp:positionV>
                <wp:extent cx="49530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00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4953000</wp:posOffset>
                </wp:positionV>
                <wp:extent cx="1619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3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6534150</wp:posOffset>
                </wp:positionV>
                <wp:extent cx="647700" cy="1428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514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8362315</wp:posOffset>
                </wp:positionV>
                <wp:extent cx="2000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6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819150" cy="1295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8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3505200</wp:posOffset>
                </wp:positionV>
                <wp:extent cx="1638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134100</wp:posOffset>
                </wp:positionV>
                <wp:extent cx="419100" cy="1200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8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7962900</wp:posOffset>
                </wp:positionV>
                <wp:extent cx="2400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6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143000</wp:posOffset>
                </wp:positionV>
                <wp:extent cx="5429250" cy="15614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n you could in the map of Great Britai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lour Northern Ireland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lour Southern Ireland 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lour England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lour Scotland 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lour Wales i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22.95pt;mso-wrap-distance-left:9.05pt;mso-wrap-distance-right:9.05pt;mso-wrap-distance-top:0pt;mso-wrap-distance-bottom:0pt;margin-top:90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n you could in the map of Great Britain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lour Northern Ireland </w:t>
                      </w:r>
                      <w:r>
                        <w:rPr>
                          <w:rFonts w:cs="Comic Sans MS" w:ascii="Comic Sans MS" w:hAnsi="Comic Sans MS"/>
                          <w:color w:val="FFFF00"/>
                        </w:rPr>
                        <w:t>Ye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lour Southern Ireland </w:t>
                      </w: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B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lour England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lour Scotland </w:t>
                      </w:r>
                      <w:r>
                        <w:rPr>
                          <w:rFonts w:cs="Comic Sans MS" w:ascii="Comic Sans MS" w:hAnsi="Comic Sans MS"/>
                          <w:color w:val="E36C0A"/>
                        </w:rPr>
                        <w:t>Oran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lour Wales i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4:00Z</dcterms:created>
  <dc:creator>Jessica</dc:creator>
  <dc:description/>
  <dc:language>en-US</dc:language>
  <cp:lastModifiedBy>Gareth Pitchford</cp:lastModifiedBy>
  <dcterms:modified xsi:type="dcterms:W3CDTF">2011-03-31T09:44:00Z</dcterms:modified>
  <cp:revision>2</cp:revision>
  <dc:subject/>
  <dc:title/>
</cp:coreProperties>
</file>