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u w:val="single"/>
        </w:rPr>
        <w:t>Year 6 – 2008 – Class Assembly, St Lucia</w:t>
      </w:r>
    </w:p>
    <w:p>
      <w:pPr>
        <w:pStyle w:val="Normal"/>
        <w:rPr>
          <w:szCs w:val="20"/>
        </w:rPr>
      </w:pPr>
      <w:r>
        <w:rPr>
          <w:szCs w:val="20"/>
        </w:rPr>
      </w:r>
    </w:p>
    <w:tbl>
      <w:tblPr>
        <w:tblW w:w="8522" w:type="dxa"/>
        <w:jc w:val="left"/>
        <w:tblInd w:w="-113" w:type="dxa"/>
        <w:tblLayout w:type="fixed"/>
        <w:tblCellMar>
          <w:top w:w="0" w:type="dxa"/>
          <w:left w:w="108" w:type="dxa"/>
          <w:bottom w:w="0" w:type="dxa"/>
          <w:right w:w="108" w:type="dxa"/>
        </w:tblCellMar>
      </w:tblPr>
      <w:tblGrid>
        <w:gridCol w:w="1134"/>
        <w:gridCol w:w="6254"/>
        <w:gridCol w:w="1134"/>
      </w:tblGrid>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This term we have been looking at St Lucia in our Geography lessons, we would like to share some of what we have learnt with you. </w:t>
            </w:r>
          </w:p>
        </w:tc>
        <w:tc>
          <w:tcPr>
            <w:tcW w:w="1134" w:type="dxa"/>
            <w:tcBorders/>
            <w:tcMar>
              <w:left w:w="0" w:type="dxa"/>
              <w:right w:w="0" w:type="dxa"/>
            </w:tcMar>
          </w:tcPr>
          <w:p>
            <w:pPr>
              <w:pStyle w:val="Normal"/>
              <w:snapToGrid w:val="false"/>
              <w:rPr>
                <w:szCs w:val="20"/>
              </w:rPr>
            </w:pPr>
            <w:r>
              <w:rPr>
                <w:szCs w:val="20"/>
              </w:rPr>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t Lucia is an island in the Caribbean. It is very small. It is part of a group called the Winward islands. </w:t>
            </w:r>
            <w:r>
              <w:rPr>
                <w:i/>
                <w:iCs/>
                <w:szCs w:val="20"/>
              </w:rPr>
              <w:t>Someone with a world map come on and point out to the audience.</w:t>
            </w:r>
          </w:p>
          <w:p>
            <w:pPr>
              <w:pStyle w:val="Normal"/>
              <w:rPr>
                <w:szCs w:val="20"/>
              </w:rPr>
            </w:pPr>
            <w:r>
              <w:rPr>
                <w:b/>
                <w:bCs/>
                <w:szCs w:val="20"/>
              </w:rPr>
              <w:t>This is my Island in the sun</w:t>
            </w:r>
          </w:p>
        </w:tc>
        <w:tc>
          <w:tcPr>
            <w:tcW w:w="1134" w:type="dxa"/>
            <w:tcBorders/>
            <w:tcMar>
              <w:left w:w="0" w:type="dxa"/>
              <w:right w:w="0" w:type="dxa"/>
            </w:tcMar>
          </w:tcPr>
          <w:p>
            <w:pPr>
              <w:pStyle w:val="Normal"/>
              <w:snapToGrid w:val="false"/>
              <w:rPr>
                <w:i/>
                <w:i/>
                <w:iCs/>
                <w:szCs w:val="20"/>
              </w:rPr>
            </w:pPr>
            <w:r>
              <w:rPr>
                <w:i/>
                <w:iCs/>
                <w:szCs w:val="20"/>
              </w:rPr>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It is a very small island, smaller even than Wales, the capital is Castries. </w:t>
            </w:r>
          </w:p>
        </w:tc>
        <w:tc>
          <w:tcPr>
            <w:tcW w:w="1134" w:type="dxa"/>
            <w:tcBorders/>
            <w:tcMar>
              <w:left w:w="0" w:type="dxa"/>
              <w:right w:w="0" w:type="dxa"/>
            </w:tcMar>
          </w:tcPr>
          <w:p>
            <w:pPr>
              <w:pStyle w:val="Normal"/>
              <w:snapToGrid w:val="false"/>
              <w:rPr>
                <w:szCs w:val="20"/>
              </w:rPr>
            </w:pPr>
            <w:r>
              <w:rPr>
                <w:szCs w:val="20"/>
              </w:rPr>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Other islands that are near to St Lucia include Barbados and Grenada. It is very near to the equator and so gets very hot. </w:t>
            </w:r>
          </w:p>
        </w:tc>
        <w:tc>
          <w:tcPr>
            <w:tcW w:w="1134" w:type="dxa"/>
            <w:tcBorders/>
            <w:tcMar>
              <w:left w:w="0" w:type="dxa"/>
              <w:right w:w="0" w:type="dxa"/>
            </w:tcMar>
          </w:tcPr>
          <w:p>
            <w:pPr>
              <w:pStyle w:val="Normal"/>
              <w:snapToGrid w:val="false"/>
              <w:rPr>
                <w:szCs w:val="20"/>
              </w:rPr>
            </w:pPr>
            <w:r>
              <w:rPr>
                <w:szCs w:val="20"/>
              </w:rPr>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Just like Wales it is a mountainous island. </w:t>
            </w:r>
          </w:p>
        </w:tc>
        <w:tc>
          <w:tcPr>
            <w:tcW w:w="1134" w:type="dxa"/>
            <w:tcBorders/>
            <w:tcMar>
              <w:left w:w="0" w:type="dxa"/>
              <w:right w:w="0" w:type="dxa"/>
            </w:tcMar>
          </w:tcPr>
          <w:p>
            <w:pPr>
              <w:pStyle w:val="Normal"/>
              <w:snapToGrid w:val="false"/>
              <w:rPr>
                <w:szCs w:val="20"/>
              </w:rPr>
            </w:pPr>
            <w:r>
              <w:rPr>
                <w:szCs w:val="20"/>
              </w:rPr>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st people in St Lucia are Roman Catholic. They go to Mass on a Sunday, the whole family goes and they all dress up.</w:t>
            </w:r>
          </w:p>
        </w:tc>
        <w:tc>
          <w:tcPr>
            <w:tcW w:w="1134" w:type="dxa"/>
            <w:tcBorders/>
            <w:tcMar>
              <w:left w:w="0" w:type="dxa"/>
              <w:right w:w="0" w:type="dxa"/>
            </w:tcMar>
          </w:tcPr>
          <w:p>
            <w:pPr>
              <w:pStyle w:val="Normal"/>
              <w:snapToGrid w:val="false"/>
              <w:rPr>
                <w:szCs w:val="20"/>
              </w:rPr>
            </w:pPr>
            <w:r>
              <w:rPr>
                <w:szCs w:val="20"/>
              </w:rPr>
            </w:r>
          </w:p>
        </w:tc>
      </w:tr>
      <w:tr>
        <w:trPr/>
        <w:tc>
          <w:tcPr>
            <w:tcW w:w="7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34" w:type="dxa"/>
            <w:tcBorders/>
            <w:tcMar>
              <w:left w:w="0" w:type="dxa"/>
              <w:right w:w="0" w:type="dxa"/>
            </w:tcMar>
          </w:tcPr>
          <w:p>
            <w:pPr>
              <w:pStyle w:val="Normal"/>
              <w:snapToGrid w:val="false"/>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ello and welcome to how well do you know your family, the game show that asks how well you know your family! </w:t>
            </w:r>
            <w:r>
              <w:rPr>
                <w:i/>
                <w:iCs/>
                <w:szCs w:val="20"/>
              </w:rPr>
              <w:t>Theme tune.</w:t>
            </w:r>
          </w:p>
          <w:p>
            <w:pPr>
              <w:pStyle w:val="Normal"/>
              <w:rPr>
                <w:szCs w:val="20"/>
              </w:rPr>
            </w:pPr>
            <w:r>
              <w:rPr>
                <w:szCs w:val="20"/>
              </w:rPr>
              <w:t>Let’s welcome our contestants, from Swansea in South Wales we have the Jones Family, please welcome Mr Jones, Mrs Jones and Gwen and Rhys Jon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llo and welcome, for anyone watching just give us a bit more background on yourselves, you’re from Swansea in South Wales, Gwen, what’s it like the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wen</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ll Swansea is a coastal city in the south of Wales our average temperature is about 17ºc. We get a lot of wind from the Atlantic which brings a lot of cloud and ra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hys</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at’s all right but ‘cos of that we get great surf, one of my teachers at school is always telling us about it. Hello Mr Jenki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ll thank you Gwen and Rhys now let’s welcome our challengers the Namata’s all the way from St Lucia. Please welcome Mr Namata, Mrs Namata and their children Simpson and Imogen. Welcome the Namata’s, why don’t you give us a bit more information on yourselves, you’re from St Lucia, well where’s th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mpson</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 glad you ask, St Lucia is one of the Winward Islands in the Caribbean. It’s a very small Island and we are very poor. It is very hot there as we are near the equator; our average temperature is 28º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ogen</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at’s right Simpson, it gets so hot, luckily we re surrounded by the sea so we can go and play on the beach to cool dow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ank you Simpson and Imogen. Ok Lets get started. We’ll start with The Jones’s. Mr Jones can you tell me what is Rhys’ favourite s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 Jones</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ll that one actually has 2 answers, he loves Football, especially the Swans and Rugby where we watch the Osprey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hys is he r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hys</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 definitely is, come on the Swans, woo ho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Definite love there! Thank you Rhys. Ok Mr Namata same question about Simpson, what is his favourite spo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 Namata</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He loves cricket. We often play; sometimes we play with my friends. St Lucia hosted the ICC Cricket World cup in 2007. The </w:t>
            </w:r>
            <w:r>
              <w:rPr>
                <w:rFonts w:cs="Arial"/>
                <w:color w:val="000000"/>
                <w:szCs w:val="20"/>
              </w:rPr>
              <w:t>Beausejour stadium was built especiall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color w:val="000000"/>
                <w:szCs w:val="20"/>
              </w:rPr>
              <w:t>Diolch yn fawr Mr Namata. Mrs Jones you’re next, can you tell us what school Gwen goes 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s Jones</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color w:val="000000"/>
                <w:szCs w:val="20"/>
              </w:rPr>
              <w:t>Of course, Gwen goes to Cefn Hengoed Comprehensive school in Winch wen. It’s a school for girls and boys from 11-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color w:val="000000"/>
                <w:szCs w:val="20"/>
              </w:rPr>
              <w:t>Gwen, is she r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wen</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rFonts w:cs="Arial"/>
                <w:color w:val="000000"/>
                <w:szCs w:val="20"/>
              </w:rPr>
              <w:t>Yup, she is, Hi everyone (waves)</w:t>
            </w:r>
            <w:r>
              <w:rPr>
                <w:szCs w:val="20"/>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ank you Gwen. Now Mrs Namata what school does Imogen go 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s Namata</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e goes to Gros Islet School for girls and works very har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ogen, is she r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ogen</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 she 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k, now for the children to tell us about their parent’s day. Gwen, what does your dad do for the d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Gwen</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ll my dad gets up at 6 in the morning, has his breakfast and gets dressed; he leaves for work at 7 and walks down to Tesco’s. He then spends his day in the warehouse getting all the stock ready to go out on the shop floor, sometimes he has to go and stack the shelves. He finished work at 3 and then walks home picking Rhys up from school on his way home. Then he has a cup of tea and reads the paper. When I get home we all do our own thing until mum gets back at 6. Then we have t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 Jones, is she r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 Jones:</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 yes she is, good gir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ll done, now Imogen how does your dad’s day g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Imogen</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ell my dad is a banana farmer. He rents land from the government. He leaves the house at 6am to go to the farm where he will harvest the bananas, wash them and pack them before he sells them on to fair-trade where they send them to supermarkets in Europe. He works hard all day stopping at 11 for lunch. He then goes back to work and comes home at 6 in the evening. We have tea altogeth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 Namata is she r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 Namata</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e is quite corr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Ok, Rhys, how does your mum spend her d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hys</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um gets up at 7 and makes our lunch for the day, then she wakes me up and takes me to school. Gwen sorts herself out. After she’s taken me to school she goes to work. She’s a hairdresser in a shop in Swansea town centre. Mum finished work at 5 and then comes home. When she gets home she makes our t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s Jones, is she r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s Jones</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 he 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w we are neck and neck if you get this next one right, Simpson how does your mother spend her d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impson</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he gets up at 7 am and makes our breakfast, then we go to school and she goes to work in a factory making sewing machines to be sent to other countries. She finished work at 6 just like my dad, then she comes home and makes our tea. She has a very long and hard da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s Namata is he righ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rs Namata</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Yes he 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ost</w:t>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ell we have a tie here on How well do you know your family, you both know each other very well, so as our grand prize is a holiday to New Zealand we’ll send both families. Congratulations. Well thank you for watching, how well you know your family! We’ll see you next week with families from Scotland and Australia.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at game show shows to us the difference in the lives of people in St Lucia and Swanse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Just like Mr Namata a lot of people on the Island are banana farmers, we would like to share the story of a banana with you.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t an early stage the growing bananas are wrapped in blue plastic. This stops the fruit from getting damaged. It also protects the fruit against pesticides that are sprayed on the plants. </w:t>
            </w:r>
            <w:r>
              <w:rPr>
                <w:i/>
                <w:iCs/>
              </w:rPr>
              <w:t xml:space="preserve">Pictures to go with step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fter nine months, the bananas are harvested using a sharp knife. Bananas are still green when they are picked. </w:t>
              <w:br/>
              <w:br/>
              <w:t>They grow in clusters, which are known as 'hands'. A hand consists of 10 to 20 bananas, also called fing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anas are washed and labelled before being put into boxes. </w:t>
              <w:br/>
              <w:br/>
              <w:t>Bananas are boxed on the banana farms where they are produced. This prevents them getting bruised.</w:t>
            </w:r>
          </w:p>
          <w:p>
            <w:pPr>
              <w:pStyle w:val="Normal"/>
              <w:rPr>
                <w:szCs w:val="20"/>
              </w:rPr>
            </w:pPr>
            <w:r>
              <w:rPr/>
              <w:t xml:space="preserve">Bananas are taken from the farm to a warehouse in a truck. At the warehouse they are inspected and sorted. </w:t>
              <w:br/>
              <w:br/>
              <w:t>Buyers of fruit in the UK want unbruised bananas and so very high standards are set. If the bananas do not meet these standards they are sold locally at a much lower pr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Bananas take six days to get from the Windward Islands, a small group of islands in the southern part of the Caribbean Sea, to the UK. </w:t>
              <w:br/>
              <w:br/>
              <w:t>They are stored in the ship's hold which is refrigerated at 13.3°C. This cool temperature prevents them from ripe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t>When the bananas reach the UK they are ripened in special centres and then sent to the sho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ananas are put on the shelves. </w:t>
            </w:r>
          </w:p>
          <w:p>
            <w:pPr>
              <w:pStyle w:val="Normal"/>
              <w:rPr>
                <w:szCs w:val="20"/>
              </w:rPr>
            </w:pPr>
            <w:r>
              <w:rPr>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ts of the bananas are now sold with fair trade. Fairtrade is very important to people in St Lucia it means they get a fair price for their bananas. This allows the banana farmers to make more money and have a better life for their famil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ere is a traditional Caribbean song about banan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i/>
                <w:iCs/>
                <w:szCs w:val="20"/>
              </w:rPr>
              <w:t>Banana boat so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hank you for watching our assembly, we hope that you have learnt lots about St Lucia and enjoyed 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738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When you leave we would like to invite all the parents to have a cup of fair-trade coffee or tea and a slice of banana cake made with fair-trade bananas. </w:t>
            </w:r>
          </w:p>
        </w:tc>
      </w:tr>
    </w:tbl>
    <w:p>
      <w:pPr>
        <w:pStyle w:val="Normal"/>
        <w:rPr>
          <w:i/>
          <w:i/>
          <w:iCs/>
          <w:szCs w:val="20"/>
        </w:rPr>
      </w:pPr>
      <w:r>
        <w:rPr>
          <w:i/>
          <w:iCs/>
          <w:szCs w:val="20"/>
        </w:rPr>
        <w:t xml:space="preserve">Banana farmer information and pictures can be found at </w:t>
      </w:r>
      <w:hyperlink r:id="rId2">
        <w:r>
          <w:rPr>
            <w:rStyle w:val="InternetLink"/>
            <w:i/>
            <w:iCs/>
            <w:szCs w:val="20"/>
          </w:rPr>
          <w:t>http://www.oxfam.org.uk/coolplanet/kidsweb/banana/banana.htm</w:t>
        </w:r>
      </w:hyperlink>
    </w:p>
    <w:p>
      <w:pPr>
        <w:pStyle w:val="Normal"/>
        <w:rPr>
          <w:i/>
          <w:i/>
          <w:iCs/>
          <w:szCs w:val="20"/>
        </w:rPr>
      </w:pPr>
      <w:r>
        <w:rPr>
          <w:i/>
          <w:iCs/>
          <w:szCs w:val="20"/>
        </w:rPr>
      </w:r>
    </w:p>
    <w:p>
      <w:pPr>
        <w:pStyle w:val="Normal"/>
        <w:rPr/>
      </w:pPr>
      <w:r>
        <w:rPr>
          <w:i/>
          <w:iCs/>
          <w:szCs w:val="20"/>
        </w:rPr>
        <w:t>Pictures for St Lucia to be found at Goog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org.uk/coolplanet/kidsweb/banana/banana.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3:46:00Z</dcterms:created>
  <dc:creator>Lisa Dunn</dc:creator>
  <dc:description/>
  <dc:language>en-US</dc:language>
  <cp:lastModifiedBy>Gareth Pitchford</cp:lastModifiedBy>
  <dcterms:modified xsi:type="dcterms:W3CDTF">2008-01-24T13:46:00Z</dcterms:modified>
  <cp:revision>2</cp:revision>
  <dc:subject/>
  <dc:title>Year 6 – 2008 – Class Assembly, St Lucia</dc:title>
</cp:coreProperties>
</file>