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ere in the World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will write about _____________________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5276850" cy="2438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4.05pt;width:415.45pt;height:19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Here is a ma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it an island? Does it touch other countries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27965</wp:posOffset>
                </wp:positionV>
                <wp:extent cx="29718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17.95pt;width:23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This is what the flag looks like:</w:t>
        <w:tab/>
        <w:tab/>
        <w:tab/>
        <w:t>Currency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What kind of money do they use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8"/>
          <w:szCs w:val="28"/>
        </w:rPr>
        <w:t xml:space="preserve">Is it a rich or poor country?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How do you know?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What is the weather like? </w:t>
      </w:r>
      <w:r>
        <w:rPr>
          <w:sz w:val="20"/>
          <w:szCs w:val="20"/>
        </w:rPr>
        <w:t>Hot or cold? Rain? Storms? Are there volcanoes or earthquak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6700</wp:posOffset>
                </wp:positionV>
                <wp:extent cx="2800350" cy="2228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2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21pt;width:220.45pt;height:17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Do they have any animals we do not have in Ireland? </w:t>
      </w:r>
      <w:r>
        <w:rPr>
          <w:sz w:val="20"/>
          <w:szCs w:val="20"/>
        </w:rPr>
        <w:t>Draw a picture!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528955</wp:posOffset>
                </wp:positionV>
                <wp:extent cx="2667000" cy="2333625"/>
                <wp:effectExtent l="5715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333520"/>
                        </a:xfrm>
                        <a:prstGeom prst="hexagon">
                          <a:avLst>
                            <a:gd name="adj" fmla="val 285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.75pt;margin-top:41.65pt;width:209.95pt;height:183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528955</wp:posOffset>
                </wp:positionV>
                <wp:extent cx="2667000" cy="2333625"/>
                <wp:effectExtent l="5715" t="571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333520"/>
                        </a:xfrm>
                        <a:prstGeom prst="hexagon">
                          <a:avLst>
                            <a:gd name="adj" fmla="val 285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41.65pt;width:209.95pt;height:183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What do they make there? </w:t>
      </w:r>
      <w:r>
        <w:rPr>
          <w:sz w:val="20"/>
          <w:szCs w:val="20"/>
        </w:rPr>
        <w:t>Hint: food, building, art, things to sell to other countri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y speak ________________________________.Here are some word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name is _____________________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by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0:00Z</dcterms:created>
  <dc:creator>user</dc:creator>
  <dc:description/>
  <dc:language>en-US</dc:language>
  <cp:lastModifiedBy>Gareth Pitchford</cp:lastModifiedBy>
  <dcterms:modified xsi:type="dcterms:W3CDTF">2012-11-13T10:20:00Z</dcterms:modified>
  <cp:revision>2</cp:revision>
  <dc:subject/>
  <dc:title/>
</cp:coreProperties>
</file>