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ALT: know that India is in Asia and Chembakolli is in Ind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614045</wp:posOffset>
                </wp:positionV>
                <wp:extent cx="609600" cy="914400"/>
                <wp:effectExtent l="571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.35pt" to="365.95pt,12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2900045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28.35pt" to="510pt,336.3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12985" cy="497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38100</wp:posOffset>
                </wp:positionV>
                <wp:extent cx="1151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 live here in E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pt;mso-position-vertical-relative:text;margin-left:22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 live here in E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4267200</wp:posOffset>
                </wp:positionV>
                <wp:extent cx="999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is I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336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is I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295400</wp:posOffset>
                </wp:positionV>
                <wp:extent cx="8470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0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8755</wp:posOffset>
                </wp:positionH>
                <wp:positionV relativeFrom="paragraph">
                  <wp:posOffset>2209800</wp:posOffset>
                </wp:positionV>
                <wp:extent cx="770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74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638300</wp:posOffset>
                </wp:positionV>
                <wp:extent cx="847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2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895600</wp:posOffset>
                </wp:positionV>
                <wp:extent cx="8470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R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2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3009900</wp:posOffset>
                </wp:positionV>
                <wp:extent cx="8470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23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2355</wp:posOffset>
                </wp:positionH>
                <wp:positionV relativeFrom="paragraph">
                  <wp:posOffset>3810000</wp:posOffset>
                </wp:positionV>
                <wp:extent cx="11518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AL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0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TRAL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914400" cy="2514600"/>
                <wp:effectExtent l="10160" t="381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23.95pt,350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685800</wp:posOffset>
                </wp:positionV>
                <wp:extent cx="609600" cy="342900"/>
                <wp:effectExtent l="5080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4pt" to="233.95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1080" cy="3063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424305</wp:posOffset>
                </wp:positionV>
                <wp:extent cx="457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2.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224155</wp:posOffset>
                </wp:positionV>
                <wp:extent cx="999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live here in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7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live here in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72460</wp:posOffset>
                </wp:positionV>
                <wp:extent cx="1066800" cy="457200"/>
                <wp:effectExtent l="0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9.8pt" to="317.95pt,2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1540" cy="43332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155</wp:posOffset>
                </wp:positionH>
                <wp:positionV relativeFrom="paragraph">
                  <wp:posOffset>3053715</wp:posOffset>
                </wp:positionV>
                <wp:extent cx="20662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40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761490" cy="694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CHEMBAKOLLI is in southern In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CHEMBAKOLLI is in southern In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320</wp:posOffset>
                </wp:positionH>
                <wp:positionV relativeFrom="paragraph">
                  <wp:posOffset>1383030</wp:posOffset>
                </wp:positionV>
                <wp:extent cx="1143000" cy="635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pt;mso-wrap-distance-left:9.05pt;mso-wrap-distance-right:9.05pt;mso-wrap-distance-top:0pt;mso-wrap-distance-bottom:0pt;margin-top:108.9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5:00Z</dcterms:created>
  <dc:creator>s6954</dc:creator>
  <dc:description/>
  <dc:language>en-US</dc:language>
  <cp:lastModifiedBy>Gareth Pitchford</cp:lastModifiedBy>
  <cp:lastPrinted>2008-07-26T15:06:00Z</cp:lastPrinted>
  <dcterms:modified xsi:type="dcterms:W3CDTF">2008-09-05T15:25:00Z</dcterms:modified>
  <cp:revision>2</cp:revision>
  <dc:subject/>
  <dc:title>_______________________________________________</dc:title>
</cp:coreProperties>
</file>