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2049"/>
        <w:gridCol w:w="180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ntain Are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d mount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 (Metres)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9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 Mountai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onca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 Eve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Highland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B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7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 de An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 Mountai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Narodn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Dividing Rang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asu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 Elb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Mountain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b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In your books answer the following questions in sentenc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olours are used to show the mountain are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are the highest individual mountains shown on the ma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59130</wp:posOffset>
                </wp:positionV>
                <wp:extent cx="4000500" cy="1371600"/>
                <wp:effectExtent l="64770" t="5080" r="5715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wedgeRoundRectCallout">
                          <a:avLst>
                            <a:gd name="adj1" fmla="val -51601"/>
                            <a:gd name="adj2" fmla="val 6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Remember to present your work neatly and to join your hand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Be proud of your wor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51.9pt;width:31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Remember to present your work neatly and to join your handwrit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Be proud of your wor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rite a list of the mountains in order from the highest to the low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6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ntain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d moun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ght (Metres)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y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9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es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onc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alay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iopian Highl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B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7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en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 de An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l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. Narodn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7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Dividing R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al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 Koskio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as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 Elb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Mounta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b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51180</wp:posOffset>
                </wp:positionV>
                <wp:extent cx="4000500" cy="1371600"/>
                <wp:effectExtent l="5080" t="5080" r="5715" b="548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wedgeRoundRectCallout">
                          <a:avLst>
                            <a:gd name="adj1" fmla="val -48745"/>
                            <a:gd name="adj2" fmla="val 89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Remember to present your work neatly and to join your handwri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Be proud of your wor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3.4pt;width:31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Remember to present your work neatly and to join your handwritin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Be proud of your wor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/O   To use an atlas to locate information about world mounta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54:00Z</dcterms:created>
  <dc:creator>Val Minnis</dc:creator>
  <dc:description/>
  <cp:keywords/>
  <dc:language>en-US</dc:language>
  <cp:lastModifiedBy>Pitchford</cp:lastModifiedBy>
  <dcterms:modified xsi:type="dcterms:W3CDTF">2005-09-12T15:54:00Z</dcterms:modified>
  <cp:revision>2</cp:revision>
  <dc:subject/>
  <dc:title>Mountain Area</dc:title>
</cp:coreProperties>
</file>