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Boudicca Quot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72"/>
          <w:u w:val="single"/>
        </w:rPr>
      </w:pPr>
      <w:r>
        <w:rPr>
          <w:rFonts w:cs="Tempus Sans ITC" w:ascii="Tempus Sans ITC" w:hAnsi="Tempus Sans ITC"/>
          <w:b/>
          <w:sz w:val="72"/>
          <w:u w:val="single"/>
        </w:rPr>
        <w:t>Roman or Celt?</w:t>
      </w:r>
    </w:p>
    <w:p>
      <w:pPr>
        <w:pStyle w:val="Normal"/>
        <w:rPr>
          <w:rFonts w:ascii="Tempus Sans ITC" w:hAnsi="Tempus Sans ITC" w:cs="Tempus Sans ITC"/>
          <w:b/>
          <w:b/>
          <w:sz w:val="72"/>
          <w:u w:val="single"/>
        </w:rPr>
      </w:pPr>
      <w:r>
        <w:rPr>
          <w:rFonts w:cs="Tempus Sans ITC" w:ascii="Tempus Sans ITC" w:hAnsi="Tempus Sans ITC"/>
          <w:b/>
          <w:sz w:val="72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fury of a Celtic people, led by an enraged quee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a force to be reckoned with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udicca was described as being a large woman, with flaming red hai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Romans who dared to fight have died, the rest are hiding themselves in their camp thinking of running awa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he days of Roman Britain, in the 1st century AD, there lived a warrior queen by the name of Boudicca. Flame-haired and proud, she ruled the Iceni, in a time when Rome wanted to rule everything. The lands she governed were located in what is now East Anglia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 is not as a woman descended from royalty, but as one person who has lost their freedom. I am avenging lost freedom, my scourged body and the abuse of my daughte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Romans have gone to far…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had to do something to quieten the Queen, she was persuading other tribes to revol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"treacherous lioness"</w:t>
            </w:r>
            <w:r>
              <w:rPr/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elt armies wrecked and robbed two cities, many innocent people were kille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 shame of all the innocents killed in the cities rests with a </w:t>
            </w:r>
            <w:r>
              <w:rPr>
                <w:b/>
                <w:u w:val="single"/>
              </w:rPr>
              <w:t>WOMAN of ROYAL BLOOD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 was an intelligent leader. She was very tall.  Around her neck she had a huge gold torc.  She wore clothes of many colou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 looked terrifying with a fierce glint in her eye.  Her voice was harsh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 showed her the power of Rome, she will think twice before starting a fight with us ag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manC;Courier New" w:hAnsi="RomanC;Courier New" w:cs="RomanC;Courier New"/>
        </w:rPr>
      </w:pPr>
      <w:r>
        <w:rPr>
          <w:rFonts w:cs="RomanC;Courier New" w:ascii="RomanC;Courier New" w:hAnsi="RomanC;Courier Ne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oman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Quo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eltic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Quot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asons why you think this?</w:t>
            </w:r>
          </w:p>
        </w:tc>
      </w:tr>
      <w:tr>
        <w:trPr>
          <w:trHeight w:val="28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C;Courier New" w:hAnsi="RomanC;Courier New" w:cs="RomanC;Courier New"/>
                <w:b/>
                <w:b/>
                <w:sz w:val="40"/>
              </w:rPr>
            </w:pPr>
            <w:r>
              <w:rPr>
                <w:rFonts w:cs="RomanC;Courier New" w:ascii="RomanC;Courier New" w:hAnsi="RomanC;Courier New"/>
                <w:b/>
                <w:sz w:val="4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man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28:00Z</dcterms:created>
  <dc:creator>Mr P.Arthur</dc:creator>
  <dc:description/>
  <cp:keywords/>
  <dc:language>en-US</dc:language>
  <cp:lastModifiedBy>Pitchford</cp:lastModifiedBy>
  <cp:lastPrinted>2002-12-09T04:17:00Z</cp:lastPrinted>
  <dcterms:modified xsi:type="dcterms:W3CDTF">2005-05-30T18:28:00Z</dcterms:modified>
  <cp:revision>2</cp:revision>
  <dc:subject/>
  <dc:title>Boudicca Quotes</dc:title>
</cp:coreProperties>
</file>