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life and times of Guy Fawke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ut these out and put them in the right order – then draw pictures to match the writing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- - - - - - - - - - - - - - -- - -- - -- - - - - - - - - - - - - - - - -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etter was sent to the King which told him of the plo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- - - - - - - - - - - - - - -- - -- - -- - - - - - - - - - - - - - - - -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y joined the Spanish Arm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- - - - - - - - - - - - - - -- - -- - -- - - - - - - - - - - - - - - - -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y and his friends wanted to get rid of the king and parliament on the 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Novemb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- - - - - - - - - - - - - - -- - -- - -- - - - - - - - - - - - - - - - -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y Fawkes was christened in York in 157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- - - - - - - - - - - - - - -- - -- - -- - - - - - - - - - - - - - - - -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y knew all about explosives and they hid the gunpowder in barrels in the cellars of parliament. So they were ready to blow up parlia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- - - - - - - - - - - - - - -- - -- - -- - - - - - - - - - - - - - - - -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y and 6 others were all taken to court and then hang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- - - - - - - - - - - - - - -- - -- - -- - - - - - - - - - - - - - - - -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King ordered guards to search the building, and Guy was found hiding in the cel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- - - - - - - - - - - - - - - -- - -- - -- - - - - - - - - - - - - - - - - -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603, a new king James I was crowned. And English Catholics were afraid he would be cruel to the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080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14:00Z</dcterms:created>
  <dc:creator>Tina</dc:creator>
  <dc:description/>
  <cp:keywords/>
  <dc:language>en-US</dc:language>
  <cp:lastModifiedBy>Pitchford</cp:lastModifiedBy>
  <cp:lastPrinted>2006-11-06T20:31:00Z</cp:lastPrinted>
  <dcterms:modified xsi:type="dcterms:W3CDTF">2006-11-07T09:14:00Z</dcterms:modified>
  <cp:revision>2</cp:revision>
  <dc:subject/>
  <dc:title>Guy  Fawkes</dc:title>
</cp:coreProperties>
</file>