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wmf" ContentType="image/x-wmf"/>
  <Override PartName="/word/media/image10.gif" ContentType="image/gi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34740" cy="76771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92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dern No. 20" w:hAnsi="Modern No. 20" w:eastAsia="Modern No. 20" w:cs="Modern No. 20"/>
                                <w:lang w:val="en-US" w:bidi="hi-IN"/>
                              </w:rPr>
                              <w:t>The Victori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pt;width:286.15pt;height:6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dern No. 20" w:hAnsi="Modern No. 20" w:eastAsia="Modern No. 20" w:cs="Modern No. 20"/>
                          <w:lang w:val="en-US" w:bidi="hi-IN"/>
                        </w:rPr>
                        <w:t>The Victorians</w:t>
                      </w:r>
                    </w:p>
                  </w:txbxContent>
                </v:textbox>
                <v:path textpathok="t"/>
                <v:textpath on="t" fitshape="t" string="The Victorians" style="font-family:&quot;Modern No. 20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028700" cy="1713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3960"/>
                          <a:chOff x="0" y="0"/>
                          <a:chExt cx="10288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0080" y="131400"/>
                            <a:ext cx="4755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2680"/>
                            <a:ext cx="10288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man 200,000 years ag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pt;width:81pt;height:134.95pt" coordorigin="3420,780" coordsize="1620,2699">
                <v:oval id="shape_0" fillcolor="white" stroked="t" o:allowincell="f" style="position:absolute;left:3420;top:780;width:1619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1;top:987;width:748;height:1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233;width:1619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man 200,000 years a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1143000" cy="17145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22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2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rth of the E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50 million years 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114480"/>
                            <a:ext cx="518760" cy="791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8760" cy="7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earth.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1920" y="290160"/>
                              <a:ext cx="12492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pt;width:90.05pt;height:135pt" coordorigin="180,600" coordsize="1801,2700">
                <v:oval id="shape_0" fillcolor="white" stroked="t" o:allowincell="f" style="position:absolute;left:181;top:600;width:179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;top:1860;width:179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rth of the Ea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50 million years 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;top:780;width:817;height:1246">
                  <v:shape id="shape_0" stroked="f" o:allowincell="f" style="position:absolute;left:581;top:780;width:816;height:124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earth.8" stroked="f" o:allowincell="f" style="position:absolute;left:1103;top:1237;width:196;height:3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0</wp:posOffset>
                </wp:positionV>
                <wp:extent cx="914400" cy="1828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080"/>
                          <a:chOff x="0" y="0"/>
                          <a:chExt cx="91440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3080"/>
                            <a:ext cx="9144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nosaurs on the E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 million years 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8760" y="140400"/>
                            <a:ext cx="4154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3pt;width:72pt;height:143.95pt" coordorigin="360,3660" coordsize="1440,2879">
                <v:oval id="shape_0" fillcolor="white" stroked="t" o:allowincell="f" style="position:absolute;left:360;top:3660;width:1439;height:28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4767;width:1439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nosaurs on the Ea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 million years 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3881;width:653;height:10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438400</wp:posOffset>
                </wp:positionV>
                <wp:extent cx="914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440"/>
                            <a:ext cx="9144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 at school to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46000"/>
                          </a:blip>
                          <a:stretch/>
                        </pic:blipFill>
                        <pic:spPr>
                          <a:xfrm>
                            <a:off x="165600" y="96480"/>
                            <a:ext cx="4856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92pt;width:72pt;height:99pt" coordorigin="9180,3840" coordsize="1440,1980">
                <v:oval id="shape_0" fillcolor="white" stroked="t" o:allowincell="f" style="position:absolute;left:9180;top:384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80;top:4905;width:143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 at school to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3992;width:764;height:9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0</wp:posOffset>
                </wp:positionV>
                <wp:extent cx="9144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9480"/>
                            <a:ext cx="9144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man on m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11448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7pt;width:72pt;height:90pt" coordorigin="9180,1140" coordsize="1440,1800">
                <v:oval id="shape_0" fillcolor="white" stroked="t" o:allowincell="f" style="position:absolute;left:9180;top:1140;width:14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80;top:1958;width:1439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man on m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320;width:71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609600</wp:posOffset>
                </wp:positionV>
                <wp:extent cx="1028700" cy="12573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ld Wa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g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biLevel thresh="50000"/>
                            <a:lum bright="-4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8pt;width:81pt;height:99pt" coordorigin="12240,960" coordsize="1620,1980">
                <v:oval id="shape_0" fillcolor="white" stroked="t" o:allowincell="f" style="position:absolute;left:12420;top:96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40;top:186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ld Wa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g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960;width:719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267200</wp:posOffset>
                </wp:positionV>
                <wp:extent cx="9144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was b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96/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14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428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6pt;width:72pt;height:99pt" coordorigin="360,6720" coordsize="1440,1980">
                <v:oval id="shape_0" fillcolor="white" stroked="t" o:allowincell="f" style="position:absolute;left:360;top:672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78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was bo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96/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720;width:673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4152900</wp:posOffset>
                </wp:positionV>
                <wp:extent cx="914400" cy="13716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71600"/>
                          <a:chOff x="0" y="0"/>
                          <a:chExt cx="914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480" y="114480"/>
                            <a:ext cx="8002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27pt;width:72pt;height:108pt" coordorigin="9000,6540" coordsize="1440,2160">
                <v:oval id="shape_0" fillcolor="white" stroked="t" o:allowincell="f" style="position:absolute;left:9000;top:654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0;top:76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6720;width:1259;height:9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152900</wp:posOffset>
                </wp:positionV>
                <wp:extent cx="9144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Vik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0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27pt;width:72pt;height:99pt" coordorigin="3420,6540" coordsize="1440,1980">
                <v:oval id="shape_0" fillcolor="white" stroked="t" o:allowincell="f" style="position:absolute;left:3420;top:654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744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Vik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 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11" stroked="f" o:allowincell="f" style="position:absolute;left:3601;top:6720;width:1079;height: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038600</wp:posOffset>
                </wp:positionV>
                <wp:extent cx="1143000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R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3 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8pt;width:90pt;height:126pt" coordorigin="5760,6360" coordsize="1800,2520">
                <v:oval id="shape_0" fillcolor="white" stroked="t" o:allowincell="f" style="position:absolute;left:5940;top:654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60;top:78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Ro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53 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360;width:1079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800100" cy="1370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70880"/>
                          <a:chOff x="0" y="0"/>
                          <a:chExt cx="8002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7360"/>
                            <a:ext cx="8002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esus was b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 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8pt;width:63pt;height:107.95pt" coordorigin="6480,960" coordsize="1260,2159">
                <v:oval id="shape_0" fillcolor="white" stroked="t" o:allowincell="f" style="position:absolute;left:6480;top:960;width:125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0;top:2137;width:125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esus was bo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 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60;width:1259;height:13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0</wp:posOffset>
                </wp:positionV>
                <wp:extent cx="1257300" cy="137160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udor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35 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Henry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11448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2pt;width:99pt;height:108pt" coordorigin="6120,3840" coordsize="1980,2160">
                <v:oval id="shape_0" fillcolor="white" stroked="t" o:allowincell="f" style="position:absolute;left:6120;top:384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0;top:492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udor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35 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enry" stroked="f" o:allowincell="f" style="position:absolute;left:6300;top:4020;width:1079;height: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0</wp:posOffset>
                </wp:positionV>
                <wp:extent cx="9144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cient Egy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00 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685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2pt;width:72pt;height:99pt" coordorigin="3240,3840" coordsize="1440,1980">
                <v:oval id="shape_0" fillcolor="white" stroked="t" o:allowincell="f" style="position:absolute;left:3240;top:384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474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cient Egy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00 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840;width:1079;height:9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2667000</wp:posOffset>
                </wp:positionV>
                <wp:extent cx="1600200" cy="2453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53760"/>
                          <a:chOff x="0" y="0"/>
                          <a:chExt cx="1600200" cy="24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45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victoria_6_lg" descr="Queen Victoria of England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3080" y="281880"/>
                            <a:ext cx="9774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VICTOR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19 - 1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210pt;width:126pt;height:193.2pt" coordorigin="11700,4200" coordsize="2520,3864">
                <v:oval id="shape_0" fillcolor="white" stroked="t" o:allowincell="f" style="position:absolute;left:11700;top:4200;width:2519;height:3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victoria_6_lg" stroked="f" o:allowincell="f" style="position:absolute;left:12241;top:4644;width:1538;height:17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636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VICTORI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19 - 1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Can you cut out the pictures below and place them in the correct position on your time line.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9505950" cy="5829300"/>
                <wp:effectExtent l="19050" t="0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582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0" h="9180">
                              <a:moveTo>
                                <a:pt x="0" y="720"/>
                              </a:moveTo>
                              <a:cubicBezTo>
                                <a:pt x="45" y="1230"/>
                                <a:pt x="90" y="1740"/>
                                <a:pt x="360" y="1800"/>
                              </a:cubicBezTo>
                              <a:cubicBezTo>
                                <a:pt x="630" y="1860"/>
                                <a:pt x="1290" y="1350"/>
                                <a:pt x="1620" y="1080"/>
                              </a:cubicBezTo>
                              <a:cubicBezTo>
                                <a:pt x="1950" y="810"/>
                                <a:pt x="1920" y="330"/>
                                <a:pt x="2340" y="180"/>
                              </a:cubicBezTo>
                              <a:cubicBezTo>
                                <a:pt x="2760" y="30"/>
                                <a:pt x="3750" y="0"/>
                                <a:pt x="4140" y="180"/>
                              </a:cubicBezTo>
                              <a:cubicBezTo>
                                <a:pt x="4530" y="360"/>
                                <a:pt x="4710" y="810"/>
                                <a:pt x="4680" y="1260"/>
                              </a:cubicBezTo>
                              <a:cubicBezTo>
                                <a:pt x="4650" y="1710"/>
                                <a:pt x="4440" y="2610"/>
                                <a:pt x="3960" y="2880"/>
                              </a:cubicBezTo>
                              <a:cubicBezTo>
                                <a:pt x="3480" y="3150"/>
                                <a:pt x="2340" y="2700"/>
                                <a:pt x="1800" y="2880"/>
                              </a:cubicBezTo>
                              <a:cubicBezTo>
                                <a:pt x="1260" y="3060"/>
                                <a:pt x="960" y="3540"/>
                                <a:pt x="720" y="3960"/>
                              </a:cubicBezTo>
                              <a:cubicBezTo>
                                <a:pt x="480" y="4380"/>
                                <a:pt x="210" y="4950"/>
                                <a:pt x="360" y="5400"/>
                              </a:cubicBezTo>
                              <a:cubicBezTo>
                                <a:pt x="510" y="5850"/>
                                <a:pt x="1200" y="6480"/>
                                <a:pt x="1620" y="6660"/>
                              </a:cubicBezTo>
                              <a:cubicBezTo>
                                <a:pt x="2040" y="6840"/>
                                <a:pt x="2370" y="6570"/>
                                <a:pt x="2880" y="6480"/>
                              </a:cubicBezTo>
                              <a:cubicBezTo>
                                <a:pt x="3390" y="6390"/>
                                <a:pt x="4320" y="6330"/>
                                <a:pt x="4680" y="6120"/>
                              </a:cubicBezTo>
                              <a:cubicBezTo>
                                <a:pt x="5040" y="5910"/>
                                <a:pt x="4890" y="5640"/>
                                <a:pt x="5040" y="5220"/>
                              </a:cubicBezTo>
                              <a:cubicBezTo>
                                <a:pt x="5190" y="4800"/>
                                <a:pt x="5100" y="4050"/>
                                <a:pt x="5580" y="3600"/>
                              </a:cubicBezTo>
                              <a:cubicBezTo>
                                <a:pt x="6060" y="3150"/>
                                <a:pt x="7170" y="2820"/>
                                <a:pt x="7920" y="2520"/>
                              </a:cubicBezTo>
                              <a:cubicBezTo>
                                <a:pt x="8670" y="2220"/>
                                <a:pt x="9450" y="1770"/>
                                <a:pt x="10080" y="1800"/>
                              </a:cubicBezTo>
                              <a:cubicBezTo>
                                <a:pt x="10710" y="1830"/>
                                <a:pt x="11460" y="2100"/>
                                <a:pt x="11700" y="2700"/>
                              </a:cubicBezTo>
                              <a:cubicBezTo>
                                <a:pt x="11940" y="3300"/>
                                <a:pt x="11910" y="4980"/>
                                <a:pt x="11520" y="5400"/>
                              </a:cubicBezTo>
                              <a:cubicBezTo>
                                <a:pt x="11130" y="5820"/>
                                <a:pt x="10020" y="5190"/>
                                <a:pt x="9360" y="5220"/>
                              </a:cubicBezTo>
                              <a:cubicBezTo>
                                <a:pt x="8700" y="5250"/>
                                <a:pt x="7920" y="5250"/>
                                <a:pt x="7560" y="5580"/>
                              </a:cubicBezTo>
                              <a:cubicBezTo>
                                <a:pt x="7200" y="5910"/>
                                <a:pt x="7230" y="6690"/>
                                <a:pt x="7200" y="7200"/>
                              </a:cubicBezTo>
                              <a:cubicBezTo>
                                <a:pt x="7170" y="7710"/>
                                <a:pt x="7140" y="8310"/>
                                <a:pt x="7380" y="8640"/>
                              </a:cubicBezTo>
                              <a:cubicBezTo>
                                <a:pt x="7620" y="8970"/>
                                <a:pt x="8130" y="9180"/>
                                <a:pt x="8640" y="9180"/>
                              </a:cubicBezTo>
                              <a:cubicBezTo>
                                <a:pt x="9150" y="9180"/>
                                <a:pt x="9900" y="8670"/>
                                <a:pt x="10440" y="8640"/>
                              </a:cubicBezTo>
                              <a:cubicBezTo>
                                <a:pt x="10980" y="8610"/>
                                <a:pt x="11400" y="8970"/>
                                <a:pt x="11880" y="9000"/>
                              </a:cubicBezTo>
                              <a:cubicBezTo>
                                <a:pt x="12360" y="9030"/>
                                <a:pt x="13140" y="9030"/>
                                <a:pt x="13320" y="8820"/>
                              </a:cubicBezTo>
                              <a:cubicBezTo>
                                <a:pt x="13500" y="8610"/>
                                <a:pt x="12900" y="8100"/>
                                <a:pt x="12960" y="7740"/>
                              </a:cubicBezTo>
                              <a:cubicBezTo>
                                <a:pt x="13020" y="7380"/>
                                <a:pt x="13380" y="6810"/>
                                <a:pt x="13680" y="6660"/>
                              </a:cubicBezTo>
                              <a:cubicBezTo>
                                <a:pt x="13980" y="6510"/>
                                <a:pt x="14550" y="6660"/>
                                <a:pt x="14760" y="6840"/>
                              </a:cubicBezTo>
                              <a:cubicBezTo>
                                <a:pt x="14970" y="7020"/>
                                <a:pt x="14910" y="7590"/>
                                <a:pt x="14940" y="77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0,9180" path="m0,720c45,1230,90,1740,360,1800c630,1860,1290,1350,1620,1080c1950,810,1920,330,2340,180c2760,30,3750,0,4140,180c4530,360,4710,810,4680,1260c4650,1710,4440,2610,3960,2880c3480,3150,2340,2700,1800,2880c1260,3060,960,3540,720,3960c480,4380,210,4950,360,5400c510,5850,1200,6480,1620,6660c2040,6840,2370,6570,2880,6480c3390,6390,4320,6330,4680,6120c5040,5910,4890,5640,5040,5220c5190,4800,5100,4050,5580,3600c6060,3150,7170,2820,7920,2520c8670,2220,9450,1770,10080,1800c10710,1830,11460,2100,11700,2700c11940,3300,11910,4980,11520,5400c11130,5820,10020,5190,9360,5220c8700,5250,7920,5250,7560,5580c7200,5910,7230,6690,7200,7200c7170,7710,7140,8310,7380,8640c7620,8970,8130,9180,8640,9180c9150,9180,9900,8670,10440,8640c10980,8610,11400,8970,11880,9000c12360,9030,13140,9030,13320,8820c13500,8610,12900,8100,12960,7740c13020,7380,13380,6810,13680,6660c13980,6510,14550,6660,14760,6840c14970,7020,14910,7590,14940,7740e" stroked="t" o:allowincell="f" style="position:absolute;margin-left:-9pt;margin-top:22.2pt;width:748.45pt;height:458.9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4450080</wp:posOffset>
                </wp:positionV>
                <wp:extent cx="9144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350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3535680</wp:posOffset>
                </wp:positionV>
                <wp:extent cx="914400" cy="1257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278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4907280</wp:posOffset>
                </wp:positionV>
                <wp:extent cx="9144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386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5021580</wp:posOffset>
                </wp:positionV>
                <wp:extent cx="9144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395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135880</wp:posOffset>
                </wp:positionV>
                <wp:extent cx="9144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04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849880</wp:posOffset>
                </wp:positionV>
                <wp:extent cx="91440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24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21280</wp:posOffset>
                </wp:positionV>
                <wp:extent cx="9144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06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535680</wp:posOffset>
                </wp:positionV>
                <wp:extent cx="9144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8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06880</wp:posOffset>
                </wp:positionV>
                <wp:extent cx="9144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4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21080</wp:posOffset>
                </wp:positionV>
                <wp:extent cx="91440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0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580</wp:posOffset>
                </wp:positionV>
                <wp:extent cx="9144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5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792480</wp:posOffset>
                </wp:positionV>
                <wp:extent cx="9144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62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221480</wp:posOffset>
                </wp:positionV>
                <wp:extent cx="9144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32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35280</wp:posOffset>
                </wp:positionV>
                <wp:extent cx="9144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6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2834640" cy="767715"/>
                <wp:effectExtent l="5715" t="5715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dern No. 20" w:hAnsi="Modern No. 20" w:eastAsia="Modern No. 20" w:cs="Modern No. 20"/>
                                <w:lang w:val="en-US" w:bidi="hi-IN"/>
                              </w:rPr>
                              <w:t>The Victori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1pt;margin-top:-18pt;width:223.15pt;height:6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dern No. 20" w:hAnsi="Modern No. 20" w:eastAsia="Modern No. 20" w:cs="Modern No. 20"/>
                          <w:lang w:val="en-US" w:bidi="hi-IN"/>
                        </w:rPr>
                        <w:t>The Victorians</w:t>
                      </w:r>
                    </w:p>
                  </w:txbxContent>
                </v:textbox>
                <v:path textpathok="t"/>
                <v:textpath on="t" fitshape="t" string="The Victorians" style="font-family:&quot;Modern No. 20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2:00Z</dcterms:created>
  <dc:creator>julie</dc:creator>
  <dc:description/>
  <cp:keywords/>
  <dc:language>en-US</dc:language>
  <cp:lastModifiedBy>Pitchford</cp:lastModifiedBy>
  <dcterms:modified xsi:type="dcterms:W3CDTF">2006-09-07T16:22:00Z</dcterms:modified>
  <cp:revision>2</cp:revision>
  <dc:subject/>
  <dc:title/>
</cp:coreProperties>
</file>