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Roman Soldier Story – Exercis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You are Julius Maximus a legionnaire in the 12</w:t>
      </w:r>
      <w:r>
        <w:rPr>
          <w:rFonts w:cs="Comic Sans MS" w:ascii="Comic Sans MS" w:hAnsi="Comic Sans MS"/>
          <w:sz w:val="28"/>
          <w:szCs w:val="28"/>
          <w:vertAlign w:val="superscript"/>
        </w:rPr>
        <w:t>th</w:t>
      </w:r>
      <w:r>
        <w:rPr>
          <w:rFonts w:cs="Comic Sans MS" w:ascii="Comic Sans MS" w:hAnsi="Comic Sans MS"/>
          <w:sz w:val="28"/>
          <w:szCs w:val="28"/>
        </w:rPr>
        <w:t xml:space="preserve"> legion and you have been sent to the rainy island called Britain that is on the outskirts of the Roman Empire.  It’s not as bad a place as it was years ago, the country has been turned into a proper Roman country now and there are many Roman towns.  But the island is a very rainy place and sometimes the Britons are troublesome when it comes to paying their tax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Before your legion was sent to Britain you were in the lovely sunny country of Spain and you liked it there.  You don’t know how long the legion has to stay in Britain but you hope it’s not too lo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a story describing the experience you have being a Roman soldier in the province of Brit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32"/>
          <w:szCs w:val="32"/>
        </w:rPr>
        <w:t>Things you may d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elp the town governors collect tax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Build and repair new road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hop in the markets and have lunch with your friend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top robbers from stealing the precious goods like iron, lead, gold or grain that are taken by carts to the ships that take the goods to Rom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lear forests for new farm land.</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o training to keep fi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ort out arguments between tribes.</w:t>
      </w:r>
    </w:p>
    <w:p>
      <w:pPr>
        <w:pStyle w:val="Normal"/>
        <w:rPr/>
      </w:pPr>
      <w:r>
        <w:rPr>
          <w:rFonts w:cs="Comic Sans MS" w:ascii="Comic Sans MS" w:hAnsi="Comic Sans MS"/>
          <w:sz w:val="20"/>
          <w:szCs w:val="20"/>
        </w:rPr>
        <w:t xml:space="preserve">Story sheet.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2:00Z</dcterms:created>
  <dc:creator>CHEEKY WITCH</dc:creator>
  <dc:description/>
  <cp:keywords/>
  <dc:language>en-US</dc:language>
  <cp:lastModifiedBy>Pitchford</cp:lastModifiedBy>
  <dcterms:modified xsi:type="dcterms:W3CDTF">2007-02-08T17:02:00Z</dcterms:modified>
  <cp:revision>2</cp:revision>
  <dc:subject/>
  <dc:title>Roman Soldier Story – Exercise</dc:title>
</cp:coreProperties>
</file>