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52"/>
          <w:szCs w:val="52"/>
          <w:lang w:val="en-US"/>
        </w:rPr>
      </w:pPr>
      <w:r>
        <w:rPr>
          <w:rFonts w:cs="Algerian" w:ascii="Algerian" w:hAnsi="Algerian"/>
          <w:sz w:val="52"/>
          <w:szCs w:val="52"/>
          <w:lang w:val="en-US"/>
        </w:rPr>
        <w:t>ROMAN WORD SEARCH</w:t>
      </w:r>
    </w:p>
    <w:p>
      <w:pPr>
        <w:pStyle w:val="Normal"/>
        <w:jc w:val="center"/>
        <w:rPr/>
      </w:pPr>
      <w:r>
        <w:rPr>
          <w:lang w:val="en-US"/>
        </w:rPr>
        <w:t>(Can you find the secret sentence? Use the letters that remain</w:t>
      </w:r>
      <w:r>
        <w:rPr/>
        <w:t>)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10"/>
        <w:gridCol w:w="524"/>
        <w:gridCol w:w="524"/>
        <w:gridCol w:w="537"/>
        <w:gridCol w:w="510"/>
        <w:gridCol w:w="510"/>
        <w:gridCol w:w="510"/>
        <w:gridCol w:w="524"/>
        <w:gridCol w:w="524"/>
        <w:gridCol w:w="524"/>
        <w:gridCol w:w="537"/>
        <w:gridCol w:w="524"/>
        <w:gridCol w:w="510"/>
        <w:gridCol w:w="510"/>
      </w:tblGrid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MPHORA</w:t>
        <w:tab/>
        <w:tab/>
        <w:t>CHARIOT</w:t>
        <w:tab/>
        <w:tab/>
        <w:t>HERMES</w:t>
        <w:tab/>
        <w:t xml:space="preserve">    NEPTUNE</w:t>
        <w:tab/>
        <w:tab/>
        <w:t>THEATR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QUEDUCT</w:t>
        <w:tab/>
        <w:tab/>
        <w:t>CIRCUS</w:t>
        <w:tab/>
        <w:tab/>
        <w:tab/>
        <w:t>ISIS</w:t>
        <w:tab/>
        <w:tab/>
        <w:t xml:space="preserve">    POMPEII</w:t>
        <w:tab/>
        <w:tab/>
        <w:t>TOG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RMOR</w:t>
        <w:tab/>
        <w:tab/>
        <w:tab/>
        <w:t>DENARIUS</w:t>
        <w:tab/>
        <w:tab/>
        <w:t>ITALY</w:t>
        <w:tab/>
        <w:tab/>
        <w:t xml:space="preserve">    ROADS</w:t>
        <w:tab/>
        <w:tab/>
        <w:t>TRO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RMY</w:t>
        <w:tab/>
        <w:tab/>
        <w:tab/>
        <w:t>EDUCATION</w:t>
        <w:tab/>
        <w:tab/>
        <w:t>JAVELIN</w:t>
        <w:tab/>
        <w:tab/>
        <w:t xml:space="preserve">    ROME </w:t>
        <w:tab/>
        <w:tab/>
        <w:t>VENU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TRIUM</w:t>
        <w:tab/>
        <w:tab/>
        <w:t>FORT</w:t>
        <w:tab/>
        <w:tab/>
        <w:tab/>
        <w:t>JUNO</w:t>
        <w:tab/>
        <w:tab/>
        <w:t xml:space="preserve">    SANDELS </w:t>
        <w:tab/>
        <w:tab/>
        <w:t>WELL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ALLISTA</w:t>
        <w:tab/>
        <w:tab/>
        <w:t>FORUM</w:t>
        <w:tab/>
        <w:tab/>
        <w:tab/>
        <w:t>JUPITER</w:t>
        <w:tab/>
        <w:tab/>
        <w:t xml:space="preserve">    SATURN </w:t>
        <w:tab/>
        <w:tab/>
        <w:t>WIN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ATH</w:t>
        <w:tab/>
        <w:tab/>
        <w:tab/>
        <w:t xml:space="preserve">GAMES </w:t>
        <w:tab/>
        <w:tab/>
        <w:tab/>
        <w:t>LATIN</w:t>
        <w:tab/>
        <w:tab/>
        <w:t xml:space="preserve">    SENATE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OOTS</w:t>
        <w:tab/>
        <w:tab/>
        <w:tab/>
        <w:t xml:space="preserve">GLADIATOR </w:t>
        <w:tab/>
        <w:tab/>
        <w:t>LEGION</w:t>
        <w:tab/>
        <w:tab/>
        <w:t xml:space="preserve">    SOLDIER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AESAR</w:t>
        <w:tab/>
        <w:tab/>
        <w:tab/>
        <w:t>GLADIUS</w:t>
        <w:tab/>
        <w:tab/>
        <w:t>MONEY</w:t>
        <w:tab/>
        <w:tab/>
        <w:t xml:space="preserve">    SU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ENTURION</w:t>
        <w:tab/>
        <w:tab/>
        <w:t>GODS</w:t>
        <w:tab/>
        <w:tab/>
        <w:tab/>
        <w:t>MOSAIC</w:t>
        <w:tab/>
        <w:t xml:space="preserve">    SWORD</w:t>
      </w:r>
    </w:p>
    <w:p>
      <w:pPr>
        <w:pStyle w:val="Normal"/>
        <w:spacing w:before="0" w:after="0"/>
        <w:rPr/>
      </w:pPr>
      <w:r>
        <w:rPr>
          <w:lang w:val="en-US"/>
        </w:rPr>
        <w:t>CENTURY</w:t>
        <w:tab/>
        <w:tab/>
        <w:t>HELMET</w:t>
        <w:tab/>
        <w:tab/>
        <w:t>NAVY</w:t>
        <w:tab/>
        <w:tab/>
        <w:t xml:space="preserve">    TEMPLE</w:t>
      </w:r>
    </w:p>
    <w:sectPr>
      <w:type w:val="nextPage"/>
      <w:pgSz w:w="11906" w:h="16838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48:00Z</dcterms:created>
  <dc:creator>default</dc:creator>
  <dc:description/>
  <dc:language>en-US</dc:language>
  <cp:lastModifiedBy>Gareth Pitchford</cp:lastModifiedBy>
  <dcterms:modified xsi:type="dcterms:W3CDTF">2008-01-28T10:48:00Z</dcterms:modified>
  <cp:revision>2</cp:revision>
  <dc:subject/>
  <dc:title/>
</cp:coreProperties>
</file>