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t out these sentences and place them in the correct order in your bo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landed at Marath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4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landed at Marath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Greeks were worried but ran at the Persian sold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Greeks were worried but ran at the Persian soldi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71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and King Darius wanted to invade 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and King Darius wanted to invade Gree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71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heidppides was sent for hel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heidppides was sent for hel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ppias was thrown out by the Gree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6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ppias was thrown out by the Gree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715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Greeks had invaded Sardis, in Per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Greeks had invaded Sardis, in Per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5715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soldiers waited on the pl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soldiers waited on the pl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8975</wp:posOffset>
                </wp:positionV>
                <wp:extent cx="5715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ppias told the Persians where to land their sh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4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ppias told the Persians where to land their sh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273175</wp:posOffset>
                </wp:positionV>
                <wp:extent cx="5715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almost got through but were surroun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0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almost got through but were surroun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73075</wp:posOffset>
                </wp:positionV>
                <wp:extent cx="5715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ver 6000 Persian soldiers died, much more than the Gree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ver 6000 Persian soldiers died, much more than the Gree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Cut out these sentences and place them in the correct order in your bo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Persians landed at Marathon      </w:t>
                              <w:br/>
                              <w:t xml:space="preserve">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4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Persians landed at Marathon      </w:t>
                        <w:br/>
                        <w:t xml:space="preserve">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57150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Greeks were worried but ran at the Persian soldiers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Greeks were worried but ran at the Persian soldiers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715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Persians and King Darius wanted to invade Greece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Persians and King Darius wanted to invade Greece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5715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heidppides was sent for help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.8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Pheidppides was sent for help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715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Hippias was thrown out by the Greeks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.6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Hippias was thrown out by the Greeks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5715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Greeks had invaded Sardis, in Persia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4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Greeks had invaded Sardis, in Persia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87575</wp:posOffset>
                </wp:positionV>
                <wp:extent cx="5715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Hippias told the Persians where to land their ships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72.2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Hippias told the Persians where to land their ships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5715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Persians soldiers waited on the plain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2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Persians soldiers waited on the plain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01775</wp:posOffset>
                </wp:positionV>
                <wp:extent cx="5715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Persians almost got through but were surrounded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8.2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e Persians almost got through but were surrounded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01675</wp:posOffset>
                </wp:positionV>
                <wp:extent cx="5715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ver 6000 Persian soldiers died, much more than the Greeks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5.2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ver 6000 Persian soldiers died, much more than the Greeks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57150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Greeks had invaded Sardis, in Pers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0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Greeks had invaded Sardis, in Per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5715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ppias told the Persians where to land their sh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8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ppias told the Persians where to land their sh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715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landed at Marath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43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landed at Marath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57150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heidppides was sent for hel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88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heidppides was sent for hel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Cut out these sentences and place them in the correct order in your book.  </w:t>
      </w:r>
      <w:r>
        <w:rPr>
          <w:color w:val="FF0000"/>
        </w:rPr>
        <w:t>ANSW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ppias was thrown out by the Gree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.4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ppias was thrown out by the Gree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7150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and King Darius wanted to invade Gree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and King Darius wanted to invade Gree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5715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soldiers waited on the pl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8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soldiers waited on the pl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73075</wp:posOffset>
                </wp:positionV>
                <wp:extent cx="571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Greeks were worried but ran at the Persian sold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Greeks were worried but ran at the Persian soldi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273175</wp:posOffset>
                </wp:positionV>
                <wp:extent cx="5715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ersians almost got through but were surround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0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ersians almost got through but were surroun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073275</wp:posOffset>
                </wp:positionV>
                <wp:extent cx="57150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ver 6000 Persian soldiers died, much more than the Gree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63.25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ver 6000 Persian soldiers died, much more than the Gree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4:00Z</dcterms:created>
  <dc:creator>wms079</dc:creator>
  <dc:description/>
  <dc:language>en-US</dc:language>
  <cp:lastModifiedBy>Gareth Pitchford</cp:lastModifiedBy>
  <dcterms:modified xsi:type="dcterms:W3CDTF">2011-10-20T14:14:00Z</dcterms:modified>
  <cp:revision>2</cp:revision>
  <dc:subject/>
  <dc:title>Cut out these sentences and place them in the correct order in your book</dc:title>
</cp:coreProperties>
</file>