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hildren in Victorian Time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ork and working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ny children had to ___________to help their families earn enough ______________to live. Employers used them as cheap labour. Many ___________as young as eight or nine, worked a twelve-hour day in factories and mills. They often did boring and ___________job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ildren often worked in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Mills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_________________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Large houses as servan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hildren also worked down mines. This was work which was very dangerous, dark and very________________. Children as young as five worked in mine tunnels opening doors for the coal trucks through. Chimne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77595</wp:posOffset>
                </wp:positionV>
                <wp:extent cx="54952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nner       sweeps          Factories      danger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uncomfortable           soot            children            mon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lean           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44.7pt;mso-wrap-distance-left:9.05pt;mso-wrap-distance-right:9.05pt;mso-wrap-distance-top:0pt;mso-wrap-distance-bottom:0pt;margin-top:8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nner       sweeps          Factories      dangero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uncomfortable           soot            children            mon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lean          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employed young boys to climb chimneys and __________away the soot. They were often burned with hot ________or unfortunately broke limbs or risked death falling from the_______ chimne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60325</wp:posOffset>
                </wp:positionV>
                <wp:extent cx="686689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Read Joseph Taylor’s account of his day in the mi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Joseph Taylor was ____ years old. He earned _ s_d a day. He has worked in the mine for nearly_______________. Joseph drives the____________ which are pulled by 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aily he rose at_____and started in the mine at__________. My work is hard, dirty and uncomfortab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Words from the mine: Copy into your glossary and add meaning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ait     corve        mistress    onsetter       roll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70.7pt;mso-wrap-distance-left:9.05pt;mso-wrap-distance-right:9.05pt;mso-wrap-distance-top:0pt;mso-wrap-distance-bottom:0pt;margin-top:4.7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Read Joseph Taylor’s account of his day in the mine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Joseph Taylor was ____ years old. He earned _ s_d a day. He has worked in the mine for nearly_______________. Joseph drives the____________ which are pulled by _________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aily he rose at_____and started in the mine at__________. My work is hard, dirty and uncomfortable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Words from the mine: Copy into your glossary and add meanings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Bait     corve        mistress    onsetter       rol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hildren in Victorian Time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ork and working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Many children had to </w:t>
      </w:r>
      <w:r>
        <w:rPr>
          <w:b/>
          <w:bCs/>
          <w:sz w:val="36"/>
          <w:szCs w:val="36"/>
        </w:rPr>
        <w:t>w</w:t>
      </w:r>
      <w:r>
        <w:rPr>
          <w:sz w:val="36"/>
          <w:szCs w:val="36"/>
        </w:rPr>
        <w:t xml:space="preserve">___________to help their families earn enough </w:t>
      </w:r>
      <w:r>
        <w:rPr>
          <w:b/>
          <w:bCs/>
          <w:sz w:val="36"/>
          <w:szCs w:val="36"/>
        </w:rPr>
        <w:t>m</w:t>
      </w:r>
      <w:r>
        <w:rPr>
          <w:sz w:val="36"/>
          <w:szCs w:val="36"/>
        </w:rPr>
        <w:t xml:space="preserve">______________to live. Employers used them as cheap labour. Many </w:t>
      </w:r>
      <w:r>
        <w:rPr>
          <w:b/>
          <w:bCs/>
          <w:sz w:val="36"/>
          <w:szCs w:val="36"/>
        </w:rPr>
        <w:t>c</w:t>
      </w:r>
      <w:r>
        <w:rPr>
          <w:sz w:val="36"/>
          <w:szCs w:val="36"/>
        </w:rPr>
        <w:t xml:space="preserve">___________as young as eight or nine, worked a twelve-hour day in factories and mills. They often did boring and </w:t>
      </w:r>
      <w:r>
        <w:rPr>
          <w:b/>
          <w:bCs/>
          <w:sz w:val="36"/>
          <w:szCs w:val="36"/>
        </w:rPr>
        <w:t>d</w:t>
      </w:r>
      <w:r>
        <w:rPr>
          <w:sz w:val="36"/>
          <w:szCs w:val="36"/>
        </w:rPr>
        <w:t>___________job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ildren often worked in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Mills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6"/>
          <w:szCs w:val="36"/>
        </w:rPr>
        <w:t>F</w:t>
      </w:r>
      <w:r>
        <w:rPr>
          <w:sz w:val="36"/>
          <w:szCs w:val="36"/>
        </w:rPr>
        <w:t>________________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Large houses as servan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hildren also worked down mines. This was work which was very dangerous, dark and very </w:t>
      </w:r>
      <w:r>
        <w:rPr>
          <w:b/>
          <w:bCs/>
          <w:sz w:val="36"/>
          <w:szCs w:val="36"/>
        </w:rPr>
        <w:t>u</w:t>
      </w:r>
      <w:r>
        <w:rPr>
          <w:sz w:val="36"/>
          <w:szCs w:val="36"/>
        </w:rPr>
        <w:t xml:space="preserve">________________. Children as young as five worked in mine tunnels opening doors for the coal trucks through. Chimne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77595</wp:posOffset>
                </wp:positionV>
                <wp:extent cx="5495290" cy="1837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nner       sweeps          Factories      danger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uncomfortable           soot            children            mon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lean           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44.7pt;mso-wrap-distance-left:9.05pt;mso-wrap-distance-right:9.05pt;mso-wrap-distance-top:0pt;mso-wrap-distance-bottom:0pt;margin-top:8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nner       sweeps          Factories      dangero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uncomfortable           soot            children            mon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lean          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employed young boys to climb chimneys and __________away the soot. They were often burned with hot ________or unfortunately broke limbs or risked death falling from the_______ chimne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-118745</wp:posOffset>
                </wp:positionV>
                <wp:extent cx="6866890" cy="6409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Read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Joseph Taylor’s account of his day in the mi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sz w:val="32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Joseph Taylor was ____ years old. He earned _ s_d a day. He has worked in the mine for nearly_______________. Joseph drives the____________ which are pulled by 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Daily he rose at_____and started in the mine at__________. His work was hard, dirty and uncomfortab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Words from the mine: Copy into your glossary and add meaning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Bait     corve        mistress    onsetter       roll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504.7pt;mso-wrap-distance-left:9.05pt;mso-wrap-distance-right:9.05pt;mso-wrap-distance-top:0pt;mso-wrap-distance-bottom:0pt;margin-top:-9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Read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Joseph Taylor’s account of his day in the mine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44"/>
                        </w:rPr>
                      </w:pPr>
                      <w:r>
                        <w:rPr>
                          <w:sz w:val="32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Joseph Taylor was ____ years old. He earned _ s_d a day. He has worked in the mine for nearly_______________. Joseph drives the____________ which are pulled by _________.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Daily he rose at_____and started in the mine at__________. His work was hard, dirty and uncomfortable.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Words from the mine: Copy into your glossary and add meanings.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Bait     corve        mistress    onsetter       rol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Children in Victorian Tim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ork and work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py into your topic book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any children had to </w:t>
      </w:r>
      <w:r>
        <w:rPr>
          <w:b/>
          <w:bCs/>
        </w:rPr>
        <w:t>w</w:t>
      </w:r>
      <w:r>
        <w:rPr/>
        <w:t xml:space="preserve">___________to help their families earn enough </w:t>
      </w:r>
      <w:r>
        <w:rPr>
          <w:b/>
          <w:bCs/>
        </w:rPr>
        <w:t>m</w:t>
      </w:r>
      <w:r>
        <w:rPr/>
        <w:t xml:space="preserve">______________to live. Employers used them as cheap labour. Many </w:t>
      </w:r>
      <w:r>
        <w:rPr>
          <w:b/>
          <w:bCs/>
        </w:rPr>
        <w:t>c</w:t>
      </w:r>
      <w:r>
        <w:rPr/>
        <w:t xml:space="preserve">___________as young as eight or nine, worked a twelve-hour day in factories and mills. They often did boring and </w:t>
      </w:r>
      <w:r>
        <w:rPr>
          <w:b/>
          <w:bCs/>
        </w:rPr>
        <w:t>d</w:t>
      </w:r>
      <w:r>
        <w:rPr/>
        <w:t>___________jo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 often worked i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lls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F</w:t>
      </w:r>
      <w:r>
        <w:rPr/>
        <w:t>________________</w:t>
      </w:r>
    </w:p>
    <w:p>
      <w:pPr>
        <w:pStyle w:val="Normal"/>
        <w:numPr>
          <w:ilvl w:val="0"/>
          <w:numId w:val="2"/>
        </w:numPr>
        <w:rPr/>
      </w:pPr>
      <w:r>
        <w:rPr/>
        <w:t>Large houses as serv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ldren also worked down mines. This was work which was very dangerous, dark and very </w:t>
      </w:r>
      <w:r>
        <w:rPr>
          <w:b/>
          <w:bCs/>
        </w:rPr>
        <w:t>u</w:t>
      </w:r>
      <w:r>
        <w:rPr/>
        <w:t xml:space="preserve">________________. Children as young as five worked in mine tunnels opening doors for the coal trucks through. Chimney </w:t>
      </w:r>
      <w:r>
        <w:rPr>
          <w:b/>
          <w:bCs/>
        </w:rPr>
        <w:t>s</w:t>
      </w:r>
      <w:r>
        <w:rPr/>
        <w:t xml:space="preserve">__________employed young boys to climb chimneys and </w:t>
      </w:r>
      <w:r>
        <w:rPr>
          <w:b/>
          <w:bCs/>
        </w:rPr>
        <w:t>s</w:t>
      </w:r>
      <w:r>
        <w:rPr/>
        <w:t xml:space="preserve">__________away the soot. They were often burned with hot </w:t>
      </w:r>
      <w:r>
        <w:rPr>
          <w:b/>
          <w:bCs/>
        </w:rPr>
        <w:t>s</w:t>
      </w:r>
      <w:r>
        <w:rPr/>
        <w:t>________or unfortunately broke limbs or risked death falling from the</w:t>
      </w:r>
      <w:r>
        <w:rPr>
          <w:b/>
          <w:bCs/>
        </w:rPr>
        <w:t xml:space="preserve"> i_</w:t>
      </w:r>
      <w:r>
        <w:rPr/>
        <w:t>______ chimne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77595</wp:posOffset>
                </wp:positionV>
                <wp:extent cx="5495290" cy="1837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nner       sweeps          Factories      danger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uncomfortable           soot            children            mon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lean           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44.7pt;mso-wrap-distance-left:9.05pt;mso-wrap-distance-right:9.05pt;mso-wrap-distance-top:0pt;mso-wrap-distance-bottom:0pt;margin-top:8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nner       sweeps          Factories      dangero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uncomfortable           soot            children            mon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lean          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1:21:00Z</dcterms:created>
  <dc:creator>Research Machines plc.</dc:creator>
  <dc:description/>
  <cp:keywords/>
  <dc:language>en-US</dc:language>
  <cp:lastModifiedBy>Pitchford</cp:lastModifiedBy>
  <cp:lastPrinted>2004-11-26T20:05:00Z</cp:lastPrinted>
  <dcterms:modified xsi:type="dcterms:W3CDTF">2005-11-18T11:21:00Z</dcterms:modified>
  <cp:revision>2</cp:revision>
  <dc:subject/>
  <dc:title>Children in Victorian Times</dc:title>
</cp:coreProperties>
</file>