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firstLine="1620"/>
        <w:jc w:val="center"/>
        <w:rPr>
          <w:rFonts w:ascii="Mirror;Courier New" w:hAnsi="Mirror;Courier New" w:cs="Mirror;Courier New"/>
          <w:sz w:val="120"/>
        </w:rPr>
      </w:pPr>
      <w:r>
        <w:rPr>
          <w:rFonts w:cs="Mirror;Courier New" w:ascii="Mirror;Courier New" w:hAnsi="Mirror;Courier New"/>
          <w:sz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0</wp:posOffset>
                </wp:positionV>
                <wp:extent cx="0" cy="8686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2pt" to="261pt,7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82880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4pt" to="530.95pt,1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25730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9pt" to="530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525780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14pt" to="548.95pt,4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582930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59pt" to="548.95pt,4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400800</wp:posOffset>
                </wp:positionV>
                <wp:extent cx="3314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04pt" to="548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97230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49pt" to="548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7543800</wp:posOffset>
                </wp:positionV>
                <wp:extent cx="3314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94pt" to="548.95pt,5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8115300</wp:posOffset>
                </wp:positionV>
                <wp:extent cx="3314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39pt" to="548.95pt,6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8686800</wp:posOffset>
                </wp:positionV>
                <wp:extent cx="3314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84pt" to="548.9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9258300</wp:posOffset>
                </wp:positionV>
                <wp:extent cx="3314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29pt" to="548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3314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7pt" to="251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0</wp:posOffset>
                </wp:positionV>
                <wp:extent cx="3314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5pt" to="251.95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0</wp:posOffset>
                </wp:positionV>
                <wp:extent cx="3314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60pt" to="251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00</wp:posOffset>
                </wp:positionV>
                <wp:extent cx="3314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05pt" to="251.95pt,4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0</wp:posOffset>
                </wp:positionV>
                <wp:extent cx="3314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0pt" to="251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6400800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04pt" to="251.95pt,50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6972300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9pt" to="251.95pt,54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7543800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94pt" to="251.95pt,5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8115300</wp:posOffset>
                </wp:positionV>
                <wp:extent cx="3314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39pt" to="251.95pt,6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8686800</wp:posOffset>
                </wp:positionV>
                <wp:extent cx="3314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84pt" to="251.95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9258300</wp:posOffset>
                </wp:positionV>
                <wp:extent cx="3314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9pt" to="251.95pt,7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London Gazet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2167255</wp:posOffset>
                </wp:positionV>
                <wp:extent cx="3094990" cy="26377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7.7pt;mso-wrap-distance-left:9.05pt;mso-wrap-distance-right:9.05pt;mso-wrap-distance-top:0pt;mso-wrap-distance-bottom:0pt;margin-top:170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6167755</wp:posOffset>
                </wp:positionV>
                <wp:extent cx="1951990" cy="14947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485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710055</wp:posOffset>
                </wp:positionV>
                <wp:extent cx="3209290" cy="172339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5.7pt;mso-wrap-distance-left:9.05pt;mso-wrap-distance-right:9.05pt;mso-wrap-distance-top:0pt;mso-wrap-distance-bottom:0pt;margin-top:13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-804545</wp:posOffset>
                </wp:positionV>
                <wp:extent cx="7095490" cy="5803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eptember 2nd 16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45.7pt;mso-wrap-distance-left:9.05pt;mso-wrap-distance-right:9.05pt;mso-wrap-distance-top:0pt;mso-wrap-distance-bottom:0pt;margin-top:-63.3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eptember 2nd 1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2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ro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5:02:00Z</dcterms:created>
  <dc:creator>Sean Michael's BF</dc:creator>
  <dc:description/>
  <dc:language>en-US</dc:language>
  <cp:lastModifiedBy>Gareth Pitchford</cp:lastModifiedBy>
  <cp:lastPrinted>2007-11-11T14:57:00Z</cp:lastPrinted>
  <dcterms:modified xsi:type="dcterms:W3CDTF">2007-11-13T15:02:00Z</dcterms:modified>
  <cp:revision>2</cp:revision>
  <dc:subject/>
  <dc:title>London Gazette</dc:title>
</cp:coreProperties>
</file>