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he Gunpowder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515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Names_______________________________                      Date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Names_______________________________                      Date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nswer these questions in full sentences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name of the king the group of men tried to kill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172200" cy="190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85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What was Guy Fawkes asked to d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72200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5.9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1722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85.9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happens in Parlia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72200" cy="190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5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172200" cy="190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85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33120</wp:posOffset>
                </wp:positionV>
                <wp:extent cx="6172200" cy="190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6pt" to="494.95pt,6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4. Write a sentence about the plotte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6172200" cy="190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94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ere did the plotters take the gunpow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54610</wp:posOffset>
                </wp:positionV>
                <wp:extent cx="6172200" cy="190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3pt" to="493.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172200" cy="190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0pt" to="494.2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en was Guy Fawkes ready to blow up Parlia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37465</wp:posOffset>
                </wp:positionV>
                <wp:extent cx="6172200" cy="190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95pt" to="489.7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512445</wp:posOffset>
                </wp:positionV>
                <wp:extent cx="6172200" cy="190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40.35pt" to="492pt,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7.  What did the King’s men find in the cella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811530</wp:posOffset>
                </wp:positionV>
                <wp:extent cx="6172200" cy="190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3.9pt" to="486.05pt,6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440055</wp:posOffset>
                </wp:positionV>
                <wp:extent cx="6172200" cy="190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4.65pt" to="486.8pt,3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8. What did the warning letter to Lord Monteagle s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511810</wp:posOffset>
                </wp:positionV>
                <wp:extent cx="6172200" cy="190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0.3pt" to="485.3pt,4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883285</wp:posOffset>
                </wp:positionV>
                <wp:extent cx="6172200" cy="190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9.55pt" to="485.3pt,6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9. How do people remember what happened on 5th November? 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6:00Z</dcterms:created>
  <dc:creator>Steph</dc:creator>
  <dc:description/>
  <dc:language>en-US</dc:language>
  <cp:lastModifiedBy>Gareth Pitchford</cp:lastModifiedBy>
  <dcterms:modified xsi:type="dcterms:W3CDTF">2010-02-01T15:36:00Z</dcterms:modified>
  <cp:revision>2</cp:revision>
  <dc:subject/>
  <dc:title>The Gunpowder Plot</dc:title>
</cp:coreProperties>
</file>