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istory Level Descriptor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  <w:t>LEVEL 1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Comic Sans MS" w:ascii="Comic Sans MS" w:hAnsi="Comic Sans MS"/>
          <w:sz w:val="24"/>
          <w:szCs w:val="24"/>
        </w:rPr>
        <w:t>I can tell the difference between the past and the present using examples from my own lif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Comic Sans MS" w:ascii="Comic Sans MS" w:hAnsi="Comic Sans MS"/>
          <w:sz w:val="24"/>
          <w:szCs w:val="24"/>
        </w:rPr>
        <w:t>I can tell the difference between the past and the present using examples from other people’s liv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place events in sequenc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Comic Sans MS" w:ascii="Comic Sans MS" w:hAnsi="Comic Sans MS"/>
          <w:sz w:val="24"/>
          <w:szCs w:val="24"/>
        </w:rPr>
        <w:t>I can place objects in order from oldest to most recen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use words to show the passing of time e.g. yesterday, today, tomorrow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retell stories about the pas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answer questions about the past using object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answer questions about the past using book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answer questions about the past using ICT.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  <w:t>LEVEL 2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use words to show the passing of time – long ago, yesterday, in the pas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order event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sort objects in time order from oldest to most recen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explain how my life is different from the lives of people in the pas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talk about the life of a significant person in the pas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recall some important events about the people I have studie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explain why the people I have studied acted as they di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Comic Sans MS" w:ascii="Comic Sans MS" w:hAnsi="Comic Sans MS"/>
          <w:sz w:val="24"/>
          <w:szCs w:val="24"/>
        </w:rPr>
        <w:t>I can identify some different ways in which the past is represented e.g. paintings, artefacts, clothes, building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answer questions about the past based upon my observations when handling artefacts, looking at clothes, painting and building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  <w:t>LEVEL 3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know that the past can be divided into different periods of tim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discuss similarities and differences between period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recall significant dates and explain their significanc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recall the main events of the period studie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identify changes during a perio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give reasons for changes during a perio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explain the results of changes during a perio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identify how the past is represente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Comic Sans MS" w:ascii="Comic Sans MS" w:hAnsi="Comic Sans MS"/>
          <w:sz w:val="24"/>
          <w:szCs w:val="24"/>
        </w:rPr>
        <w:t>I can answer questions about the past, following a line of enquiry, using artefac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answer questions about the past, following a line of enquiry, using book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Comic Sans MS" w:ascii="Comic Sans MS" w:hAnsi="Comic Sans MS"/>
          <w:sz w:val="24"/>
          <w:szCs w:val="24"/>
        </w:rPr>
        <w:t>I can answer questions about the past, following a line of enquiry, using IC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write in role using primary sources as a stimulu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  <w:t>LEVEL 4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discuss what I know and understand about the history of Britai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discuss what I know and understand about the history the wider world e.g. Ancient Greece, Ancient Egyp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describe the characteristic features of a past society e.g. Ancient Greece, Ancient Egyp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identify changes within and across different periods e.g. how people travelled, education, sexis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describe the main events of a period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discuss the life of a significant person in the past and recall significant events in their lif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describe some of the changes during a period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Comic Sans MS" w:ascii="Comic Sans MS" w:hAnsi="Comic Sans MS"/>
          <w:sz w:val="24"/>
          <w:szCs w:val="24"/>
        </w:rPr>
        <w:t>I can discuss some of the reasons for and results of the main events and changes during a period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give reasons why the past is interpreted in different way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give reasons why the past is represented in different way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research the past and organise and combine information from different sourc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 xml:space="preserve">I can plan and structure historical writing and research using dates and historical words e.g. primary source, secondary source, artefacts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write in role, describing the past, from observations, using primary source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  <w:t>LEVEL 5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omic Sans MS" w:ascii="Comic Sans MS" w:hAnsi="Comic Sans MS"/>
          <w:sz w:val="24"/>
          <w:szCs w:val="24"/>
        </w:rPr>
        <w:t>I can use my knowledge to discuss the past and argue a point of view concerning the history of Britain e.g. should the Romans have invaded Britain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use my knowledge to discuss the past and argue a point of view concerning the history of the wider world e.g. How has Greek democracy affected our lives today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describe features of past societies and periods and can make links between them e.g. Henry VIII was a powerful king who had ultimate power however Queen Elizabeth II’s power is devolved to parlia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describe historical events in detail using my knowledge of the pas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describe historical people in detail using my knowledge of the pas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describe historical changes and give reasons for the resul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write in role, expressing a viewpoint, using my knowledge of the pas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link ev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link changes and give reasons for the resul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omic Sans MS" w:ascii="Comic Sans MS" w:hAnsi="Comic Sans MS"/>
          <w:sz w:val="24"/>
          <w:szCs w:val="24"/>
        </w:rPr>
        <w:t>I can explain why people can be interpreted in different way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explain why events can be interpreted in different way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explain why change can be interpreted in different way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have begun to evaluate sources of information that are usefu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select and organise information and discard irrelevant materia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plan and structure historical writing and research using dates and historical words e.g. primary source, secondary source, artefacts, and evaluate the finished product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  <w:t>I can write in role, from a point of view, describing the past, from observations using primary and secondary source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t>Compiled by Rona Dixon Holbeach Primary School February 2012</w:t>
    </w:r>
  </w:p>
  <w:p>
    <w:pPr>
      <w:pStyle w:val="Head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9:00Z</dcterms:created>
  <dc:creator>Rona</dc:creator>
  <dc:description/>
  <dc:language>en-US</dc:language>
  <cp:lastModifiedBy>Gareth Pitchford</cp:lastModifiedBy>
  <dcterms:modified xsi:type="dcterms:W3CDTF">2012-02-29T11:29:00Z</dcterms:modified>
  <cp:revision>2</cp:revision>
  <dc:subject/>
  <dc:title/>
</cp:coreProperties>
</file>