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en-GB"/>
        </w:rPr>
      </w:pPr>
      <w:r>
        <w:rPr>
          <w:rFonts w:cs="Tahoma" w:ascii="Tahoma" w:hAnsi="Tahoma"/>
          <w:b/>
          <w:sz w:val="52"/>
          <w:szCs w:val="52"/>
          <w:lang w:val="en-GB"/>
        </w:rPr>
        <w:t>Joining the Roman Arm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Reasons for joining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Reasons against joining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  <w:lang w:val="en-GB"/>
              </w:rPr>
            </w:pPr>
            <w:r>
              <w:rPr>
                <w:rFonts w:cs="Tahoma" w:ascii="Tahoma" w:hAnsi="Tahoma"/>
                <w:sz w:val="20"/>
                <w:szCs w:val="2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356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Get a cash settlement and a piece of land at the end of your service.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Many die in battle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Pay for own food, weapons, pension and funer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3000 denarii (silver pieces) pay per year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Clothing is fre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Travel the Empire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Learn a skill like building roads, baths, bridges and for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Impress the women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Protect the Empire and the people of Rome. Be a he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Be physically fit and healthy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March 20 miles every day wearing heavy armour and carrying camping equipment.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Be  least at1.6m tall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Capture many riches in the war from our Empire’s enemies.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Must follow orders without question or risk the punishment of flogging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Give 25 years service.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Cannot have a wife or girlfriend until you leave the arm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1:00Z</dcterms:created>
  <dc:creator>HoldenJ</dc:creator>
  <dc:description/>
  <dc:language>en-US</dc:language>
  <cp:lastModifiedBy>Gareth Pitchford</cp:lastModifiedBy>
  <cp:lastPrinted>2007-10-08T12:19:00Z</cp:lastPrinted>
  <dcterms:modified xsi:type="dcterms:W3CDTF">2007-10-25T11:01:00Z</dcterms:modified>
  <cp:revision>2</cp:revision>
  <dc:subject/>
  <dc:title>Woodfield Class Lists</dc:title>
</cp:coreProperties>
</file>