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5.2pt;margin-top:-33.05pt;width:688.65pt;height:127.75pt;mso-wrap-style:none;v-text-anchor:middle" type="_x0000_t136">
            <v:path textpathok="t"/>
            <v:textpath on="t" fitshape="t" string="The Old Testament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78.5pt;margin-top:222.55pt;width:873.25pt;height:198.75pt;mso-wrap-style:none;v-text-anchor:middle" type="_x0000_t136">
            <v:path textpathok="t"/>
            <v:textpath on="t" fitshape="t" string="The Bibl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4.9pt;margin-top:123.15pt;width:234.25pt;height:85.15pt;mso-wrap-style:none;v-text-anchor:middle" type="_x0000_t136">
            <v:path textpathok="t"/>
            <v:textpath on="t" fitshape="t" string="part of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20.3pt;margin-top:0.85pt;width:624.75pt;height:406.25pt;mso-wrap-style:none;v-text-anchor:middle" type="_x0000_t136">
            <v:path textpathok="t"/>
            <v:textpath on="t" fitshape="t" string="Ancient&#10;Egypt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20.3pt;margin-top:2.45pt;width:624.75pt;height:406.25pt;mso-wrap-style:none;v-text-anchor:middle" type="_x0000_t136">
            <v:path textpathok="t"/>
            <v:textpath on="t" fitshape="t" string="Ancient&#10;Greec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27.4pt;margin-top:-33.05pt;width:773.85pt;height:383.35pt;mso-wrap-style:none;v-text-anchor:middle" type="_x0000_t136">
            <v:path textpathok="t"/>
            <v:textpath on="t" fitshape="t" string="BC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830</wp:posOffset>
                </wp:positionH>
                <wp:positionV relativeFrom="page">
                  <wp:posOffset>901065</wp:posOffset>
                </wp:positionV>
                <wp:extent cx="6130925" cy="6581140"/>
                <wp:effectExtent l="635" t="66802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6581160"/>
                          <a:chOff x="0" y="0"/>
                          <a:chExt cx="6130800" cy="658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9960" y="466200"/>
                            <a:ext cx="3390840" cy="428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637440" cy="65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7360" cy="58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7" h="8956">
                                  <a:moveTo>
                                    <a:pt x="3532" y="8"/>
                                  </a:moveTo>
                                  <a:lnTo>
                                    <a:pt x="1764" y="0"/>
                                  </a:lnTo>
                                  <a:lnTo>
                                    <a:pt x="1755" y="2393"/>
                                  </a:lnTo>
                                  <a:lnTo>
                                    <a:pt x="0" y="2386"/>
                                  </a:lnTo>
                                  <a:lnTo>
                                    <a:pt x="7" y="3541"/>
                                  </a:lnTo>
                                  <a:lnTo>
                                    <a:pt x="1762" y="3533"/>
                                  </a:lnTo>
                                  <a:lnTo>
                                    <a:pt x="1755" y="8956"/>
                                  </a:lnTo>
                                  <a:lnTo>
                                    <a:pt x="3517" y="8948"/>
                                  </a:lnTo>
                                  <a:lnTo>
                                    <a:pt x="3517" y="3548"/>
                                  </a:lnTo>
                                  <a:lnTo>
                                    <a:pt x="5250" y="3556"/>
                                  </a:lnTo>
                                  <a:lnTo>
                                    <a:pt x="5257" y="2378"/>
                                  </a:lnTo>
                                  <a:lnTo>
                                    <a:pt x="3532" y="2378"/>
                                  </a:lnTo>
                                  <a:lnTo>
                                    <a:pt x="353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700920"/>
                              <a:ext cx="2817360" cy="58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7" h="8956">
                                  <a:moveTo>
                                    <a:pt x="3532" y="8"/>
                                  </a:moveTo>
                                  <a:lnTo>
                                    <a:pt x="1764" y="0"/>
                                  </a:lnTo>
                                  <a:lnTo>
                                    <a:pt x="1755" y="2393"/>
                                  </a:lnTo>
                                  <a:lnTo>
                                    <a:pt x="0" y="2386"/>
                                  </a:lnTo>
                                  <a:lnTo>
                                    <a:pt x="7" y="3541"/>
                                  </a:lnTo>
                                  <a:lnTo>
                                    <a:pt x="1762" y="3533"/>
                                  </a:lnTo>
                                  <a:lnTo>
                                    <a:pt x="1755" y="8956"/>
                                  </a:lnTo>
                                  <a:lnTo>
                                    <a:pt x="3517" y="8948"/>
                                  </a:lnTo>
                                  <a:lnTo>
                                    <a:pt x="3517" y="3548"/>
                                  </a:lnTo>
                                  <a:lnTo>
                                    <a:pt x="5250" y="3556"/>
                                  </a:lnTo>
                                  <a:lnTo>
                                    <a:pt x="5257" y="2378"/>
                                  </a:lnTo>
                                  <a:lnTo>
                                    <a:pt x="3532" y="2378"/>
                                  </a:lnTo>
                                  <a:lnTo>
                                    <a:pt x="353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70.95pt;width:482.75pt;height:518.2pt" coordorigin="1258,1419" coordsize="9655,103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3;top:2153;width:5339;height:6753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258;top:1419;width:5728;height:10364">
                  <v:shape id="shape_0" coordsize="5257,8956" path="m3532,8l1764,0l1755,2393l0,2386l7,3541l1762,3533l1755,8956l3517,8948l3517,3548l5250,3556l5257,2378l3532,2378l3532,8xe" fillcolor="white" stroked="f" o:allowincell="f" style="position:absolute;left:1258;top:1419;width:4436;height:9259;mso-wrap-style:none;v-text-anchor:middle;mso-position-vertical-relative:page">
                    <v:fill o:detectmouseclick="t" type="solid" color2="black"/>
                    <v:stroke color="#3465a4" joinstyle="round" endcap="flat"/>
                    <v:shadow on="t" obscured="f" color="gray"/>
                    <w10:wrap type="none"/>
                  </v:shape>
                  <v:shape id="shape_0" coordsize="5257,8956" path="m3532,8l1764,0l1755,2393l0,2386l7,3541l1762,3533l1755,8956l3517,8948l3517,3548l5250,3556l5257,2378l3532,2378l3532,8xe" fillcolor="#969696" stroked="t" o:allowincell="f" style="position:absolute;left:2549;top:2523;width:4436;height:9259;mso-wrap-style:none;v-text-anchor:middle;mso-position-vertical-relative:page">
                    <v:fill o:detectmouseclick="t" type="solid" color2="#696969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black" stroked="t" o:allowincell="f" style="position:absolute;margin-left:-43.6pt;margin-top:40.95pt;width:177.45pt;height:498.55pt;mso-wrap-style:none;v-text-anchor:middle;mso-position-vertical-relative:page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5.7pt;margin-top:35.45pt;width:177.45pt;height:498.55pt;mso-wrap-style:none;v-text-anchor:middle;mso-position-vertical-relative:page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86.2pt;margin-top:-40.15pt;width:738.35pt;height:440.15pt;mso-wrap-style:none;v-text-anchor:middle" type="_x0000_t136">
            <v:path textpathok="t"/>
            <v:textpath on="t" fitshape="t" string="AD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.9pt;margin-top:52.95pt;width:676.65pt;height:498.55pt;mso-wrap-style:none;v-text-anchor:middle;mso-position-vertical-relative:page" type="_x0000_t136">
            <v:path textpathok="t"/>
            <v:textpath on="t" fitshape="t" string="10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13.2pt;margin-top:63.9pt;width:676.65pt;height:498.55pt;mso-wrap-style:none;v-text-anchor:middle;mso-position-vertical-relative:page" type="_x0000_t136">
            <v:path textpathok="t"/>
            <v:textpath on="t" fitshape="t" string="20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27.4pt;margin-top:56.8pt;width:676.65pt;height:498.55pt;mso-wrap-style:none;v-text-anchor:middle;mso-position-vertical-relative:page" type="_x0000_t136">
            <v:path textpathok="t"/>
            <v:textpath on="t" fitshape="t" string="30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.2pt;margin-top:52.95pt;width:676.65pt;height:498.55pt;mso-wrap-style:none;v-text-anchor:middle;mso-position-vertical-relative:page" type="_x0000_t136">
            <v:path textpathok="t"/>
            <v:textpath on="t" fitshape="t" string="40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3.9pt;margin-top:52.95pt;width:676.65pt;height:498.55pt;mso-wrap-style:none;v-text-anchor:middle;mso-position-vertical-relative:page" type="_x0000_t136">
            <v:path textpathok="t"/>
            <v:textpath on="t" fitshape="t" string="50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0.3pt;margin-top:52.95pt;width:676.65pt;height:498.55pt;mso-wrap-style:none;v-text-anchor:middle;mso-position-vertical-relative:page" type="_x0000_t136">
            <v:path textpathok="t"/>
            <v:textpath on="t" fitshape="t" string="60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1.7pt;margin-top:63.9pt;width:676.65pt;height:498.55pt;mso-wrap-style:none;v-text-anchor:middle;mso-position-vertical-relative:page" type="_x0000_t136">
            <v:path textpathok="t"/>
            <v:textpath on="t" fitshape="t" string="70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13.7pt;margin-top:56.8pt;width:676.65pt;height:498.55pt;mso-wrap-style:none;v-text-anchor:middle;mso-position-vertical-relative:page" type="_x0000_t136">
            <v:path textpathok="t"/>
            <v:textpath on="t" fitshape="t" string="80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20.3pt;margin-top:56.8pt;width:676.65pt;height:498.55pt;mso-wrap-style:none;v-text-anchor:middle;mso-position-vertical-relative:page" type="_x0000_t136">
            <v:path textpathok="t"/>
            <v:textpath on="t" fitshape="t" string="90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11pt;margin-top:63.9pt;width:676.65pt;height:498.55pt;mso-wrap-style:none;v-text-anchor:middle;mso-position-vertical-relative:page" type="_x0000_t136">
            <v:path textpathok="t"/>
            <v:textpath on="t" fitshape="t" string="100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13.2pt;margin-top:56.8pt;width:676.65pt;height:498.55pt;mso-wrap-style:none;v-text-anchor:middle;mso-position-vertical-relative:page" type="_x0000_t136">
            <v:path textpathok="t"/>
            <v:textpath on="t" fitshape="t" string="1066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3.9pt;margin-top:49.7pt;width:676.65pt;height:498.55pt;mso-wrap-style:none;v-text-anchor:middle;mso-position-vertical-relative:page" type="_x0000_t136">
            <v:path textpathok="t"/>
            <v:textpath on="t" fitshape="t" string="110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pt;margin-top:42.6pt;width:676.65pt;height:498.55pt;mso-wrap-style:none;v-text-anchor:middle;mso-position-vertical-relative:page" type="_x0000_t136">
            <v:path textpathok="t"/>
            <v:textpath on="t" fitshape="t" string="120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15.9pt;margin-top:56.8pt;width:676.65pt;height:498.55pt;mso-wrap-style:none;v-text-anchor:middle;mso-position-vertical-relative:page" type="_x0000_t136">
            <v:path textpathok="t"/>
            <v:textpath on="t" fitshape="t" string="130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20.3pt;margin-top:56.8pt;width:676.65pt;height:498.55pt;mso-wrap-style:none;v-text-anchor:middle;mso-position-vertical-relative:page" type="_x0000_t136">
            <v:path textpathok="t"/>
            <v:textpath on="t" fitshape="t" string="140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15.9pt;margin-top:61.7pt;width:676.65pt;height:498.55pt;mso-wrap-style:none;v-text-anchor:middle;mso-position-vertical-relative:page" type="_x0000_t136">
            <v:path textpathok="t"/>
            <v:textpath on="t" fitshape="t" string="150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6.1pt;margin-top:49.7pt;width:676.65pt;height:498.55pt;mso-wrap-style:none;v-text-anchor:middle;mso-position-vertical-relative:page" type="_x0000_t136">
            <v:path textpathok="t"/>
            <v:textpath on="t" fitshape="t" string="160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13.2pt;margin-top:56.8pt;width:676.65pt;height:498.55pt;mso-wrap-style:none;v-text-anchor:middle;mso-position-vertical-relative:page" type="_x0000_t136">
            <v:path textpathok="t"/>
            <v:textpath on="t" fitshape="t" string="170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13.2pt;margin-top:56.8pt;width:676.65pt;height:498.55pt;mso-wrap-style:none;v-text-anchor:middle;mso-position-vertical-relative:page" type="_x0000_t136">
            <v:path textpathok="t"/>
            <v:textpath on="t" fitshape="t" string="180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3.9pt;margin-top:56.8pt;width:676.65pt;height:498.55pt;mso-wrap-style:none;v-text-anchor:middle;mso-position-vertical-relative:page" type="_x0000_t136">
            <v:path textpathok="t"/>
            <v:textpath on="t" fitshape="t" string="185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6.1pt;margin-top:56.8pt;width:676.65pt;height:498.55pt;mso-wrap-style:none;v-text-anchor:middle;mso-position-vertical-relative:page" type="_x0000_t136">
            <v:path textpathok="t"/>
            <v:textpath on="t" fitshape="t" string="190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6.1pt;margin-top:56.8pt;width:676.65pt;height:498.55pt;mso-wrap-style:none;v-text-anchor:middle;mso-position-vertical-relative:page" type="_x0000_t136">
            <v:path textpathok="t"/>
            <v:textpath on="t" fitshape="t" string="191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6.1pt;margin-top:49.7pt;width:676.65pt;height:498.55pt;mso-wrap-style:none;v-text-anchor:middle;mso-position-vertical-relative:page" type="_x0000_t136">
            <v:path textpathok="t"/>
            <v:textpath on="t" fitshape="t" string="194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6.1pt;margin-top:49.7pt;width:676.65pt;height:498.55pt;mso-wrap-style:none;v-text-anchor:middle;mso-position-vertical-relative:page" type="_x0000_t136">
            <v:path textpathok="t"/>
            <v:textpath on="t" fitshape="t" string="195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18.1pt;margin-top:49.7pt;width:676.65pt;height:498.55pt;mso-wrap-style:none;v-text-anchor:middle;mso-position-vertical-relative:page" type="_x0000_t136">
            <v:path textpathok="t"/>
            <v:textpath on="t" fitshape="t" string="200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13.2pt;margin-top:42.6pt;width:676.65pt;height:498.55pt;mso-wrap-style:none;v-text-anchor:middle;mso-position-vertical-relative:page" type="_x0000_t136">
            <v:path textpathok="t"/>
            <v:textpath on="t" fitshape="t" string="200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18.1pt;margin-top:61.7pt;width:676.65pt;height:498.55pt;mso-wrap-style:none;v-text-anchor:middle;mso-position-vertical-relative:page" type="_x0000_t136">
            <v:path textpathok="t"/>
            <v:textpath on="t" fitshape="t" string="148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30.1pt;margin-top:73.7pt;width:676.65pt;height:498.55pt;mso-wrap-style:none;v-text-anchor:middle;mso-position-vertical-relative:page" type="_x0000_t136">
            <v:path textpathok="t"/>
            <v:textpath on="t" fitshape="t" string="160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41.95pt;margin-top:85.7pt;width:676.65pt;height:498.55pt;mso-wrap-style:none;v-text-anchor:middle;mso-position-vertical-relative:page" type="_x0000_t136">
            <v:path textpathok="t"/>
            <v:textpath on="t" fitshape="t" string="Tudor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7:00Z</dcterms:created>
  <dc:creator>Brian Calder</dc:creator>
  <dc:description/>
  <dc:language>en-US</dc:language>
  <cp:lastModifiedBy>Gareth Pitchford</cp:lastModifiedBy>
  <dcterms:modified xsi:type="dcterms:W3CDTF">2007-10-17T12:27:00Z</dcterms:modified>
  <cp:revision>2</cp:revision>
  <dc:subject/>
  <dc:title/>
</cp:coreProperties>
</file>