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can use a website to research Prehistoric Brit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http://resources.woodlands-junior.kent.sch.uk/homework/timeline.htm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did the first men and women come to Britain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did these people leave behind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year did the Neolithic or New Stone Age begin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things did the people farm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did the Bronze Age begin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ype of houses did these people from the Bronze Age, or Beaker culture, live 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was Stonehenge bui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ypes of jobs did people have in the Iron A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id the Celtic people arrive from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280035</wp:posOffset>
                </wp:positionV>
                <wp:extent cx="390525" cy="400050"/>
                <wp:effectExtent l="13970" t="17145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9.75pt;margin-top:22.05pt;width:30.7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280035</wp:posOffset>
                </wp:positionV>
                <wp:extent cx="390525" cy="400050"/>
                <wp:effectExtent l="14605" t="17145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22.05pt;width:30.7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Extension Task – Use Google search to find out some facts about Stonehenge.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s.woodlands-junior.kent.sch.uk/homework/timeli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8:00Z</dcterms:created>
  <dc:creator>Rachel</dc:creator>
  <dc:description/>
  <dc:language>en-US</dc:language>
  <cp:lastModifiedBy>Gareth Pitchford</cp:lastModifiedBy>
  <dcterms:modified xsi:type="dcterms:W3CDTF">2014-09-04T10:28:00Z</dcterms:modified>
  <cp:revision>2</cp:revision>
  <dc:subject/>
  <dc:title/>
</cp:coreProperties>
</file>