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u w:val="single"/>
        </w:rPr>
        <w:t>The Roman Arm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6019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80 men in a century. How many men in 5 centurie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uxillaries (non-Roman soldiers) had to serve for 25 years before becoming a Roman citizen. How many years would 7 auxillaries have served altogether if they became Roman citizen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 men formed a conturbernium or section and shared a room at barracks. If there were 20 rooms how many men were there altogeth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 soldier was expected to march 20 miles a day. How many miles would a soldier march in 2 week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f a soldier marched 20 miles in 5 hours how many hours would he be marching altogether if he marched 100 miles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A cohort is made up of 6 centuries. How many men altogether in a cohort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are 10 cohorts in a Legion. How many men altogether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re were 25 legions in the Roman Empire. How many men altogether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If half the Roman army was made up of auxillaries how many auxillaries in total were there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10:00Z</dcterms:created>
  <dc:creator>Rona Dixon</dc:creator>
  <dc:description/>
  <dc:language>en-US</dc:language>
  <cp:lastModifiedBy>Gareth Pitchford</cp:lastModifiedBy>
  <cp:lastPrinted>2008-05-13T21:44:00Z</cp:lastPrinted>
  <dcterms:modified xsi:type="dcterms:W3CDTF">2008-05-15T13:10:00Z</dcterms:modified>
  <cp:revision>2</cp:revision>
  <dc:subject/>
  <dc:title>The Roman Army</dc:title>
</cp:coreProperties>
</file>