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854075" cy="1384935"/>
            <wp:effectExtent l="0" t="0" r="0" b="0"/>
            <wp:wrapNone/>
            <wp:docPr id="1" name="MCPE03279_0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PE03279_0000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  <w:lang w:val="en-GB"/>
        </w:rPr>
        <w:t>Research for my work on the Roma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419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05pt" to="467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en-GB"/>
        </w:rPr>
        <w:t>Who were the Romans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266065</wp:posOffset>
            </wp:positionV>
            <wp:extent cx="854075" cy="1384935"/>
            <wp:effectExtent l="0" t="0" r="0" b="0"/>
            <wp:wrapNone/>
            <wp:docPr id="3" name="MCPE03279_0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PE03279_0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5pt" to="467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083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9pt" to="467.9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2479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7pt" to="467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en-GB"/>
        </w:rPr>
        <w:t>How did the Romans keep clean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5pt" to="467.9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67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67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297815</wp:posOffset>
            </wp:positionV>
            <wp:extent cx="854075" cy="1384935"/>
            <wp:effectExtent l="0" t="0" r="0" b="0"/>
            <wp:wrapNone/>
            <wp:docPr id="10" name="MCPE03279_0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CPE03279_0000%5B1%5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07645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35pt" to="467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en-GB"/>
        </w:rPr>
        <w:t>What clothes did the Romans wear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pt" to="467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pt" to="467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05435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05pt" to="467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en-GB"/>
        </w:rPr>
        <w:t>What did the Romans eat?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215265</wp:posOffset>
            </wp:positionV>
            <wp:extent cx="854075" cy="1384935"/>
            <wp:effectExtent l="0" t="0" r="0" b="0"/>
            <wp:wrapNone/>
            <wp:docPr id="15" name="MCPE03279_0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CPE03279_0000%5B1%5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67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6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12090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7pt" to="467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en-GB"/>
        </w:rPr>
        <w:t>How did they cook and prepare their food?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467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247015</wp:posOffset>
            </wp:positionV>
            <wp:extent cx="854075" cy="1384935"/>
            <wp:effectExtent l="0" t="0" r="0" b="0"/>
            <wp:wrapNone/>
            <wp:docPr id="20" name="MCPE03279_0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CPE03279_0000%5B1%5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6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56945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.35pt" to="467.95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99845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2.35pt" to="467.95pt,1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en-GB"/>
        </w:rPr>
        <w:t>Where did the Romans live? What were their homes like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94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67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2025015" cy="43878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lang w:val="en-GB"/>
                              </w:rPr>
                              <w:t>The Roma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34.55pt;mso-wrap-distance-left:9.05pt;mso-wrap-distance-right:9.05pt;mso-wrap-distance-top:0pt;mso-wrap-distance-bottom:0pt;margin-top:-3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lang w:val="en-GB"/>
                        </w:rPr>
                        <w:t>The Rom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1244600" cy="1244600"/>
            <wp:effectExtent l="0" t="0" r="0" b="0"/>
            <wp:wrapNone/>
            <wp:docPr id="26" name="melindak_Roman_Colosse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elindak_Roman_Colosseu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5pt" to="458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5943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5pt" to="458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5943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5pt" to="458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21920</wp:posOffset>
                </wp:positionV>
                <wp:extent cx="1828800" cy="1943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6pt;width:14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u w:val="single"/>
          <w:lang w:val="en-GB"/>
        </w:rPr>
        <w:t xml:space="preserve">Clothes and Cleanliness 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4229100" cy="102870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028880"/>
                          <a:chOff x="0" y="0"/>
                          <a:chExt cx="4229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pt;width:332.95pt;height:80.95pt" coordorigin="0,380" coordsize="6659,1619">
                <v:line id="shape_0" from="0,380" to="6659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20" to="6659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60" to="6659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00" to="6659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4229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332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sz w:val="32"/>
          <w:szCs w:val="32"/>
          <w:u w:val="single"/>
          <w:lang w:val="en-GB"/>
        </w:rPr>
        <w:t>Food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943600" cy="102870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28880"/>
                          <a:chOff x="0" y="0"/>
                          <a:chExt cx="59436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95pt;width:467.95pt;height:81pt" coordorigin="0,399" coordsize="9359,1620">
                <v:line id="shape_0" from="0,399" to="9359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39" to="9359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79" to="9359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19" to="9359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6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sz w:val="32"/>
          <w:szCs w:val="32"/>
          <w:u w:val="single"/>
          <w:lang w:val="en-GB"/>
        </w:rPr>
        <w:t>Roman Home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828800" cy="1943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6pt;width:14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3657600" cy="102870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28880"/>
                          <a:chOff x="0" y="0"/>
                          <a:chExt cx="36576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pt;width:287.95pt;height:81pt" coordorigin="3600,140" coordsize="5759,1620">
                <v:line id="shape_0" from="3600,140" to="9359,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680" to="9359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220" to="9359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760" to="9359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504825</wp:posOffset>
                </wp:positionV>
                <wp:extent cx="3657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.75pt" to="467.9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847725</wp:posOffset>
                </wp:positionV>
                <wp:extent cx="3657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6.75pt" to="467.95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53:00Z</dcterms:created>
  <dc:creator>xxx</dc:creator>
  <dc:description/>
  <dc:language>en-US</dc:language>
  <cp:lastModifiedBy>Gareth Pitchford</cp:lastModifiedBy>
  <cp:lastPrinted>2007-11-20T19:00:00Z</cp:lastPrinted>
  <dcterms:modified xsi:type="dcterms:W3CDTF">2007-11-21T14:53:00Z</dcterms:modified>
  <cp:revision>2</cp:revision>
  <dc:subject/>
  <dc:title>Research for my work on the Romans</dc:title>
</cp:coreProperties>
</file>