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15875" t="5715" r="273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89pt;margin-top:-18pt;width:44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6595</wp:posOffset>
                </wp:positionH>
                <wp:positionV relativeFrom="paragraph">
                  <wp:posOffset>-285750</wp:posOffset>
                </wp:positionV>
                <wp:extent cx="342900" cy="457200"/>
                <wp:effectExtent l="3175" t="19050" r="317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19800">
                          <a:off x="0" y="0"/>
                          <a:ext cx="34308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-22.5pt;width:26.95pt;height:35.95pt;mso-wrap-style:none;v-text-anchor:middle;rotation:85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/>
        </w:rPr>
        <w:t>Name:</w:t>
        <w:tab/>
        <w:tab/>
        <w:tab/>
        <w:tab/>
        <w:tab/>
        <w:tab/>
      </w:r>
      <w:r>
        <w:rPr>
          <w:rFonts w:cs="Comic Sans MS" w:ascii="Comic Sans MS" w:hAnsi="Comic Sans MS"/>
          <w:sz w:val="44"/>
          <w:szCs w:val="44"/>
          <w:lang w:val="en-US"/>
        </w:rPr>
        <w:t xml:space="preserve">   </w:t>
      </w:r>
      <w:r>
        <w:rPr>
          <w:rFonts w:cs="Comic Sans MS" w:ascii="Comic Sans MS" w:hAnsi="Comic Sans MS"/>
          <w:b/>
          <w:sz w:val="44"/>
          <w:szCs w:val="44"/>
          <w:u w:val="single"/>
          <w:lang w:val="en-US"/>
        </w:rPr>
        <w:t>Romans versus Cel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Draw a Roman soldier and a Celtic Warrior using the descriptions provid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360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n-US"/>
        </w:rPr>
        <w:tab/>
        <w:tab/>
      </w:r>
      <w:r>
        <w:rPr>
          <w:rFonts w:cs="Comic Sans MS" w:ascii="Comic Sans MS" w:hAnsi="Comic Sans MS"/>
          <w:b/>
          <w:sz w:val="44"/>
          <w:szCs w:val="44"/>
          <w:lang w:val="en-US"/>
        </w:rPr>
        <w:t>Roman Soldier</w:t>
        <w:tab/>
        <w:tab/>
        <w:tab/>
        <w:tab/>
        <w:tab/>
        <w:tab/>
        <w:tab/>
        <w:tab/>
        <w:t>Celtic Warri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1005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pt" to="75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07010</wp:posOffset>
                </wp:positionV>
                <wp:extent cx="10375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Dark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untanned s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Always sha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Appea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Dark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untanned sk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Always sha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34315</wp:posOffset>
                </wp:positionV>
                <wp:extent cx="6946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Cut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D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Cut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34315</wp:posOffset>
                </wp:positionV>
                <wp:extent cx="11518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Appea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Very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trong mus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ight coloured 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White skin (red when ang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ong moust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Body pa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Appear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Very t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trong musc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ight coloured e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White skin (red when angry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ong mousta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Body pai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73660</wp:posOffset>
                </wp:positionV>
                <wp:extent cx="12661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Brushed back (to look like a horses m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meared with sticky lime and water (to make it stand up on e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Red or fair hair (or dark hair bleached with lim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5.8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Ha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Brushed back (to look like a horses ma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meared with sticky lime and water (to make it stand up on en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Red or fair hair (or dark hair bleached with lim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/>
        </w:rPr>
      </w:pPr>
      <w:r>
        <w:rPr>
          <w:rFonts w:cs="Comic Sans MS" w:ascii="Comic Sans MS" w:hAnsi="Comic Sans MS"/>
          <w:b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480" w:leader="none"/>
        </w:tabs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11225</wp:posOffset>
                </wp:positionV>
                <wp:extent cx="1380490" cy="3437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eapons and ar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Heavy armour (leather and met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Hel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Breast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tomach prot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trong leather b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cabbards (long leather pockets to carry s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ong sword (for slas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hort sword (for stabb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Rectangular shield (covered with leath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Javelin (long wooden sp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Sharp metal tip on javel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0.7pt;mso-wrap-distance-left:9.05pt;mso-wrap-distance-right:9.05pt;mso-wrap-distance-top:0pt;mso-wrap-distance-bottom:0pt;margin-top:71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Weapons and ar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Heavy armour (leather and metal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Helm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Breast pla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tomach prote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trong leather bel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cabbards (long leather pockets to carry sword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ong sword (for slash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hort sword (for stabbin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Rectangular shield (covered with leath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Javelin (long wooden spea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 xml:space="preserve">Sharp metal tip on javel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339725</wp:posOffset>
                </wp:positionV>
                <wp:extent cx="923290" cy="183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Tunic with short sleeves (thick wool) dyed red so blood would not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Cloak-sometimes with ho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4.7pt;mso-wrap-distance-left:9.05pt;mso-wrap-distance-right:9.05pt;mso-wrap-distance-top:0pt;mso-wrap-distance-bottom:0pt;margin-top:2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Clot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Tunic with short sleeves (thick wool) dyed red so blood would not sh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Cloak-sometimes with h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2968625</wp:posOffset>
                </wp:positionV>
                <wp:extent cx="1266190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ootw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ace-up leather sand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eather soles with studded with n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ocks for cold countries like Bri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33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Footw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ace-up leather sand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eather soles with studded with nai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ocks for cold countries like Bri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9455</wp:posOffset>
                </wp:positionH>
                <wp:positionV relativeFrom="paragraph">
                  <wp:posOffset>1368425</wp:posOffset>
                </wp:positionV>
                <wp:extent cx="12661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Jewell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Torc (necklace bronze or sil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Brooch (holding cloak together at the t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07.7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Jewell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Torc (necklace bronze or silv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Brooch (holding cloak together at the to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3755</wp:posOffset>
                </wp:positionH>
                <wp:positionV relativeFrom="paragraph">
                  <wp:posOffset>2854325</wp:posOffset>
                </wp:positionV>
                <wp:extent cx="1266190" cy="1380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eapons and ar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Round shield made from wood or me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word with iron bl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Spear (wooden handle, iron ti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224.7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Weapons and ar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Round shield made from wood or me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word with iron bla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Spear (wooden handle, iron t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3768725</wp:posOffset>
                </wp:positionV>
                <wp:extent cx="10375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Footw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Leather boo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6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Footwe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/>
                        </w:rPr>
                        <w:t>Leather bo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9:00Z</dcterms:created>
  <dc:creator>Manager</dc:creator>
  <dc:description/>
  <dc:language>en-US</dc:language>
  <cp:lastModifiedBy>Gareth Pitchford</cp:lastModifiedBy>
  <cp:lastPrinted>2007-09-17T18:59:00Z</cp:lastPrinted>
  <dcterms:modified xsi:type="dcterms:W3CDTF">2008-03-03T13:59:00Z</dcterms:modified>
  <cp:revision>2</cp:revision>
  <dc:subject/>
  <dc:title>Romans versus Celts</dc:title>
</cp:coreProperties>
</file>