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weating sickness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ymptoms: Pain, fever, ceaseless sweating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eriousness: Almost always deadly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 facts: Hit young strong peop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mous sufferers: Anne Boley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Plague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mptoms: Rash, fever, sneezing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iousness: Deadl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 facts: Spread by fleas on ra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amous sufferers: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all Pox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mptoms: Bumps, rashes and itching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iousness: Possible to survive but with sca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ther facts: Epidemic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mous Sufferers: Elizabeth 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berculosis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mptoms: Hacking cough, bringing up bloo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iousness: Deadl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 facts: Very common, air-born disea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mous sufferers: Edward VI and possibly Henry VI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erperal Fever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mptoms: Fever and delirium. (Childbed fever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iousness: Deadl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 facts: Infection after childbirt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mous sufferers: Jane Seymour &amp; Katherine Par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ut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mptoms: Severe pain in foot or le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iousness: Causes discomfort and lack of move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 facts: Caused by poor diet &amp; alcoho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mous sufferers: Henry VII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59:00Z</dcterms:created>
  <dc:creator>epriddle</dc:creator>
  <dc:description/>
  <dc:language>en-US</dc:language>
  <cp:lastModifiedBy>Gareth Pitchford</cp:lastModifiedBy>
  <dcterms:modified xsi:type="dcterms:W3CDTF">2011-01-13T20:59:00Z</dcterms:modified>
  <cp:revision>2</cp:revision>
  <dc:subject/>
  <dc:title>Sweating sickness</dc:title>
</cp:coreProperties>
</file>