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Tuesday 19</w:t>
      </w:r>
      <w:r>
        <w:rPr>
          <w:rFonts w:cs="Comic Sans MS" w:ascii="Comic Sans MS" w:hAnsi="Comic Sans MS"/>
          <w:sz w:val="36"/>
          <w:szCs w:val="36"/>
          <w:vertAlign w:val="superscript"/>
        </w:rPr>
        <w:t>th</w:t>
      </w:r>
      <w:r>
        <w:rPr>
          <w:rFonts w:cs="Comic Sans MS" w:ascii="Comic Sans MS" w:hAnsi="Comic Sans MS"/>
          <w:sz w:val="36"/>
          <w:szCs w:val="36"/>
        </w:rPr>
        <w:t xml:space="preserve"> June 1880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Dear Diary,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>Today I awoke at 6am to the sound of three baby blackbirds singing at my window. They were so noisy I got quite a shock. As I was already awake, I made my bed and went to wash my face. Afterwards I got dressed in my black undershirt and white pinafore. I slipped on my bonnet and shoes (which are getting rather tatty) ready for school. I was worried about going to school today because yesterday I was unable to read some difficult words during a reading of the Bible in front of the class. The teacher told me to practise at home but we do not have the Bible. After my breakfast I said goodbye to Ma and Pa and went to meet my friend outside the sweet shop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I walked to school swiftly with my friend Nora which took us thirty minutes. </w:t>
      </w:r>
    </w:p>
    <w:p>
      <w:pPr>
        <w:pStyle w:val="Normal"/>
        <w:spacing w:before="0" w:after="20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When we arrived at school my feet were aching and I needed a drink, however we are not allowed to drink water during school tim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2:47:00Z</dcterms:created>
  <dc:creator>Kathryn</dc:creator>
  <dc:description/>
  <dc:language>en-US</dc:language>
  <cp:lastModifiedBy>Gareth Pitchford</cp:lastModifiedBy>
  <dcterms:modified xsi:type="dcterms:W3CDTF">2012-06-18T12:47:00Z</dcterms:modified>
  <cp:revision>2</cp:revision>
  <dc:subject/>
  <dc:title/>
</cp:coreProperties>
</file>