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050" w:hanging="0"/>
        <w:rPr/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/>
        <w:t>Name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-851" w:right="-105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Queen Victoria and The Victorians </w:t>
      </w:r>
    </w:p>
    <w:p>
      <w:pPr>
        <w:pStyle w:val="Heading1"/>
        <w:ind w:left="-851" w:right="-1050" w:hanging="0"/>
        <w:jc w:val="center"/>
        <w:rPr>
          <w:b/>
          <w:b/>
          <w:sz w:val="36"/>
        </w:rPr>
      </w:pPr>
      <w:r>
        <w:rPr>
          <w:b/>
          <w:sz w:val="44"/>
        </w:rPr>
        <w:t>Internet Search</w:t>
      </w:r>
    </w:p>
    <w:p>
      <w:pPr>
        <w:pStyle w:val="Normal"/>
        <w:ind w:left="-851"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93" w:right="-1050" w:hanging="0"/>
        <w:rPr>
          <w:rFonts w:ascii="Arial" w:hAnsi="Arial" w:cs="Arial"/>
          <w:b/>
          <w:b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Log on to this web site:</w:t>
      </w:r>
      <w:r>
        <w:rPr>
          <w:rFonts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u w:val="none"/>
          </w:rPr>
          <w:t>http://tinyurl.com/8oqv5</w:t>
        </w:r>
      </w:hyperlink>
    </w:p>
    <w:p>
      <w:pPr>
        <w:pStyle w:val="Normal"/>
        <w:ind w:left="-993" w:right="-105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lockText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Open up a word document and type up your answers on there.  You will use this information to begin a multi-media presentation on the Victorians.</w:t>
      </w:r>
    </w:p>
    <w:p>
      <w:pPr>
        <w:pStyle w:val="Normal"/>
        <w:ind w:left="-993" w:right="-10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was Queen Victoria born?</w:t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was Queen Victoria’s first name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ago, did the Victorians live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old was Victoria when she became Queen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did Victoria marry and when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country did her husband come from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long was Queen Victoria on the throne for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year did Queen Victoria die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050" w:hanging="99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more than doubled in Victorian Britain and what happened in order to cope with this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633" w:right="-105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did Britain become during the Victorian times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633" w:right="-105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usually happened to poor people during this time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633" w:right="-105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many children did a normal Victorian family have?</w:t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633" w:right="-1050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o did the house work in rich people’s houses?</w:t>
      </w:r>
      <w:r>
        <w:br w:type="page"/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the Tiny URL doesn’t work, use this…</w:t>
      </w:r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2"/>
          </w:rPr>
          <w:t>http://www.woodlands-junior.kent.sch.uk/Homework/victorians.html</w:t>
        </w:r>
      </w:hyperlink>
    </w:p>
    <w:p>
      <w:pPr>
        <w:pStyle w:val="Normal"/>
        <w:ind w:left="-993"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5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993" w:right="-10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93" w:right="-1050" w:hanging="0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8oqv5" TargetMode="External"/><Relationship Id="rId3" Type="http://schemas.openxmlformats.org/officeDocument/2006/relationships/hyperlink" Target="http://www.woodlands-junior.kent.sch.uk/Homework/victoria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23:00Z</dcterms:created>
  <dc:creator>annie and ian parker</dc:creator>
  <dc:description/>
  <cp:keywords/>
  <dc:language>en-US</dc:language>
  <cp:lastModifiedBy>Pitchford</cp:lastModifiedBy>
  <dcterms:modified xsi:type="dcterms:W3CDTF">2007-02-27T10:21:00Z</dcterms:modified>
  <cp:revision>3</cp:revision>
  <dc:subject/>
  <dc:title/>
</cp:coreProperties>
</file>