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ircle the number on the scale that describes how easily you can do the following</w:t>
      </w:r>
    </w:p>
    <w:p>
      <w:pPr>
        <w:pStyle w:val="Normal"/>
        <w:jc w:val="center"/>
        <w:rPr/>
      </w:pPr>
      <w:r>
        <w:rPr/>
        <w:t>(1 = very easy; 5 = too difficult)</w:t>
      </w:r>
    </w:p>
    <w:tbl>
      <w:tblPr>
        <w:tblW w:w="11217" w:type="dxa"/>
        <w:jc w:val="left"/>
        <w:tblInd w:w="-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3"/>
        <w:gridCol w:w="5114"/>
      </w:tblGrid>
      <w:tr>
        <w:trPr>
          <w:trHeight w:val="452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 that information on IT systems can come from a variety of sour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mic Sans MS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0340</wp:posOffset>
                      </wp:positionH>
                      <wp:positionV relativeFrom="paragraph">
                        <wp:posOffset>172085</wp:posOffset>
                      </wp:positionV>
                      <wp:extent cx="2286000" cy="5638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2pt;margin-top:13.55pt;width:180pt;height:44.4pt" coordorigin="284,271" coordsize="3600,888">
                      <v:group id="shape_0" style="position:absolute;left:429;top:271;width:3166;height:434">
                        <v:group id="shape_0" style="position:absolute;left:429;top:271;width:3166;height:434">
                          <v:line id="shape_0" from="429,706" to="3595,70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,271" to="429,7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6,271" to="3596,7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8,561" to="1148,7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1,557" to="2011,7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4,557" to="2874,7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84;top:724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omic Sans MS"/>
                <w:sz w:val="28"/>
                <w:szCs w:val="28"/>
              </w:rPr>
              <w:t xml:space="preserve">  </w:t>
            </w:r>
          </w:p>
        </w:tc>
      </w:tr>
      <w:tr>
        <w:trPr>
          <w:trHeight w:val="958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w when carrying out a search that the fields need to be narrowed as much as possib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63500</wp:posOffset>
                      </wp:positionV>
                      <wp:extent cx="2286000" cy="5638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5pt;width:180pt;height:44.4pt" coordorigin="281,100" coordsize="3600,888">
                      <v:group id="shape_0" style="position:absolute;left:426;top:100;width:3166;height:434">
                        <v:group id="shape_0" style="position:absolute;left:426;top:100;width:3166;height:434">
                          <v:line id="shape_0" from="426,535" to="3592,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00" to="426,5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00" to="3593,5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390" to="1145,5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386" to="2008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386" to="2871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55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99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am able to use different search terms in a search for information: and; or; not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0</wp:posOffset>
                      </wp:positionV>
                      <wp:extent cx="2286000" cy="56388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6.5pt;width:180pt;height:44.4pt" coordorigin="281,130" coordsize="3600,888">
                      <v:group id="shape_0" style="position:absolute;left:426;top:130;width:3166;height:434">
                        <v:group id="shape_0" style="position:absolute;left:426;top:130;width:3166;height:434">
                          <v:line id="shape_0" from="426,565" to="3592,5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30" to="426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30" to="3593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20" to="1145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16" to="2008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16" to="2871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58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1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am able to modify their search through skim reading result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1600</wp:posOffset>
                      </wp:positionV>
                      <wp:extent cx="2286000" cy="5638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8pt;width:180pt;height:44.4pt" coordorigin="281,160" coordsize="3600,888">
                      <v:group id="shape_0" style="position:absolute;left:426;top:160;width:3166;height:434">
                        <v:group id="shape_0" style="position:absolute;left:426;top:160;width:3166;height:434">
                          <v:line id="shape_0" from="426,595" to="3592,5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60" to="426,5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60" to="3593,5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50" to="1145,5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46" to="2008,5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46" to="2871,5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61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now that all information from the internet must be questioned for accu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27000</wp:posOffset>
                      </wp:positionV>
                      <wp:extent cx="2286000" cy="56388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10pt;width:180pt;height:44.4pt" coordorigin="281,200" coordsize="3600,888">
                      <v:group id="shape_0" style="position:absolute;left:426;top:200;width:3166;height:434">
                        <v:group id="shape_0" style="position:absolute;left:426;top:200;width:3166;height:434">
                          <v:line id="shape_0" from="426,635" to="3592,6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200" to="426,6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200" to="3593,6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90" to="1145,6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86" to="2008,6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86" to="2871,6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65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rFonts w:eastAsia="Comic Sans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now that information held on databases may contain errors and that this can affect resul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46050</wp:posOffset>
                      </wp:positionV>
                      <wp:extent cx="2286000" cy="5638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11.5pt;width:180pt;height:44.4pt" coordorigin="281,230" coordsize="3600,888">
                      <v:group id="shape_0" style="position:absolute;left:426;top:230;width:3166;height:434">
                        <v:group id="shape_0" style="position:absolute;left:426;top:230;width:3166;height:434">
                          <v:line id="shape_0" from="426,665" to="3592,6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230" to="426,6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230" to="3593,6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520" to="1145,6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516" to="2008,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516" to="2871,6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68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can check for accuracy by checking data 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65100</wp:posOffset>
                      </wp:positionV>
                      <wp:extent cx="2286000" cy="56388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13pt;width:180pt;height:44.4pt" coordorigin="281,260" coordsize="3600,888">
                      <v:group id="shape_0" style="position:absolute;left:426;top:260;width:3166;height:434">
                        <v:group id="shape_0" style="position:absolute;left:426;top:260;width:3166;height:434">
                          <v:line id="shape_0" from="426,695" to="3592,69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260" to="426,6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260" to="3593,69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550" to="1145,6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546" to="2008,6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546" to="2871,69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71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n check for errors using graphs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63500</wp:posOffset>
                      </wp:positionV>
                      <wp:extent cx="2286000" cy="56388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5pt;width:180pt;height:44.4pt" coordorigin="281,100" coordsize="3600,888">
                      <v:group id="shape_0" style="position:absolute;left:426;top:100;width:3166;height:434">
                        <v:group id="shape_0" style="position:absolute;left:426;top:100;width:3166;height:434">
                          <v:line id="shape_0" from="426,535" to="3592,53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00" to="426,5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00" to="3593,53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390" to="1145,53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386" to="2008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386" to="2871,5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55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can identify and correct implausible and inaccurate dat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0</wp:posOffset>
                      </wp:positionV>
                      <wp:extent cx="2286000" cy="56388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6.5pt;width:180pt;height:44.4pt" coordorigin="281,130" coordsize="3600,888">
                      <v:group id="shape_0" style="position:absolute;left:426;top:130;width:3166;height:434">
                        <v:group id="shape_0" style="position:absolute;left:426;top:130;width:3166;height:434">
                          <v:line id="shape_0" from="426,565" to="3592,5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30" to="426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30" to="3593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20" to="1145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16" to="2008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16" to="2871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58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96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can use a computer to find, name and order Henry’s wiv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20650</wp:posOffset>
                      </wp:positionV>
                      <wp:extent cx="2286000" cy="56388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9.5pt;width:180pt;height:44.4pt" coordorigin="281,190" coordsize="3600,888">
                      <v:group id="shape_0" style="position:absolute;left:426;top:190;width:3166;height:434">
                        <v:group id="shape_0" style="position:absolute;left:426;top:190;width:3166;height:434">
                          <v:line id="shape_0" from="426,625" to="3592,6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90" to="426,6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90" to="3593,6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80" to="1145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76" to="2008,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76" to="2871,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64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can use a computer to put Tudors into a timeline of Brita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0</wp:posOffset>
                      </wp:positionV>
                      <wp:extent cx="2286000" cy="56388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6.5pt;width:180pt;height:44.4pt" coordorigin="281,130" coordsize="3600,888">
                      <v:group id="shape_0" style="position:absolute;left:426;top:130;width:3166;height:434">
                        <v:group id="shape_0" style="position:absolute;left:426;top:130;width:3166;height:434">
                          <v:line id="shape_0" from="426,565" to="3592,5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30" to="426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30" to="3593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20" to="1145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16" to="2008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16" to="2871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58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can use a computer to find out about Henry using a  portrait and other sourc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20650</wp:posOffset>
                      </wp:positionV>
                      <wp:extent cx="2286000" cy="5638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9.5pt;width:180pt;height:44.4pt" coordorigin="281,190" coordsize="3600,888">
                      <v:group id="shape_0" style="position:absolute;left:426;top:190;width:3166;height:434">
                        <v:group id="shape_0" style="position:absolute;left:426;top:190;width:3166;height:434">
                          <v:line id="shape_0" from="426,625" to="3592,6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90" to="426,6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90" to="3593,62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80" to="1145,6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76" to="2008,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76" to="2871,62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64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67" w:hRule="atLeast"/>
        </w:trPr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can use a computer to find out about the differences between rich and poor Tudors and use this to make my own databas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82550</wp:posOffset>
                      </wp:positionV>
                      <wp:extent cx="2286000" cy="56388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86000" cy="563760"/>
                                <a:chOff x="0" y="0"/>
                                <a:chExt cx="2286000" cy="56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2160" y="0"/>
                                  <a:ext cx="2010960" cy="276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10960" cy="276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6120"/>
                                      <a:ext cx="2010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0960" y="0"/>
                                      <a:ext cx="0" cy="27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6480" y="18432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440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52320" y="181440"/>
                                    <a:ext cx="0" cy="92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87640"/>
                                  <a:ext cx="2286000" cy="276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         2          3          4          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05pt;margin-top:6.5pt;width:180pt;height:44.4pt" coordorigin="281,130" coordsize="3600,888">
                      <v:group id="shape_0" style="position:absolute;left:426;top:130;width:3166;height:434">
                        <v:group id="shape_0" style="position:absolute;left:426;top:130;width:3166;height:434">
                          <v:line id="shape_0" from="426,565" to="3592,56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6,130" to="426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93,130" to="3593,56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45,420" to="1145,5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08,416" to="2008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71,416" to="2871,5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t" style="position:absolute;left:281;top:583;width:3599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         2          3          4          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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  <w:i w:val="false"/>
        <w:b/>
        <w:szCs w:val="1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21:20:00Z</dcterms:created>
  <dc:creator>Owner</dc:creator>
  <dc:description/>
  <cp:keywords/>
  <dc:language>en-US</dc:language>
  <cp:lastModifiedBy>Owner</cp:lastModifiedBy>
  <dcterms:modified xsi:type="dcterms:W3CDTF">2005-04-02T21:21:00Z</dcterms:modified>
  <cp:revision>1</cp:revision>
  <dc:subject/>
  <dc:title>Circle the number on the scale that describes how easily you can do the following</dc:title>
</cp:coreProperties>
</file>