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olour in the face / draw a face onto the blank one, which best describes what you have learnt in ICT 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e  ICT to select and control soun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1747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9.25pt;width:100.5pt;height:35.3pt" coordorigin="757,185" coordsize="2010,706">
                      <v:group id="shape_0" style="position:absolute;left:757;top:185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46;top:279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57;top:18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17;top:185;width:750;height:706">
                        <v:group id="shape_0" style="position:absolute;left:2074;top:278;width:603;height:515">
                          <v:group id="shape_0" style="position:absolute;left:2074;top:278;width:603;height:488">
                            <v:rect id="shape_0" stroked="f" o:allowincell="t" style="position:absolute;left:2074;top:27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46;top:38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406;top:38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77;top:28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91;top:28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8;top:37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16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33;top:47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43;top:46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9;top:46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31;top:65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17;top:18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116840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3pt;margin-top:9.2pt;width:37.5pt;height:35.3pt" coordorigin="3346,184" coordsize="750,706">
                      <v:group id="shape_0" style="position:absolute;left:3404;top:278;width:603;height:487">
                        <v:rect id="shape_0" stroked="f" o:allowincell="t" style="position:absolute;left:3404;top:278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76;top:380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36;top:388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507;top:286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21;top:282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8;top:372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46;top:458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63;top:47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73;top:466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9;top:466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46;top:184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e ICT to organise and reorganise soun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692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5.45pt;width:100.5pt;height:35.3pt" coordorigin="753,109" coordsize="2010,706">
                      <v:group id="shape_0" style="position:absolute;left:753;top:109;width:751;height:706">
                        <v:shape id="shape_0" stroked="f" o:allowincell="t" style="position:absolute;left:842;top:203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53;top:10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13;top:109;width:750;height:706">
                        <v:group id="shape_0" style="position:absolute;left:2070;top:202;width:603;height:515">
                          <v:group id="shape_0" style="position:absolute;left:2070;top:202;width:603;height:488">
                            <v:rect id="shape_0" stroked="f" o:allowincell="t" style="position:absolute;left:2070;top:20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42;top:30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402;top:31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73;top:21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7;top:20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4;top:29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12;top:38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9;top:39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9;top:39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5;top:39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7;top:58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13;top:10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12001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5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pt;margin-top:9.45pt;width:37.5pt;height:35.3pt" coordorigin="3358,189" coordsize="750,706">
                      <v:group id="shape_0" style="position:absolute;left:3416;top:283;width:603;height:487">
                        <v:rect id="shape_0" stroked="f" o:allowincell="t" style="position:absolute;left:3416;top:283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88;top:385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48;top:393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519;top:291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33;top:287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60;top:377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58;top:463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75;top:479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85;top:471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801;top:471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58;top:189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e icons to arrange musical phras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857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8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6.75pt;width:37.5pt;height:35.3pt" coordorigin="3335,135" coordsize="750,706">
                      <v:group id="shape_0" style="position:absolute;left:3393;top:229;width:603;height:487">
                        <v:rect id="shape_0" stroked="f" o:allowincell="t" style="position:absolute;left:3393;top:2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5;top:3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5;top:3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6;top:2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0;top:2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37;top:3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5;top:4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3;top:42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2;top:4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78;top:4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5;top:1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nderstand that electronic and live sounds can be combined in a performanc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238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9.75pt;width:37.5pt;height:35.3pt" coordorigin="3338,195" coordsize="750,706">
                      <v:group id="shape_0" style="position:absolute;left:3396;top:289;width:603;height:487">
                        <v:rect id="shape_0" stroked="f" o:allowincell="t" style="position:absolute;left:3396;top:28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9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9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9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9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8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46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8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47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47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9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e ICT to create, organise and reorganise soun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3271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4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5pt;margin-top:10.45pt;width:37.5pt;height:35.3pt" coordorigin="3335,209" coordsize="750,706">
                      <v:group id="shape_0" style="position:absolute;left:3393;top:303;width:603;height:487">
                        <v:rect id="shape_0" stroked="f" o:allowincell="t" style="position:absolute;left:3393;top:303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5;top:405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5;top:413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6;top:311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0;top:307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37;top:397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5;top:483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3;top:499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2;top:491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78;top:491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5;top:209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9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different ways sounds are used to accompany a so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492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1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1.75pt;width:37.5pt;height:35.3pt" coordorigin="3338,235" coordsize="750,706">
                      <v:group id="shape_0" style="position:absolute;left:3396;top:329;width:603;height:487">
                        <v:rect id="shape_0" stroked="f" o:allowincell="t" style="position:absolute;left:3396;top:3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4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4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3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3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4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5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526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5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5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2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9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a song and sing it musicall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619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12.75pt;width:37.5pt;height:35.3pt" coordorigin="3338,255" coordsize="750,706">
                      <v:group id="shape_0" style="position:absolute;left:3396;top:349;width:603;height:487">
                        <v:rect id="shape_0" stroked="f" o:allowincell="t" style="position:absolute;left:3396;top:34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45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45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35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35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44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52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54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53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53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25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ognise musical phrases that could be used as an introduction, middle and end</w:t>
              <w:softHyphen/>
              <w:t>i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11760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3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55pt;margin-top:8.8pt;width:37.5pt;height:35.3pt" coordorigin="3351,176" coordsize="750,706">
                      <v:group id="shape_0" style="position:absolute;left:3409;top:270;width:603;height:487">
                        <v:rect id="shape_0" stroked="f" o:allowincell="t" style="position:absolute;left:3409;top:270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81;top:372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41;top:380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512;top:278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26;top:274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53;top:364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51;top:450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68;top:466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78;top:458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94;top:458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51;top:176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ognise and perform rhythmic pattern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730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5.75pt;width:37.5pt;height:35.3pt" coordorigin="3338,115" coordsize="750,706">
                      <v:group id="shape_0" style="position:absolute;left:3396;top:209;width:603;height:487">
                        <v:rect id="shape_0" stroked="f" o:allowincell="t" style="position:absolute;left:3396;top:20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1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1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1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1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0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38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0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39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39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1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t different rhythmic patterns togeth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7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857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29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6.75pt;width:37.5pt;height:35.3pt" coordorigin="3338,135" coordsize="750,706">
                      <v:group id="shape_0" style="position:absolute;left:3396;top:229;width:603;height:487">
                        <v:rect id="shape_0" stroked="f" o:allowincell="t" style="position:absolute;left:3396;top:22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33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33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23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23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32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40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42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41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41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13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se how music can reflect different ideas and moo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34925</wp:posOffset>
                      </wp:positionV>
                      <wp:extent cx="476250" cy="448310"/>
                      <wp:effectExtent l="5080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80" cy="448200"/>
                                <a:chOff x="0" y="0"/>
                                <a:chExt cx="47628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720" y="59760"/>
                                  <a:ext cx="383040" cy="309240"/>
                                </a:xfrm>
                              </wpg:grpSpPr>
                              <wps:wsp>
                                <wps:cNvSpPr/>
                                <wps:nvSpPr>
                                  <wps:cNvPr id="3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83040" cy="309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64800"/>
                                    <a:ext cx="1296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7" h="608">
                                        <a:moveTo>
                                          <a:pt x="337" y="0"/>
                                        </a:moveTo>
                                        <a:lnTo>
                                          <a:pt x="111" y="76"/>
                                        </a:lnTo>
                                        <a:lnTo>
                                          <a:pt x="11" y="248"/>
                                        </a:lnTo>
                                        <a:lnTo>
                                          <a:pt x="0" y="418"/>
                                        </a:lnTo>
                                        <a:lnTo>
                                          <a:pt x="49" y="553"/>
                                        </a:lnTo>
                                        <a:lnTo>
                                          <a:pt x="143" y="608"/>
                                        </a:lnTo>
                                        <a:lnTo>
                                          <a:pt x="308" y="601"/>
                                        </a:lnTo>
                                        <a:lnTo>
                                          <a:pt x="460" y="542"/>
                                        </a:lnTo>
                                        <a:lnTo>
                                          <a:pt x="571" y="442"/>
                                        </a:lnTo>
                                        <a:lnTo>
                                          <a:pt x="637" y="308"/>
                                        </a:lnTo>
                                        <a:lnTo>
                                          <a:pt x="626" y="134"/>
                                        </a:lnTo>
                                        <a:lnTo>
                                          <a:pt x="514" y="22"/>
                                        </a:lnTo>
                                        <a:lnTo>
                                          <a:pt x="3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69840"/>
                                    <a:ext cx="12708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560">
                                        <a:moveTo>
                                          <a:pt x="123" y="8"/>
                                        </a:moveTo>
                                        <a:lnTo>
                                          <a:pt x="0" y="111"/>
                                        </a:lnTo>
                                        <a:lnTo>
                                          <a:pt x="6" y="310"/>
                                        </a:lnTo>
                                        <a:lnTo>
                                          <a:pt x="129" y="477"/>
                                        </a:lnTo>
                                        <a:lnTo>
                                          <a:pt x="325" y="558"/>
                                        </a:lnTo>
                                        <a:lnTo>
                                          <a:pt x="498" y="560"/>
                                        </a:lnTo>
                                        <a:lnTo>
                                          <a:pt x="595" y="509"/>
                                        </a:lnTo>
                                        <a:lnTo>
                                          <a:pt x="625" y="356"/>
                                        </a:lnTo>
                                        <a:lnTo>
                                          <a:pt x="552" y="169"/>
                                        </a:lnTo>
                                        <a:lnTo>
                                          <a:pt x="440" y="38"/>
                                        </a:lnTo>
                                        <a:lnTo>
                                          <a:pt x="294" y="0"/>
                                        </a:lnTo>
                                        <a:lnTo>
                                          <a:pt x="123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5040"/>
                                    <a:ext cx="84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225">
                                        <a:moveTo>
                                          <a:pt x="26" y="225"/>
                                        </a:moveTo>
                                        <a:lnTo>
                                          <a:pt x="0" y="190"/>
                                        </a:lnTo>
                                        <a:lnTo>
                                          <a:pt x="60" y="146"/>
                                        </a:lnTo>
                                        <a:lnTo>
                                          <a:pt x="26" y="112"/>
                                        </a:lnTo>
                                        <a:lnTo>
                                          <a:pt x="377" y="0"/>
                                        </a:lnTo>
                                        <a:lnTo>
                                          <a:pt x="417" y="34"/>
                                        </a:lnTo>
                                        <a:lnTo>
                                          <a:pt x="88" y="225"/>
                                        </a:lnTo>
                                        <a:lnTo>
                                          <a:pt x="26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2520"/>
                                    <a:ext cx="766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07">
                                        <a:moveTo>
                                          <a:pt x="0" y="26"/>
                                        </a:moveTo>
                                        <a:lnTo>
                                          <a:pt x="130" y="156"/>
                                        </a:lnTo>
                                        <a:lnTo>
                                          <a:pt x="340" y="207"/>
                                        </a:lnTo>
                                        <a:lnTo>
                                          <a:pt x="380" y="182"/>
                                        </a:lnTo>
                                        <a:lnTo>
                                          <a:pt x="282" y="94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59760"/>
                                    <a:ext cx="31932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0" h="1094">
                                        <a:moveTo>
                                          <a:pt x="83" y="443"/>
                                        </a:moveTo>
                                        <a:lnTo>
                                          <a:pt x="231" y="129"/>
                                        </a:lnTo>
                                        <a:lnTo>
                                          <a:pt x="451" y="67"/>
                                        </a:lnTo>
                                        <a:lnTo>
                                          <a:pt x="541" y="67"/>
                                        </a:lnTo>
                                        <a:lnTo>
                                          <a:pt x="643" y="146"/>
                                        </a:lnTo>
                                        <a:lnTo>
                                          <a:pt x="680" y="345"/>
                                        </a:lnTo>
                                        <a:lnTo>
                                          <a:pt x="492" y="668"/>
                                        </a:lnTo>
                                        <a:lnTo>
                                          <a:pt x="492" y="842"/>
                                        </a:lnTo>
                                        <a:lnTo>
                                          <a:pt x="552" y="981"/>
                                        </a:lnTo>
                                        <a:lnTo>
                                          <a:pt x="661" y="1058"/>
                                        </a:lnTo>
                                        <a:lnTo>
                                          <a:pt x="803" y="1094"/>
                                        </a:lnTo>
                                        <a:lnTo>
                                          <a:pt x="929" y="1085"/>
                                        </a:lnTo>
                                        <a:lnTo>
                                          <a:pt x="1080" y="1051"/>
                                        </a:lnTo>
                                        <a:lnTo>
                                          <a:pt x="1160" y="955"/>
                                        </a:lnTo>
                                        <a:lnTo>
                                          <a:pt x="1160" y="790"/>
                                        </a:lnTo>
                                        <a:lnTo>
                                          <a:pt x="1041" y="546"/>
                                        </a:lnTo>
                                        <a:lnTo>
                                          <a:pt x="952" y="363"/>
                                        </a:lnTo>
                                        <a:lnTo>
                                          <a:pt x="941" y="225"/>
                                        </a:lnTo>
                                        <a:lnTo>
                                          <a:pt x="972" y="146"/>
                                        </a:lnTo>
                                        <a:lnTo>
                                          <a:pt x="1061" y="94"/>
                                        </a:lnTo>
                                        <a:lnTo>
                                          <a:pt x="1172" y="94"/>
                                        </a:lnTo>
                                        <a:lnTo>
                                          <a:pt x="1281" y="119"/>
                                        </a:lnTo>
                                        <a:lnTo>
                                          <a:pt x="1380" y="225"/>
                                        </a:lnTo>
                                        <a:lnTo>
                                          <a:pt x="1450" y="398"/>
                                        </a:lnTo>
                                        <a:lnTo>
                                          <a:pt x="1458" y="485"/>
                                        </a:lnTo>
                                        <a:lnTo>
                                          <a:pt x="1570" y="450"/>
                                        </a:lnTo>
                                        <a:lnTo>
                                          <a:pt x="1549" y="294"/>
                                        </a:lnTo>
                                        <a:lnTo>
                                          <a:pt x="1450" y="129"/>
                                        </a:lnTo>
                                        <a:lnTo>
                                          <a:pt x="1332" y="41"/>
                                        </a:lnTo>
                                        <a:lnTo>
                                          <a:pt x="1200" y="25"/>
                                        </a:lnTo>
                                        <a:lnTo>
                                          <a:pt x="1061" y="25"/>
                                        </a:lnTo>
                                        <a:lnTo>
                                          <a:pt x="941" y="67"/>
                                        </a:lnTo>
                                        <a:lnTo>
                                          <a:pt x="870" y="146"/>
                                        </a:lnTo>
                                        <a:lnTo>
                                          <a:pt x="840" y="242"/>
                                        </a:lnTo>
                                        <a:lnTo>
                                          <a:pt x="840" y="382"/>
                                        </a:lnTo>
                                        <a:lnTo>
                                          <a:pt x="901" y="512"/>
                                        </a:lnTo>
                                        <a:lnTo>
                                          <a:pt x="1021" y="675"/>
                                        </a:lnTo>
                                        <a:lnTo>
                                          <a:pt x="1061" y="842"/>
                                        </a:lnTo>
                                        <a:lnTo>
                                          <a:pt x="1030" y="964"/>
                                        </a:lnTo>
                                        <a:lnTo>
                                          <a:pt x="921" y="1024"/>
                                        </a:lnTo>
                                        <a:lnTo>
                                          <a:pt x="789" y="1024"/>
                                        </a:lnTo>
                                        <a:lnTo>
                                          <a:pt x="661" y="955"/>
                                        </a:lnTo>
                                        <a:lnTo>
                                          <a:pt x="592" y="842"/>
                                        </a:lnTo>
                                        <a:lnTo>
                                          <a:pt x="580" y="685"/>
                                        </a:lnTo>
                                        <a:lnTo>
                                          <a:pt x="652" y="528"/>
                                        </a:lnTo>
                                        <a:lnTo>
                                          <a:pt x="741" y="398"/>
                                        </a:lnTo>
                                        <a:lnTo>
                                          <a:pt x="769" y="278"/>
                                        </a:lnTo>
                                        <a:lnTo>
                                          <a:pt x="741" y="129"/>
                                        </a:lnTo>
                                        <a:lnTo>
                                          <a:pt x="620" y="25"/>
                                        </a:lnTo>
                                        <a:lnTo>
                                          <a:pt x="471" y="0"/>
                                        </a:lnTo>
                                        <a:lnTo>
                                          <a:pt x="283" y="16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51" y="207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0" y="433"/>
                                        </a:lnTo>
                                        <a:lnTo>
                                          <a:pt x="83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4120"/>
                                    <a:ext cx="140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9" h="322">
                                        <a:moveTo>
                                          <a:pt x="129" y="0"/>
                                        </a:moveTo>
                                        <a:lnTo>
                                          <a:pt x="129" y="96"/>
                                        </a:lnTo>
                                        <a:lnTo>
                                          <a:pt x="209" y="218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429" y="235"/>
                                        </a:lnTo>
                                        <a:lnTo>
                                          <a:pt x="550" y="176"/>
                                        </a:lnTo>
                                        <a:lnTo>
                                          <a:pt x="670" y="70"/>
                                        </a:lnTo>
                                        <a:lnTo>
                                          <a:pt x="689" y="114"/>
                                        </a:lnTo>
                                        <a:lnTo>
                                          <a:pt x="550" y="252"/>
                                        </a:lnTo>
                                        <a:lnTo>
                                          <a:pt x="421" y="312"/>
                                        </a:lnTo>
                                        <a:lnTo>
                                          <a:pt x="300" y="322"/>
                                        </a:lnTo>
                                        <a:lnTo>
                                          <a:pt x="178" y="305"/>
                                        </a:lnTo>
                                        <a:lnTo>
                                          <a:pt x="100" y="25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9" y="10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124560"/>
                                    <a:ext cx="1198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0" h="227">
                                        <a:moveTo>
                                          <a:pt x="0" y="0"/>
                                        </a:moveTo>
                                        <a:lnTo>
                                          <a:pt x="132" y="113"/>
                                        </a:lnTo>
                                        <a:lnTo>
                                          <a:pt x="270" y="158"/>
                                        </a:lnTo>
                                        <a:lnTo>
                                          <a:pt x="380" y="158"/>
                                        </a:lnTo>
                                        <a:lnTo>
                                          <a:pt x="461" y="122"/>
                                        </a:lnTo>
                                        <a:lnTo>
                                          <a:pt x="490" y="34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90" y="79"/>
                                        </a:lnTo>
                                        <a:lnTo>
                                          <a:pt x="529" y="165"/>
                                        </a:lnTo>
                                        <a:lnTo>
                                          <a:pt x="441" y="219"/>
                                        </a:lnTo>
                                        <a:lnTo>
                                          <a:pt x="270" y="227"/>
                                        </a:lnTo>
                                        <a:lnTo>
                                          <a:pt x="169" y="209"/>
                                        </a:lnTo>
                                        <a:lnTo>
                                          <a:pt x="50" y="14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191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131">
                                        <a:moveTo>
                                          <a:pt x="101" y="0"/>
                                        </a:moveTo>
                                        <a:lnTo>
                                          <a:pt x="12" y="18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71" y="131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92" y="36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19160"/>
                                    <a:ext cx="2808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15">
                                        <a:moveTo>
                                          <a:pt x="88" y="0"/>
                                        </a:moveTo>
                                        <a:lnTo>
                                          <a:pt x="9" y="1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51" y="115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39" y="44"/>
                                        </a:lnTo>
                                        <a:lnTo>
                                          <a:pt x="8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76280" cy="448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9pt;margin-top:2.75pt;width:37.5pt;height:35.3pt" coordorigin="3338,55" coordsize="750,706">
                      <v:group id="shape_0" style="position:absolute;left:3396;top:149;width:603;height:487">
                        <v:rect id="shape_0" stroked="f" o:allowincell="t" style="position:absolute;left:3396;top:149;width:602;height:48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637,608" path="m337,0l111,76l11,248l0,418l49,553l143,608l308,601l460,542l571,442l637,308l626,134l514,22l337,0xe" fillcolor="white" stroked="f" o:allowincell="t" style="position:absolute;left:3468;top:251;width:203;height:14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25,560" path="m123,8l0,111l6,310l129,477l325,558l498,560l595,509l625,356l552,169l440,38l294,0l123,8xe" fillcolor="white" stroked="f" o:allowincell="t" style="position:absolute;left:3728;top:259;width:199;height:1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417,225" path="m26,225l0,190l60,146l26,112l377,0l417,34l88,225l26,225xe" fillcolor="black" stroked="f" o:allowincell="t" style="position:absolute;left:3499;top:157;width:132;height:5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380,207" path="m0,26l130,156l340,207l380,182l282,94l40,0l0,26xe" fillcolor="black" stroked="f" o:allowincell="t" style="position:absolute;left:3713;top:153;width:120;height:4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440;top:243;width:502;height:25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689,322" path="m129,0l129,96l209,218l320,245l429,235l550,176l670,70l689,114l550,252l421,312l300,322l178,305l100,252l40,192l9,104l0,19l129,0xe" fillcolor="black" stroked="f" o:allowincell="t" style="position:absolute;left:3438;top:329;width:220;height:7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0,227" path="m0,0l132,113l270,158l380,158l461,122l490,34l590,10l590,79l529,165l441,219l270,227l169,209l50,148l0,0xe" fillcolor="black" stroked="f" o:allowincell="t" style="position:absolute;left:3755;top:345;width:188;height:5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92,131" path="m101,0l12,18l0,89l71,131l192,105l192,36l101,0xe" fillcolor="black" stroked="f" o:allowincell="t" style="position:absolute;left:3565;top:337;width:60;height:29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39,115" path="m88,0l9,18l0,71l51,115l139,89l139,44l88,0xe" fillcolor="black" stroked="f" o:allowincell="t" style="position:absolute;left:3781;top:337;width:43;height:25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  <v:oval id="shape_0" stroked="t" o:allowincell="t" style="position:absolute;left:3338;top:55;width:749;height:70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se a piece of music using the computer, using patterns in the rhythm and with the mood I have chosen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72085</wp:posOffset>
                      </wp:positionV>
                      <wp:extent cx="2136775" cy="448310"/>
                      <wp:effectExtent l="5715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6600" cy="448200"/>
                                <a:chOff x="0" y="0"/>
                                <a:chExt cx="21366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620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000" cy="448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24"/>
                                    <a:stretch/>
                                  </pic:blipFill>
                                  <pic:spPr>
                                    <a:xfrm>
                                      <a:off x="56520" y="59760"/>
                                      <a:ext cx="383040" cy="344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7000" cy="448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280" y="0"/>
                                    <a:ext cx="476280" cy="44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6000" y="59040"/>
                                      <a:ext cx="383040" cy="32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3040" cy="30996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34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383040" cy="30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64800"/>
                                          <a:ext cx="129600" cy="90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37" h="608">
                                              <a:moveTo>
                                                <a:pt x="337" y="0"/>
                                              </a:moveTo>
                                              <a:lnTo>
                                                <a:pt x="111" y="76"/>
                                              </a:lnTo>
                                              <a:lnTo>
                                                <a:pt x="11" y="248"/>
                                              </a:lnTo>
                                              <a:lnTo>
                                                <a:pt x="0" y="418"/>
                                              </a:lnTo>
                                              <a:lnTo>
                                                <a:pt x="49" y="553"/>
                                              </a:lnTo>
                                              <a:lnTo>
                                                <a:pt x="143" y="608"/>
                                              </a:lnTo>
                                              <a:lnTo>
                                                <a:pt x="308" y="601"/>
                                              </a:lnTo>
                                              <a:lnTo>
                                                <a:pt x="460" y="542"/>
                                              </a:lnTo>
                                              <a:lnTo>
                                                <a:pt x="571" y="442"/>
                                              </a:lnTo>
                                              <a:lnTo>
                                                <a:pt x="637" y="308"/>
                                              </a:lnTo>
                                              <a:lnTo>
                                                <a:pt x="626" y="134"/>
                                              </a:lnTo>
                                              <a:lnTo>
                                                <a:pt x="514" y="22"/>
                                              </a:lnTo>
                                              <a:lnTo>
                                                <a:pt x="33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0960" y="69840"/>
                                          <a:ext cx="12708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5" h="560">
                                              <a:moveTo>
                                                <a:pt x="123" y="8"/>
                                              </a:move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6" y="310"/>
                                              </a:lnTo>
                                              <a:lnTo>
                                                <a:pt x="129" y="477"/>
                                              </a:lnTo>
                                              <a:lnTo>
                                                <a:pt x="325" y="558"/>
                                              </a:lnTo>
                                              <a:lnTo>
                                                <a:pt x="498" y="560"/>
                                              </a:lnTo>
                                              <a:lnTo>
                                                <a:pt x="595" y="509"/>
                                              </a:lnTo>
                                              <a:lnTo>
                                                <a:pt x="625" y="356"/>
                                              </a:lnTo>
                                              <a:lnTo>
                                                <a:pt x="552" y="169"/>
                                              </a:lnTo>
                                              <a:lnTo>
                                                <a:pt x="440" y="38"/>
                                              </a:lnTo>
                                              <a:lnTo>
                                                <a:pt x="294" y="0"/>
                                              </a:lnTo>
                                              <a:lnTo>
                                                <a:pt x="123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5040"/>
                                          <a:ext cx="84600" cy="3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7" h="225">
                                              <a:moveTo>
                                                <a:pt x="26" y="225"/>
                                              </a:move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60" y="146"/>
                                              </a:lnTo>
                                              <a:lnTo>
                                                <a:pt x="26" y="112"/>
                                              </a:lnTo>
                                              <a:lnTo>
                                                <a:pt x="377" y="0"/>
                                              </a:lnTo>
                                              <a:lnTo>
                                                <a:pt x="417" y="34"/>
                                              </a:lnTo>
                                              <a:lnTo>
                                                <a:pt x="88" y="225"/>
                                              </a:lnTo>
                                              <a:lnTo>
                                                <a:pt x="26" y="2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240" y="2520"/>
                                          <a:ext cx="7668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0" h="207">
                                              <a:moveTo>
                                                <a:pt x="0" y="26"/>
                                              </a:moveTo>
                                              <a:lnTo>
                                                <a:pt x="130" y="156"/>
                                              </a:lnTo>
                                              <a:lnTo>
                                                <a:pt x="340" y="207"/>
                                              </a:lnTo>
                                              <a:lnTo>
                                                <a:pt x="380" y="182"/>
                                              </a:lnTo>
                                              <a:lnTo>
                                                <a:pt x="282" y="94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0" y="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60480"/>
                                          <a:ext cx="319320" cy="16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70" h="1094">
                                              <a:moveTo>
                                                <a:pt x="83" y="443"/>
                                              </a:moveTo>
                                              <a:lnTo>
                                                <a:pt x="231" y="129"/>
                                              </a:lnTo>
                                              <a:lnTo>
                                                <a:pt x="451" y="67"/>
                                              </a:lnTo>
                                              <a:lnTo>
                                                <a:pt x="541" y="67"/>
                                              </a:lnTo>
                                              <a:lnTo>
                                                <a:pt x="643" y="146"/>
                                              </a:lnTo>
                                              <a:lnTo>
                                                <a:pt x="680" y="345"/>
                                              </a:lnTo>
                                              <a:lnTo>
                                                <a:pt x="492" y="668"/>
                                              </a:lnTo>
                                              <a:lnTo>
                                                <a:pt x="492" y="842"/>
                                              </a:lnTo>
                                              <a:lnTo>
                                                <a:pt x="552" y="981"/>
                                              </a:lnTo>
                                              <a:lnTo>
                                                <a:pt x="661" y="1058"/>
                                              </a:lnTo>
                                              <a:lnTo>
                                                <a:pt x="803" y="1094"/>
                                              </a:lnTo>
                                              <a:lnTo>
                                                <a:pt x="929" y="1085"/>
                                              </a:lnTo>
                                              <a:lnTo>
                                                <a:pt x="1080" y="1051"/>
                                              </a:lnTo>
                                              <a:lnTo>
                                                <a:pt x="1160" y="955"/>
                                              </a:lnTo>
                                              <a:lnTo>
                                                <a:pt x="1160" y="790"/>
                                              </a:lnTo>
                                              <a:lnTo>
                                                <a:pt x="1041" y="546"/>
                                              </a:lnTo>
                                              <a:lnTo>
                                                <a:pt x="952" y="363"/>
                                              </a:lnTo>
                                              <a:lnTo>
                                                <a:pt x="941" y="225"/>
                                              </a:lnTo>
                                              <a:lnTo>
                                                <a:pt x="972" y="146"/>
                                              </a:lnTo>
                                              <a:lnTo>
                                                <a:pt x="1061" y="94"/>
                                              </a:lnTo>
                                              <a:lnTo>
                                                <a:pt x="1172" y="94"/>
                                              </a:lnTo>
                                              <a:lnTo>
                                                <a:pt x="1281" y="119"/>
                                              </a:lnTo>
                                              <a:lnTo>
                                                <a:pt x="1380" y="225"/>
                                              </a:lnTo>
                                              <a:lnTo>
                                                <a:pt x="1450" y="398"/>
                                              </a:lnTo>
                                              <a:lnTo>
                                                <a:pt x="1458" y="485"/>
                                              </a:lnTo>
                                              <a:lnTo>
                                                <a:pt x="1570" y="450"/>
                                              </a:lnTo>
                                              <a:lnTo>
                                                <a:pt x="1549" y="294"/>
                                              </a:lnTo>
                                              <a:lnTo>
                                                <a:pt x="1450" y="129"/>
                                              </a:lnTo>
                                              <a:lnTo>
                                                <a:pt x="1332" y="41"/>
                                              </a:lnTo>
                                              <a:lnTo>
                                                <a:pt x="1200" y="25"/>
                                              </a:lnTo>
                                              <a:lnTo>
                                                <a:pt x="1061" y="25"/>
                                              </a:lnTo>
                                              <a:lnTo>
                                                <a:pt x="941" y="67"/>
                                              </a:lnTo>
                                              <a:lnTo>
                                                <a:pt x="870" y="146"/>
                                              </a:lnTo>
                                              <a:lnTo>
                                                <a:pt x="840" y="242"/>
                                              </a:lnTo>
                                              <a:lnTo>
                                                <a:pt x="840" y="382"/>
                                              </a:lnTo>
                                              <a:lnTo>
                                                <a:pt x="901" y="512"/>
                                              </a:lnTo>
                                              <a:lnTo>
                                                <a:pt x="1021" y="675"/>
                                              </a:lnTo>
                                              <a:lnTo>
                                                <a:pt x="1061" y="842"/>
                                              </a:lnTo>
                                              <a:lnTo>
                                                <a:pt x="1030" y="964"/>
                                              </a:lnTo>
                                              <a:lnTo>
                                                <a:pt x="921" y="1024"/>
                                              </a:lnTo>
                                              <a:lnTo>
                                                <a:pt x="789" y="1024"/>
                                              </a:lnTo>
                                              <a:lnTo>
                                                <a:pt x="661" y="955"/>
                                              </a:lnTo>
                                              <a:lnTo>
                                                <a:pt x="592" y="842"/>
                                              </a:lnTo>
                                              <a:lnTo>
                                                <a:pt x="580" y="685"/>
                                              </a:lnTo>
                                              <a:lnTo>
                                                <a:pt x="652" y="528"/>
                                              </a:lnTo>
                                              <a:lnTo>
                                                <a:pt x="741" y="398"/>
                                              </a:lnTo>
                                              <a:lnTo>
                                                <a:pt x="769" y="278"/>
                                              </a:lnTo>
                                              <a:lnTo>
                                                <a:pt x="741" y="129"/>
                                              </a:lnTo>
                                              <a:lnTo>
                                                <a:pt x="620" y="25"/>
                                              </a:lnTo>
                                              <a:lnTo>
                                                <a:pt x="471" y="0"/>
                                              </a:lnTo>
                                              <a:lnTo>
                                                <a:pt x="283" y="16"/>
                                              </a:lnTo>
                                              <a:lnTo>
                                                <a:pt x="161" y="86"/>
                                              </a:lnTo>
                                              <a:lnTo>
                                                <a:pt x="51" y="207"/>
                                              </a:lnTo>
                                              <a:lnTo>
                                                <a:pt x="0" y="329"/>
                                              </a:lnTo>
                                              <a:lnTo>
                                                <a:pt x="0" y="433"/>
                                              </a:lnTo>
                                              <a:lnTo>
                                                <a:pt x="83" y="4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14480"/>
                                          <a:ext cx="14040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89" h="322">
                                              <a:moveTo>
                                                <a:pt x="129" y="0"/>
                                              </a:moveTo>
                                              <a:lnTo>
                                                <a:pt x="129" y="96"/>
                                              </a:lnTo>
                                              <a:lnTo>
                                                <a:pt x="209" y="218"/>
                                              </a:lnTo>
                                              <a:lnTo>
                                                <a:pt x="320" y="245"/>
                                              </a:lnTo>
                                              <a:lnTo>
                                                <a:pt x="429" y="235"/>
                                              </a:lnTo>
                                              <a:lnTo>
                                                <a:pt x="550" y="176"/>
                                              </a:lnTo>
                                              <a:lnTo>
                                                <a:pt x="670" y="70"/>
                                              </a:lnTo>
                                              <a:lnTo>
                                                <a:pt x="689" y="114"/>
                                              </a:lnTo>
                                              <a:lnTo>
                                                <a:pt x="550" y="252"/>
                                              </a:lnTo>
                                              <a:lnTo>
                                                <a:pt x="421" y="312"/>
                                              </a:lnTo>
                                              <a:lnTo>
                                                <a:pt x="300" y="322"/>
                                              </a:lnTo>
                                              <a:lnTo>
                                                <a:pt x="178" y="305"/>
                                              </a:lnTo>
                                              <a:lnTo>
                                                <a:pt x="100" y="252"/>
                                              </a:lnTo>
                                              <a:lnTo>
                                                <a:pt x="40" y="192"/>
                                              </a:lnTo>
                                              <a:lnTo>
                                                <a:pt x="9" y="104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129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7880" y="124560"/>
                                          <a:ext cx="11988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0" h="22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32" y="113"/>
                                              </a:lnTo>
                                              <a:lnTo>
                                                <a:pt x="270" y="158"/>
                                              </a:lnTo>
                                              <a:lnTo>
                                                <a:pt x="380" y="158"/>
                                              </a:lnTo>
                                              <a:lnTo>
                                                <a:pt x="461" y="122"/>
                                              </a:lnTo>
                                              <a:lnTo>
                                                <a:pt x="490" y="34"/>
                                              </a:lnTo>
                                              <a:lnTo>
                                                <a:pt x="590" y="10"/>
                                              </a:lnTo>
                                              <a:lnTo>
                                                <a:pt x="590" y="79"/>
                                              </a:lnTo>
                                              <a:lnTo>
                                                <a:pt x="529" y="165"/>
                                              </a:lnTo>
                                              <a:lnTo>
                                                <a:pt x="441" y="219"/>
                                              </a:lnTo>
                                              <a:lnTo>
                                                <a:pt x="270" y="227"/>
                                              </a:lnTo>
                                              <a:lnTo>
                                                <a:pt x="169" y="209"/>
                                              </a:lnTo>
                                              <a:lnTo>
                                                <a:pt x="50" y="14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119520"/>
                                          <a:ext cx="388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" h="131">
                                              <a:moveTo>
                                                <a:pt x="101" y="0"/>
                                              </a:move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0" y="89"/>
                                              </a:lnTo>
                                              <a:lnTo>
                                                <a:pt x="71" y="131"/>
                                              </a:lnTo>
                                              <a:lnTo>
                                                <a:pt x="192" y="105"/>
                                              </a:lnTo>
                                              <a:lnTo>
                                                <a:pt x="192" y="36"/>
                                              </a:lnTo>
                                              <a:lnTo>
                                                <a:pt x="10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440" y="119520"/>
                                          <a:ext cx="280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9" h="115">
                                              <a:moveTo>
                                                <a:pt x="88" y="0"/>
                                              </a:move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0" y="71"/>
                                              </a:lnTo>
                                              <a:lnTo>
                                                <a:pt x="51" y="115"/>
                                              </a:lnTo>
                                              <a:lnTo>
                                                <a:pt x="139" y="89"/>
                                              </a:lnTo>
                                              <a:lnTo>
                                                <a:pt x="139" y="44"/>
                                              </a:lnTo>
                                              <a:lnTo>
                                                <a:pt x="8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6360" y="241200"/>
                                        <a:ext cx="303480" cy="8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9" h="583">
                                            <a:moveTo>
                                              <a:pt x="229" y="9"/>
                                            </a:moveTo>
                                            <a:lnTo>
                                              <a:pt x="192" y="0"/>
                                            </a:lnTo>
                                            <a:lnTo>
                                              <a:pt x="51" y="122"/>
                                            </a:lnTo>
                                            <a:lnTo>
                                              <a:pt x="0" y="321"/>
                                            </a:lnTo>
                                            <a:lnTo>
                                              <a:pt x="71" y="348"/>
                                            </a:lnTo>
                                            <a:lnTo>
                                              <a:pt x="140" y="191"/>
                                            </a:lnTo>
                                            <a:lnTo>
                                              <a:pt x="380" y="418"/>
                                            </a:lnTo>
                                            <a:lnTo>
                                              <a:pt x="580" y="529"/>
                                            </a:lnTo>
                                            <a:lnTo>
                                              <a:pt x="861" y="583"/>
                                            </a:lnTo>
                                            <a:lnTo>
                                              <a:pt x="1072" y="583"/>
                                            </a:lnTo>
                                            <a:lnTo>
                                              <a:pt x="1319" y="514"/>
                                            </a:lnTo>
                                            <a:lnTo>
                                              <a:pt x="1481" y="391"/>
                                            </a:lnTo>
                                            <a:lnTo>
                                              <a:pt x="1658" y="200"/>
                                            </a:lnTo>
                                            <a:lnTo>
                                              <a:pt x="1719" y="321"/>
                                            </a:lnTo>
                                            <a:lnTo>
                                              <a:pt x="1819" y="261"/>
                                            </a:lnTo>
                                            <a:lnTo>
                                              <a:pt x="1719" y="113"/>
                                            </a:lnTo>
                                            <a:lnTo>
                                              <a:pt x="1499" y="24"/>
                                            </a:lnTo>
                                            <a:lnTo>
                                              <a:pt x="1481" y="44"/>
                                            </a:lnTo>
                                            <a:lnTo>
                                              <a:pt x="1590" y="158"/>
                                            </a:lnTo>
                                            <a:lnTo>
                                              <a:pt x="1441" y="321"/>
                                            </a:lnTo>
                                            <a:lnTo>
                                              <a:pt x="1269" y="462"/>
                                            </a:lnTo>
                                            <a:lnTo>
                                              <a:pt x="1030" y="523"/>
                                            </a:lnTo>
                                            <a:lnTo>
                                              <a:pt x="830" y="514"/>
                                            </a:lnTo>
                                            <a:lnTo>
                                              <a:pt x="601" y="453"/>
                                            </a:lnTo>
                                            <a:lnTo>
                                              <a:pt x="450" y="366"/>
                                            </a:lnTo>
                                            <a:lnTo>
                                              <a:pt x="329" y="261"/>
                                            </a:lnTo>
                                            <a:lnTo>
                                              <a:pt x="200" y="87"/>
                                            </a:lnTo>
                                            <a:lnTo>
                                              <a:pt x="229" y="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6280" cy="4482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06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59760"/>
                                    <a:ext cx="383040" cy="30924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3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83040" cy="30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64800"/>
                                      <a:ext cx="1296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7" h="608">
                                          <a:moveTo>
                                            <a:pt x="337" y="0"/>
                                          </a:moveTo>
                                          <a:lnTo>
                                            <a:pt x="111" y="76"/>
                                          </a:lnTo>
                                          <a:lnTo>
                                            <a:pt x="11" y="248"/>
                                          </a:lnTo>
                                          <a:lnTo>
                                            <a:pt x="0" y="418"/>
                                          </a:lnTo>
                                          <a:lnTo>
                                            <a:pt x="49" y="553"/>
                                          </a:lnTo>
                                          <a:lnTo>
                                            <a:pt x="143" y="608"/>
                                          </a:lnTo>
                                          <a:lnTo>
                                            <a:pt x="308" y="601"/>
                                          </a:lnTo>
                                          <a:lnTo>
                                            <a:pt x="460" y="542"/>
                                          </a:lnTo>
                                          <a:lnTo>
                                            <a:pt x="571" y="442"/>
                                          </a:lnTo>
                                          <a:lnTo>
                                            <a:pt x="637" y="308"/>
                                          </a:lnTo>
                                          <a:lnTo>
                                            <a:pt x="626" y="134"/>
                                          </a:lnTo>
                                          <a:lnTo>
                                            <a:pt x="514" y="22"/>
                                          </a:lnTo>
                                          <a:lnTo>
                                            <a:pt x="33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600" y="69840"/>
                                      <a:ext cx="12708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5" h="560">
                                          <a:moveTo>
                                            <a:pt x="123" y="8"/>
                                          </a:moveTo>
                                          <a:lnTo>
                                            <a:pt x="0" y="111"/>
                                          </a:lnTo>
                                          <a:lnTo>
                                            <a:pt x="6" y="310"/>
                                          </a:lnTo>
                                          <a:lnTo>
                                            <a:pt x="129" y="477"/>
                                          </a:lnTo>
                                          <a:lnTo>
                                            <a:pt x="325" y="558"/>
                                          </a:lnTo>
                                          <a:lnTo>
                                            <a:pt x="498" y="560"/>
                                          </a:lnTo>
                                          <a:lnTo>
                                            <a:pt x="595" y="509"/>
                                          </a:lnTo>
                                          <a:lnTo>
                                            <a:pt x="625" y="356"/>
                                          </a:lnTo>
                                          <a:lnTo>
                                            <a:pt x="552" y="169"/>
                                          </a:lnTo>
                                          <a:lnTo>
                                            <a:pt x="440" y="38"/>
                                          </a:lnTo>
                                          <a:lnTo>
                                            <a:pt x="294" y="0"/>
                                          </a:lnTo>
                                          <a:lnTo>
                                            <a:pt x="12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"/>
                                      <a:ext cx="84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225">
                                          <a:moveTo>
                                            <a:pt x="26" y="225"/>
                                          </a:moveTo>
                                          <a:lnTo>
                                            <a:pt x="0" y="190"/>
                                          </a:lnTo>
                                          <a:lnTo>
                                            <a:pt x="60" y="146"/>
                                          </a:lnTo>
                                          <a:lnTo>
                                            <a:pt x="26" y="112"/>
                                          </a:lnTo>
                                          <a:lnTo>
                                            <a:pt x="377" y="0"/>
                                          </a:lnTo>
                                          <a:lnTo>
                                            <a:pt x="417" y="34"/>
                                          </a:lnTo>
                                          <a:lnTo>
                                            <a:pt x="88" y="225"/>
                                          </a:lnTo>
                                          <a:lnTo>
                                            <a:pt x="26" y="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520"/>
                                      <a:ext cx="766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0" h="207">
                                          <a:moveTo>
                                            <a:pt x="0" y="26"/>
                                          </a:moveTo>
                                          <a:lnTo>
                                            <a:pt x="130" y="156"/>
                                          </a:lnTo>
                                          <a:lnTo>
                                            <a:pt x="340" y="207"/>
                                          </a:lnTo>
                                          <a:lnTo>
                                            <a:pt x="380" y="182"/>
                                          </a:lnTo>
                                          <a:lnTo>
                                            <a:pt x="282" y="94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59760"/>
                                      <a:ext cx="319320" cy="16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70" h="1094">
                                          <a:moveTo>
                                            <a:pt x="83" y="443"/>
                                          </a:moveTo>
                                          <a:lnTo>
                                            <a:pt x="231" y="129"/>
                                          </a:lnTo>
                                          <a:lnTo>
                                            <a:pt x="451" y="67"/>
                                          </a:lnTo>
                                          <a:lnTo>
                                            <a:pt x="541" y="67"/>
                                          </a:lnTo>
                                          <a:lnTo>
                                            <a:pt x="643" y="146"/>
                                          </a:lnTo>
                                          <a:lnTo>
                                            <a:pt x="680" y="345"/>
                                          </a:lnTo>
                                          <a:lnTo>
                                            <a:pt x="492" y="668"/>
                                          </a:lnTo>
                                          <a:lnTo>
                                            <a:pt x="492" y="842"/>
                                          </a:lnTo>
                                          <a:lnTo>
                                            <a:pt x="552" y="981"/>
                                          </a:lnTo>
                                          <a:lnTo>
                                            <a:pt x="661" y="1058"/>
                                          </a:lnTo>
                                          <a:lnTo>
                                            <a:pt x="803" y="1094"/>
                                          </a:lnTo>
                                          <a:lnTo>
                                            <a:pt x="929" y="1085"/>
                                          </a:lnTo>
                                          <a:lnTo>
                                            <a:pt x="1080" y="1051"/>
                                          </a:lnTo>
                                          <a:lnTo>
                                            <a:pt x="1160" y="955"/>
                                          </a:lnTo>
                                          <a:lnTo>
                                            <a:pt x="1160" y="790"/>
                                          </a:lnTo>
                                          <a:lnTo>
                                            <a:pt x="1041" y="546"/>
                                          </a:lnTo>
                                          <a:lnTo>
                                            <a:pt x="952" y="363"/>
                                          </a:lnTo>
                                          <a:lnTo>
                                            <a:pt x="941" y="225"/>
                                          </a:lnTo>
                                          <a:lnTo>
                                            <a:pt x="972" y="146"/>
                                          </a:lnTo>
                                          <a:lnTo>
                                            <a:pt x="1061" y="94"/>
                                          </a:lnTo>
                                          <a:lnTo>
                                            <a:pt x="1172" y="94"/>
                                          </a:lnTo>
                                          <a:lnTo>
                                            <a:pt x="1281" y="119"/>
                                          </a:lnTo>
                                          <a:lnTo>
                                            <a:pt x="1380" y="225"/>
                                          </a:lnTo>
                                          <a:lnTo>
                                            <a:pt x="1450" y="398"/>
                                          </a:lnTo>
                                          <a:lnTo>
                                            <a:pt x="1458" y="485"/>
                                          </a:lnTo>
                                          <a:lnTo>
                                            <a:pt x="1570" y="450"/>
                                          </a:lnTo>
                                          <a:lnTo>
                                            <a:pt x="1549" y="294"/>
                                          </a:lnTo>
                                          <a:lnTo>
                                            <a:pt x="1450" y="129"/>
                                          </a:lnTo>
                                          <a:lnTo>
                                            <a:pt x="1332" y="41"/>
                                          </a:lnTo>
                                          <a:lnTo>
                                            <a:pt x="1200" y="25"/>
                                          </a:lnTo>
                                          <a:lnTo>
                                            <a:pt x="1061" y="25"/>
                                          </a:lnTo>
                                          <a:lnTo>
                                            <a:pt x="941" y="67"/>
                                          </a:lnTo>
                                          <a:lnTo>
                                            <a:pt x="870" y="146"/>
                                          </a:lnTo>
                                          <a:lnTo>
                                            <a:pt x="840" y="242"/>
                                          </a:lnTo>
                                          <a:lnTo>
                                            <a:pt x="840" y="382"/>
                                          </a:lnTo>
                                          <a:lnTo>
                                            <a:pt x="901" y="512"/>
                                          </a:lnTo>
                                          <a:lnTo>
                                            <a:pt x="1021" y="675"/>
                                          </a:lnTo>
                                          <a:lnTo>
                                            <a:pt x="1061" y="842"/>
                                          </a:lnTo>
                                          <a:lnTo>
                                            <a:pt x="1030" y="964"/>
                                          </a:lnTo>
                                          <a:lnTo>
                                            <a:pt x="921" y="1024"/>
                                          </a:lnTo>
                                          <a:lnTo>
                                            <a:pt x="789" y="1024"/>
                                          </a:lnTo>
                                          <a:lnTo>
                                            <a:pt x="661" y="955"/>
                                          </a:lnTo>
                                          <a:lnTo>
                                            <a:pt x="592" y="842"/>
                                          </a:lnTo>
                                          <a:lnTo>
                                            <a:pt x="580" y="685"/>
                                          </a:lnTo>
                                          <a:lnTo>
                                            <a:pt x="652" y="528"/>
                                          </a:lnTo>
                                          <a:lnTo>
                                            <a:pt x="741" y="398"/>
                                          </a:lnTo>
                                          <a:lnTo>
                                            <a:pt x="769" y="278"/>
                                          </a:lnTo>
                                          <a:lnTo>
                                            <a:pt x="741" y="129"/>
                                          </a:lnTo>
                                          <a:lnTo>
                                            <a:pt x="620" y="25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283" y="16"/>
                                          </a:lnTo>
                                          <a:lnTo>
                                            <a:pt x="161" y="86"/>
                                          </a:lnTo>
                                          <a:lnTo>
                                            <a:pt x="51" y="207"/>
                                          </a:lnTo>
                                          <a:lnTo>
                                            <a:pt x="0" y="329"/>
                                          </a:lnTo>
                                          <a:lnTo>
                                            <a:pt x="0" y="433"/>
                                          </a:lnTo>
                                          <a:lnTo>
                                            <a:pt x="83" y="4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14120"/>
                                      <a:ext cx="1404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9" h="322">
                                          <a:moveTo>
                                            <a:pt x="129" y="0"/>
                                          </a:moveTo>
                                          <a:lnTo>
                                            <a:pt x="129" y="96"/>
                                          </a:lnTo>
                                          <a:lnTo>
                                            <a:pt x="209" y="218"/>
                                          </a:lnTo>
                                          <a:lnTo>
                                            <a:pt x="320" y="245"/>
                                          </a:lnTo>
                                          <a:lnTo>
                                            <a:pt x="429" y="235"/>
                                          </a:lnTo>
                                          <a:lnTo>
                                            <a:pt x="550" y="176"/>
                                          </a:lnTo>
                                          <a:lnTo>
                                            <a:pt x="670" y="70"/>
                                          </a:lnTo>
                                          <a:lnTo>
                                            <a:pt x="689" y="114"/>
                                          </a:lnTo>
                                          <a:lnTo>
                                            <a:pt x="550" y="252"/>
                                          </a:lnTo>
                                          <a:lnTo>
                                            <a:pt x="421" y="312"/>
                                          </a:lnTo>
                                          <a:lnTo>
                                            <a:pt x="300" y="322"/>
                                          </a:lnTo>
                                          <a:lnTo>
                                            <a:pt x="178" y="305"/>
                                          </a:lnTo>
                                          <a:lnTo>
                                            <a:pt x="100" y="252"/>
                                          </a:lnTo>
                                          <a:lnTo>
                                            <a:pt x="40" y="192"/>
                                          </a:lnTo>
                                          <a:lnTo>
                                            <a:pt x="9" y="104"/>
                                          </a:lnTo>
                                          <a:lnTo>
                                            <a:pt x="0" y="19"/>
                                          </a:lnTo>
                                          <a:lnTo>
                                            <a:pt x="12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24560"/>
                                      <a:ext cx="1198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2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" y="113"/>
                                          </a:lnTo>
                                          <a:lnTo>
                                            <a:pt x="270" y="158"/>
                                          </a:lnTo>
                                          <a:lnTo>
                                            <a:pt x="380" y="158"/>
                                          </a:lnTo>
                                          <a:lnTo>
                                            <a:pt x="461" y="122"/>
                                          </a:lnTo>
                                          <a:lnTo>
                                            <a:pt x="490" y="34"/>
                                          </a:lnTo>
                                          <a:lnTo>
                                            <a:pt x="590" y="10"/>
                                          </a:lnTo>
                                          <a:lnTo>
                                            <a:pt x="590" y="79"/>
                                          </a:lnTo>
                                          <a:lnTo>
                                            <a:pt x="529" y="165"/>
                                          </a:lnTo>
                                          <a:lnTo>
                                            <a:pt x="441" y="219"/>
                                          </a:lnTo>
                                          <a:lnTo>
                                            <a:pt x="270" y="227"/>
                                          </a:lnTo>
                                          <a:lnTo>
                                            <a:pt x="169" y="209"/>
                                          </a:lnTo>
                                          <a:lnTo>
                                            <a:pt x="50" y="14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19160"/>
                                      <a:ext cx="388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" h="131">
                                          <a:moveTo>
                                            <a:pt x="101" y="0"/>
                                          </a:moveTo>
                                          <a:lnTo>
                                            <a:pt x="12" y="18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71" y="131"/>
                                          </a:lnTo>
                                          <a:lnTo>
                                            <a:pt x="192" y="105"/>
                                          </a:lnTo>
                                          <a:lnTo>
                                            <a:pt x="192" y="36"/>
                                          </a:lnTo>
                                          <a:lnTo>
                                            <a:pt x="10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119160"/>
                                      <a:ext cx="28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15">
                                          <a:moveTo>
                                            <a:pt x="88" y="0"/>
                                          </a:moveTo>
                                          <a:lnTo>
                                            <a:pt x="9" y="18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51" y="115"/>
                                          </a:lnTo>
                                          <a:lnTo>
                                            <a:pt x="139" y="89"/>
                                          </a:lnTo>
                                          <a:lnTo>
                                            <a:pt x="139" y="44"/>
                                          </a:lnTo>
                                          <a:lnTo>
                                            <a:pt x="8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05pt;margin-top:13.55pt;width:168.25pt;height:35.3pt" coordorigin="641,271" coordsize="3365,706">
                      <v:group id="shape_0" style="position:absolute;left:641;top:271;width:2010;height:706">
                        <v:group id="shape_0" style="position:absolute;left:641;top:271;width:751;height:706">
                          <v:shape id="shape_0" stroked="f" o:allowincell="t" style="position:absolute;left:730;top:365;width:602;height:542;mso-wrap-style:none;v-text-anchor:middle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oval id="shape_0" stroked="t" o:allowincell="t" style="position:absolute;left:641;top:271;width:750;height:70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901;top:271;width:750;height:706">
                          <v:group id="shape_0" style="position:absolute;left:1958;top:364;width:603;height:516">
                            <v:group id="shape_0" style="position:absolute;left:1958;top:364;width:603;height:488">
                              <v:rect id="shape_0" stroked="f" o:allowincell="t" style="position:absolute;left:1958;top:364;width:602;height:487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coordsize="637,608" path="m337,0l111,76l11,248l0,418l49,553l143,608l308,601l460,542l571,442l637,308l626,134l514,22l337,0xe" fillcolor="white" stroked="f" o:allowincell="t" style="position:absolute;left:2030;top:466;width:203;height:1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25,560" path="m123,8l0,111l6,310l129,477l325,558l498,560l595,509l625,356l552,169l440,38l294,0l123,8xe" fillcolor="white" stroked="f" o:allowincell="t" style="position:absolute;left:2290;top:474;width:199;height:13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17,225" path="m26,225l0,190l60,146l26,112l377,0l417,34l88,225l26,225xe" fillcolor="black" stroked="f" o:allowincell="t" style="position:absolute;left:2061;top:372;width:132;height:5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380,207" path="m0,26l130,156l340,207l380,182l282,94l40,0l0,26xe" fillcolor="black" stroked="f" o:allowincell="t" style="position:absolute;left:2275;top:368;width:120;height:47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02;top:459;width:502;height:256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00;top:544;width:220;height:74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590,227" path="m0,0l132,113l270,158l380,158l461,122l490,34l590,10l590,79l529,165l441,219l270,227l169,209l50,148l0,0xe" fillcolor="black" stroked="f" o:allowincell="t" style="position:absolute;left:2317;top:560;width:188;height:52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92,131" path="m101,0l12,18l0,89l71,131l192,105l192,36l101,0xe" fillcolor="black" stroked="f" o:allowincell="t" style="position:absolute;left:2127;top:552;width:60;height:29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139,115" path="m88,0l9,18l0,71l51,115l139,89l139,44l88,0xe" fillcolor="black" stroked="f" o:allowincell="t" style="position:absolute;left:2343;top:552;width:43;height:25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15;top:744;width:477;height:136;flip:y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oval id="shape_0" stroked="t" o:allowincell="t" style="position:absolute;left:1901;top:271;width:749;height:70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256;top:271;width:750;height:706">
                        <v:group id="shape_0" style="position:absolute;left:3314;top:365;width:603;height:487">
                          <v:rect id="shape_0" stroked="f" o:allowincell="t" style="position:absolute;left:3314;top:365;width:602;height:486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637,608" path="m337,0l111,76l11,248l0,418l49,553l143,608l308,601l460,542l571,442l637,308l626,134l514,22l337,0xe" fillcolor="white" stroked="f" o:allowincell="t" style="position:absolute;left:3386;top:467;width:203;height:14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25,560" path="m123,8l0,111l6,310l129,477l325,558l498,560l595,509l625,356l552,169l440,38l294,0l123,8xe" fillcolor="white" stroked="f" o:allowincell="t" style="position:absolute;left:3646;top:475;width:199;height:13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17,225" path="m26,225l0,190l60,146l26,112l377,0l417,34l88,225l26,225xe" fillcolor="black" stroked="f" o:allowincell="t" style="position:absolute;left:3417;top:373;width:132;height:51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380,207" path="m0,26l130,156l340,207l380,182l282,94l40,0l0,26xe" fillcolor="black" stroked="f" o:allowincell="t" style="position:absolute;left:3631;top:369;width:120;height:4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3358;top:459;width:502;height:25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3356;top:545;width:220;height:74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90,227" path="m0,0l132,113l270,158l380,158l461,122l490,34l590,10l590,79l529,165l441,219l270,227l169,209l50,148l0,0xe" fillcolor="black" stroked="f" o:allowincell="t" style="position:absolute;left:3673;top:561;width:188;height:52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92,131" path="m101,0l12,18l0,89l71,131l192,105l192,36l101,0xe" fillcolor="black" stroked="f" o:allowincell="t" style="position:absolute;left:3483;top:553;width:60;height:29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39,115" path="m88,0l9,18l0,71l51,115l139,89l139,44l88,0xe" fillcolor="black" stroked="f" o:allowincell="t" style="position:absolute;left:3699;top:553;width:43;height:25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oval id="shape_0" stroked="t" o:allowincell="t" style="position:absolute;left:3256;top:271;width:749;height:70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T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66675</wp:posOffset>
            </wp:positionV>
            <wp:extent cx="2809240" cy="3048000"/>
            <wp:effectExtent l="0" t="0" r="0" b="0"/>
            <wp:wrapTight wrapText="bothSides">
              <wp:wrapPolygon edited="0">
                <wp:start x="1824" y="0"/>
                <wp:lineTo x="1152" y="550"/>
                <wp:lineTo x="96" y="3308"/>
                <wp:lineTo x="-95" y="7168"/>
                <wp:lineTo x="-95" y="13233"/>
                <wp:lineTo x="192" y="17645"/>
                <wp:lineTo x="192" y="18195"/>
                <wp:lineTo x="1440" y="21229"/>
                <wp:lineTo x="1727" y="21229"/>
                <wp:lineTo x="3551" y="21229"/>
                <wp:lineTo x="7296" y="21229"/>
                <wp:lineTo x="12288" y="19298"/>
                <wp:lineTo x="12191" y="17645"/>
                <wp:lineTo x="18239" y="17645"/>
                <wp:lineTo x="20447" y="16541"/>
                <wp:lineTo x="20159" y="13233"/>
                <wp:lineTo x="21407" y="12957"/>
                <wp:lineTo x="21503" y="10200"/>
                <wp:lineTo x="21023" y="8822"/>
                <wp:lineTo x="21215" y="5789"/>
                <wp:lineTo x="19199" y="4962"/>
                <wp:lineTo x="12288" y="4410"/>
                <wp:lineTo x="12480" y="2481"/>
                <wp:lineTo x="10272" y="1377"/>
                <wp:lineTo x="3264" y="0"/>
                <wp:lineTo x="1824" y="0"/>
              </wp:wrapPolygon>
            </wp:wrapTight>
            <wp:docPr id="24" name="violi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iolin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O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42875" distR="14287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line">
              <wp:posOffset>-280670</wp:posOffset>
            </wp:positionV>
            <wp:extent cx="3086100" cy="1604645"/>
            <wp:effectExtent l="0" t="0" r="0" b="0"/>
            <wp:wrapTight wrapText="bothSides">
              <wp:wrapPolygon edited="0">
                <wp:start x="434" y="0"/>
                <wp:lineTo x="-86" y="661"/>
                <wp:lineTo x="0" y="1323"/>
                <wp:lineTo x="1648" y="2812"/>
                <wp:lineTo x="1561" y="10757"/>
                <wp:lineTo x="1215" y="13404"/>
                <wp:lineTo x="434" y="15059"/>
                <wp:lineTo x="607" y="16051"/>
                <wp:lineTo x="2602" y="16051"/>
                <wp:lineTo x="0" y="17044"/>
                <wp:lineTo x="0" y="18534"/>
                <wp:lineTo x="5118" y="18700"/>
                <wp:lineTo x="867" y="19858"/>
                <wp:lineTo x="174" y="20189"/>
                <wp:lineTo x="260" y="21182"/>
                <wp:lineTo x="19344" y="21182"/>
                <wp:lineTo x="21166" y="21016"/>
                <wp:lineTo x="20992" y="19196"/>
                <wp:lineTo x="16655" y="18700"/>
                <wp:lineTo x="19951" y="17872"/>
                <wp:lineTo x="19865" y="16879"/>
                <wp:lineTo x="15700" y="16051"/>
                <wp:lineTo x="16655" y="16051"/>
                <wp:lineTo x="19691" y="14066"/>
                <wp:lineTo x="19951" y="13404"/>
                <wp:lineTo x="21600" y="11087"/>
                <wp:lineTo x="21512" y="9929"/>
                <wp:lineTo x="20992" y="8108"/>
                <wp:lineTo x="20992" y="5461"/>
                <wp:lineTo x="21512" y="4302"/>
                <wp:lineTo x="21166" y="2812"/>
                <wp:lineTo x="19431" y="2812"/>
                <wp:lineTo x="19691" y="1323"/>
                <wp:lineTo x="16568" y="826"/>
                <wp:lineTo x="3990" y="0"/>
                <wp:lineTo x="434" y="0"/>
              </wp:wrapPolygon>
            </wp:wrapTight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I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37795</wp:posOffset>
            </wp:positionV>
            <wp:extent cx="3086100" cy="1600835"/>
            <wp:effectExtent l="0" t="0" r="0" b="0"/>
            <wp:wrapTight wrapText="bothSides">
              <wp:wrapPolygon edited="0">
                <wp:start x="13619" y="165"/>
                <wp:lineTo x="3296" y="1654"/>
                <wp:lineTo x="0" y="2316"/>
                <wp:lineTo x="-86" y="3640"/>
                <wp:lineTo x="-86" y="4136"/>
                <wp:lineTo x="260" y="5461"/>
                <wp:lineTo x="174" y="13569"/>
                <wp:lineTo x="5204" y="16218"/>
                <wp:lineTo x="867" y="16383"/>
                <wp:lineTo x="0" y="17211"/>
                <wp:lineTo x="520" y="18865"/>
                <wp:lineTo x="174" y="18865"/>
                <wp:lineTo x="86" y="21347"/>
                <wp:lineTo x="434" y="21347"/>
                <wp:lineTo x="20298" y="21347"/>
                <wp:lineTo x="20125" y="18865"/>
                <wp:lineTo x="20471" y="18865"/>
                <wp:lineTo x="21600" y="16879"/>
                <wp:lineTo x="21600" y="16051"/>
                <wp:lineTo x="20732" y="15225"/>
                <wp:lineTo x="18563" y="13404"/>
                <wp:lineTo x="19170" y="10757"/>
                <wp:lineTo x="19257" y="8108"/>
                <wp:lineTo x="17869" y="5461"/>
                <wp:lineTo x="18563" y="5461"/>
                <wp:lineTo x="21600" y="3309"/>
                <wp:lineTo x="21600" y="2151"/>
                <wp:lineTo x="18736" y="1158"/>
                <wp:lineTo x="14313" y="165"/>
                <wp:lineTo x="13619" y="165"/>
              </wp:wrapPolygon>
            </wp:wrapTight>
            <wp:docPr id="26" name="viol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iolaD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824865</wp:posOffset>
            </wp:positionV>
            <wp:extent cx="4063365" cy="3397250"/>
            <wp:effectExtent l="0" t="0" r="0" b="0"/>
            <wp:wrapTight wrapText="bothSides">
              <wp:wrapPolygon edited="0">
                <wp:start x="3073" y="0"/>
                <wp:lineTo x="633" y="434"/>
                <wp:lineTo x="-90" y="1303"/>
                <wp:lineTo x="0" y="6300"/>
                <wp:lineTo x="1898" y="7170"/>
                <wp:lineTo x="6959" y="7170"/>
                <wp:lineTo x="7049" y="11950"/>
                <wp:lineTo x="8857" y="14121"/>
                <wp:lineTo x="9851" y="14121"/>
                <wp:lineTo x="13285" y="17815"/>
                <wp:lineTo x="16629" y="21074"/>
                <wp:lineTo x="16900" y="21074"/>
                <wp:lineTo x="18617" y="21074"/>
                <wp:lineTo x="19159" y="21074"/>
                <wp:lineTo x="20696" y="18467"/>
                <wp:lineTo x="20786" y="17598"/>
                <wp:lineTo x="21419" y="14340"/>
                <wp:lineTo x="21600" y="9777"/>
                <wp:lineTo x="21238" y="8255"/>
                <wp:lineTo x="20967" y="6734"/>
                <wp:lineTo x="19250" y="5865"/>
                <wp:lineTo x="13827" y="3693"/>
                <wp:lineTo x="13918" y="2390"/>
                <wp:lineTo x="10483" y="1303"/>
                <wp:lineTo x="3525" y="0"/>
                <wp:lineTo x="3073" y="0"/>
              </wp:wrapPolygon>
            </wp:wrapTight>
            <wp:docPr id="27" name="viol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iola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8230</wp:posOffset>
            </wp:positionH>
            <wp:positionV relativeFrom="paragraph">
              <wp:posOffset>116840</wp:posOffset>
            </wp:positionV>
            <wp:extent cx="1583055" cy="4000500"/>
            <wp:effectExtent l="0" t="0" r="0" b="0"/>
            <wp:wrapTight wrapText="bothSides">
              <wp:wrapPolygon edited="0">
                <wp:start x="2646" y="85"/>
                <wp:lineTo x="1544" y="170"/>
                <wp:lineTo x="662" y="855"/>
                <wp:lineTo x="662" y="2052"/>
                <wp:lineTo x="1324" y="2822"/>
                <wp:lineTo x="5511" y="4190"/>
                <wp:lineTo x="7715" y="7012"/>
                <wp:lineTo x="3528" y="8381"/>
                <wp:lineTo x="2426" y="8552"/>
                <wp:lineTo x="222" y="9493"/>
                <wp:lineTo x="222" y="11118"/>
                <wp:lineTo x="1324" y="12571"/>
                <wp:lineTo x="1324" y="13085"/>
                <wp:lineTo x="2646" y="13940"/>
                <wp:lineTo x="3528" y="13940"/>
                <wp:lineTo x="3528" y="15308"/>
                <wp:lineTo x="2206" y="15822"/>
                <wp:lineTo x="2206" y="18046"/>
                <wp:lineTo x="2646" y="19585"/>
                <wp:lineTo x="4630" y="20868"/>
                <wp:lineTo x="4850" y="21124"/>
                <wp:lineTo x="9037" y="21467"/>
                <wp:lineTo x="12563" y="21467"/>
                <wp:lineTo x="14987" y="21467"/>
                <wp:lineTo x="15208" y="21467"/>
                <wp:lineTo x="17852" y="20868"/>
                <wp:lineTo x="20938" y="19671"/>
                <wp:lineTo x="21600" y="18046"/>
                <wp:lineTo x="20938" y="16677"/>
                <wp:lineTo x="19395" y="15308"/>
                <wp:lineTo x="19616" y="14881"/>
                <wp:lineTo x="18734" y="14368"/>
                <wp:lineTo x="16751" y="13940"/>
                <wp:lineTo x="15869" y="12571"/>
                <wp:lineTo x="16751" y="12571"/>
                <wp:lineTo x="16971" y="11802"/>
                <wp:lineTo x="16310" y="9749"/>
                <wp:lineTo x="14767" y="8637"/>
                <wp:lineTo x="10801" y="7012"/>
                <wp:lineTo x="8597" y="4190"/>
                <wp:lineTo x="7054" y="2822"/>
                <wp:lineTo x="7935" y="2223"/>
                <wp:lineTo x="6833" y="1710"/>
                <wp:lineTo x="5070" y="1282"/>
                <wp:lineTo x="5070" y="684"/>
                <wp:lineTo x="3968" y="85"/>
                <wp:lineTo x="2646" y="85"/>
              </wp:wrapPolygon>
            </wp:wrapTight>
            <wp:docPr id="28" name="cel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ello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EL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42875" distR="142875" simplePos="0" locked="0" layoutInCell="0" allowOverlap="1" relativeHeight="7">
            <wp:simplePos x="0" y="0"/>
            <wp:positionH relativeFrom="column">
              <wp:posOffset>3535680</wp:posOffset>
            </wp:positionH>
            <wp:positionV relativeFrom="line">
              <wp:posOffset>153035</wp:posOffset>
            </wp:positionV>
            <wp:extent cx="2339975" cy="3274695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3335</wp:posOffset>
            </wp:positionH>
            <wp:positionV relativeFrom="paragraph">
              <wp:posOffset>43815</wp:posOffset>
            </wp:positionV>
            <wp:extent cx="1697355" cy="4561205"/>
            <wp:effectExtent l="0" t="0" r="0" b="0"/>
            <wp:wrapTight wrapText="bothSides">
              <wp:wrapPolygon edited="0">
                <wp:start x="10286" y="92"/>
                <wp:lineTo x="9258" y="185"/>
                <wp:lineTo x="8487" y="838"/>
                <wp:lineTo x="8487" y="3075"/>
                <wp:lineTo x="9001" y="7550"/>
                <wp:lineTo x="4116" y="9134"/>
                <wp:lineTo x="3087" y="9693"/>
                <wp:lineTo x="2059" y="10532"/>
                <wp:lineTo x="2316" y="12117"/>
                <wp:lineTo x="4116" y="13609"/>
                <wp:lineTo x="1030" y="15100"/>
                <wp:lineTo x="-254" y="16684"/>
                <wp:lineTo x="-254" y="18269"/>
                <wp:lineTo x="2316" y="19667"/>
                <wp:lineTo x="9772" y="21159"/>
                <wp:lineTo x="10029" y="21346"/>
                <wp:lineTo x="11058" y="21346"/>
                <wp:lineTo x="19028" y="19667"/>
                <wp:lineTo x="21342" y="18176"/>
                <wp:lineTo x="21342" y="16684"/>
                <wp:lineTo x="20314" y="15100"/>
                <wp:lineTo x="16971" y="13609"/>
                <wp:lineTo x="18514" y="12117"/>
                <wp:lineTo x="19285" y="10625"/>
                <wp:lineTo x="17743" y="9693"/>
                <wp:lineTo x="16714" y="9134"/>
                <wp:lineTo x="12086" y="7550"/>
                <wp:lineTo x="12086" y="3075"/>
                <wp:lineTo x="11829" y="558"/>
                <wp:lineTo x="11315" y="92"/>
                <wp:lineTo x="10286" y="92"/>
              </wp:wrapPolygon>
            </wp:wrapTight>
            <wp:docPr id="30" name="bas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s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ble Bas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-174625</wp:posOffset>
            </wp:positionV>
            <wp:extent cx="3144520" cy="4104005"/>
            <wp:effectExtent l="0" t="0" r="0" b="0"/>
            <wp:wrapTight wrapText="bothSides">
              <wp:wrapPolygon edited="0">
                <wp:start x="20818" y="165"/>
                <wp:lineTo x="86" y="330"/>
                <wp:lineTo x="-86" y="1323"/>
                <wp:lineTo x="1041" y="2812"/>
                <wp:lineTo x="1041" y="5461"/>
                <wp:lineTo x="607" y="8108"/>
                <wp:lineTo x="347" y="8936"/>
                <wp:lineTo x="86" y="10425"/>
                <wp:lineTo x="86" y="13404"/>
                <wp:lineTo x="434" y="16218"/>
                <wp:lineTo x="1127" y="18865"/>
                <wp:lineTo x="-86" y="21182"/>
                <wp:lineTo x="-86" y="21347"/>
                <wp:lineTo x="21166" y="21347"/>
                <wp:lineTo x="21600" y="19527"/>
                <wp:lineTo x="21426" y="19196"/>
                <wp:lineTo x="18563" y="18865"/>
                <wp:lineTo x="18650" y="17376"/>
                <wp:lineTo x="16568" y="16714"/>
                <wp:lineTo x="11537" y="16218"/>
                <wp:lineTo x="19691" y="13735"/>
                <wp:lineTo x="20298" y="10757"/>
                <wp:lineTo x="21078" y="10757"/>
                <wp:lineTo x="20905" y="9929"/>
                <wp:lineTo x="19865" y="8108"/>
                <wp:lineTo x="21078" y="5461"/>
                <wp:lineTo x="21600" y="4964"/>
                <wp:lineTo x="21600" y="3971"/>
                <wp:lineTo x="20385" y="2812"/>
                <wp:lineTo x="20818" y="2812"/>
                <wp:lineTo x="21600" y="1158"/>
                <wp:lineTo x="21600" y="165"/>
                <wp:lineTo x="20818" y="165"/>
              </wp:wrapPolygon>
            </wp:wrapTight>
            <wp:docPr id="31" name="ba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sD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ODWIND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3023235" cy="1758950"/>
            <wp:effectExtent l="0" t="0" r="0" b="0"/>
            <wp:wrapTight wrapText="bothSides">
              <wp:wrapPolygon edited="0">
                <wp:start x="20711" y="335"/>
                <wp:lineTo x="19528" y="1175"/>
                <wp:lineTo x="14991" y="5710"/>
                <wp:lineTo x="13413" y="6551"/>
                <wp:lineTo x="11243" y="8063"/>
                <wp:lineTo x="1085" y="17637"/>
                <wp:lineTo x="592" y="18477"/>
                <wp:lineTo x="592" y="19149"/>
                <wp:lineTo x="0" y="19653"/>
                <wp:lineTo x="-98" y="19821"/>
                <wp:lineTo x="197" y="20997"/>
                <wp:lineTo x="789" y="20997"/>
                <wp:lineTo x="8383" y="13774"/>
                <wp:lineTo x="9073" y="13774"/>
                <wp:lineTo x="11243" y="11758"/>
                <wp:lineTo x="11342" y="11086"/>
                <wp:lineTo x="17062" y="5710"/>
                <wp:lineTo x="19725" y="3023"/>
                <wp:lineTo x="21007" y="2015"/>
                <wp:lineTo x="21500" y="1175"/>
                <wp:lineTo x="21402" y="335"/>
                <wp:lineTo x="20711" y="335"/>
              </wp:wrapPolygon>
            </wp:wrapTight>
            <wp:docPr id="32" name="flu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flute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37535</wp:posOffset>
            </wp:positionH>
            <wp:positionV relativeFrom="paragraph">
              <wp:posOffset>121920</wp:posOffset>
            </wp:positionV>
            <wp:extent cx="3175000" cy="1647190"/>
            <wp:effectExtent l="0" t="0" r="0" b="0"/>
            <wp:wrapTight wrapText="bothSides">
              <wp:wrapPolygon edited="0">
                <wp:start x="5031" y="1819"/>
                <wp:lineTo x="-86" y="1819"/>
                <wp:lineTo x="-86" y="3309"/>
                <wp:lineTo x="1215" y="4468"/>
                <wp:lineTo x="1475" y="7115"/>
                <wp:lineTo x="867" y="9763"/>
                <wp:lineTo x="607" y="9929"/>
                <wp:lineTo x="694" y="11418"/>
                <wp:lineTo x="5725" y="12411"/>
                <wp:lineTo x="5725" y="15225"/>
                <wp:lineTo x="3296" y="16714"/>
                <wp:lineTo x="3296" y="17872"/>
                <wp:lineTo x="5812" y="18037"/>
                <wp:lineTo x="13532" y="20520"/>
                <wp:lineTo x="13793" y="20520"/>
                <wp:lineTo x="21338" y="20520"/>
                <wp:lineTo x="21600" y="19362"/>
                <wp:lineTo x="21600" y="18700"/>
                <wp:lineTo x="20385" y="16879"/>
                <wp:lineTo x="15527" y="12411"/>
                <wp:lineTo x="15700" y="9763"/>
                <wp:lineTo x="19431" y="7280"/>
                <wp:lineTo x="19604" y="6122"/>
                <wp:lineTo x="16221" y="5626"/>
                <wp:lineTo x="3643" y="4468"/>
                <wp:lineTo x="9194" y="3309"/>
                <wp:lineTo x="9628" y="2316"/>
                <wp:lineTo x="8934" y="1819"/>
                <wp:lineTo x="5031" y="1819"/>
              </wp:wrapPolygon>
            </wp:wrapTight>
            <wp:docPr id="33" name="flu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fluteD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FLU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9120</wp:posOffset>
            </wp:positionH>
            <wp:positionV relativeFrom="paragraph">
              <wp:posOffset>78740</wp:posOffset>
            </wp:positionV>
            <wp:extent cx="1624330" cy="2165985"/>
            <wp:effectExtent l="0" t="0" r="0" b="0"/>
            <wp:wrapTight wrapText="bothSides">
              <wp:wrapPolygon edited="0">
                <wp:start x="19864" y="325"/>
                <wp:lineTo x="16489" y="1628"/>
                <wp:lineTo x="-96" y="12380"/>
                <wp:lineTo x="-96" y="16942"/>
                <wp:lineTo x="289" y="21177"/>
                <wp:lineTo x="386" y="21177"/>
                <wp:lineTo x="868" y="21177"/>
                <wp:lineTo x="3953" y="15964"/>
                <wp:lineTo x="5786" y="15964"/>
                <wp:lineTo x="10800" y="12055"/>
                <wp:lineTo x="10703" y="10752"/>
                <wp:lineTo x="11668" y="10752"/>
                <wp:lineTo x="18128" y="6190"/>
                <wp:lineTo x="18128" y="5538"/>
                <wp:lineTo x="21407" y="4235"/>
                <wp:lineTo x="21600" y="1303"/>
                <wp:lineTo x="20828" y="325"/>
                <wp:lineTo x="19864" y="325"/>
              </wp:wrapPolygon>
            </wp:wrapTight>
            <wp:docPr id="34" name="clarine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larinetP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LARIN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7605</wp:posOffset>
            </wp:positionH>
            <wp:positionV relativeFrom="paragraph">
              <wp:posOffset>-309245</wp:posOffset>
            </wp:positionV>
            <wp:extent cx="2651125" cy="2374900"/>
            <wp:effectExtent l="0" t="0" r="0" b="0"/>
            <wp:wrapTight wrapText="bothSides">
              <wp:wrapPolygon edited="0">
                <wp:start x="7807" y="165"/>
                <wp:lineTo x="174" y="992"/>
                <wp:lineTo x="-86" y="1985"/>
                <wp:lineTo x="607" y="2812"/>
                <wp:lineTo x="607" y="3309"/>
                <wp:lineTo x="6679" y="8108"/>
                <wp:lineTo x="7287" y="8108"/>
                <wp:lineTo x="9542" y="10757"/>
                <wp:lineTo x="8241" y="13404"/>
                <wp:lineTo x="3122" y="13900"/>
                <wp:lineTo x="3122" y="15721"/>
                <wp:lineTo x="11103" y="16218"/>
                <wp:lineTo x="9802" y="17541"/>
                <wp:lineTo x="9368" y="18203"/>
                <wp:lineTo x="9368" y="19693"/>
                <wp:lineTo x="13011" y="20023"/>
                <wp:lineTo x="19777" y="20023"/>
                <wp:lineTo x="20125" y="20023"/>
                <wp:lineTo x="20298" y="20023"/>
                <wp:lineTo x="20905" y="18865"/>
                <wp:lineTo x="21600" y="16218"/>
                <wp:lineTo x="21600" y="14562"/>
                <wp:lineTo x="21166" y="13735"/>
                <wp:lineTo x="20125" y="13404"/>
                <wp:lineTo x="20298" y="11087"/>
                <wp:lineTo x="21338" y="10590"/>
                <wp:lineTo x="21166" y="8936"/>
                <wp:lineTo x="13532" y="8108"/>
                <wp:lineTo x="17956" y="5461"/>
                <wp:lineTo x="19084" y="5129"/>
                <wp:lineTo x="18650" y="3805"/>
                <wp:lineTo x="3903" y="2812"/>
                <wp:lineTo x="11277" y="1654"/>
                <wp:lineTo x="11537" y="330"/>
                <wp:lineTo x="9628" y="165"/>
                <wp:lineTo x="7807" y="165"/>
              </wp:wrapPolygon>
            </wp:wrapTight>
            <wp:docPr id="35" name="clarin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larinetD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7235</wp:posOffset>
            </wp:positionH>
            <wp:positionV relativeFrom="paragraph">
              <wp:posOffset>233045</wp:posOffset>
            </wp:positionV>
            <wp:extent cx="3137535" cy="1627505"/>
            <wp:effectExtent l="0" t="0" r="0" b="0"/>
            <wp:wrapTight wrapText="bothSides">
              <wp:wrapPolygon edited="0">
                <wp:start x="3817" y="330"/>
                <wp:lineTo x="2082" y="496"/>
                <wp:lineTo x="86" y="1985"/>
                <wp:lineTo x="86" y="2978"/>
                <wp:lineTo x="1301" y="5626"/>
                <wp:lineTo x="1215" y="8273"/>
                <wp:lineTo x="174" y="9597"/>
                <wp:lineTo x="260" y="10590"/>
                <wp:lineTo x="3730" y="10922"/>
                <wp:lineTo x="3556" y="13404"/>
                <wp:lineTo x="3817" y="13569"/>
                <wp:lineTo x="9282" y="13569"/>
                <wp:lineTo x="1735" y="14562"/>
                <wp:lineTo x="1735" y="16383"/>
                <wp:lineTo x="9282" y="16383"/>
                <wp:lineTo x="9282" y="19030"/>
                <wp:lineTo x="6072" y="19362"/>
                <wp:lineTo x="6246" y="21347"/>
                <wp:lineTo x="19517" y="21347"/>
                <wp:lineTo x="20037" y="21347"/>
                <wp:lineTo x="20298" y="21347"/>
                <wp:lineTo x="20732" y="19693"/>
                <wp:lineTo x="20298" y="16383"/>
                <wp:lineTo x="20298" y="13569"/>
                <wp:lineTo x="21078" y="11749"/>
                <wp:lineTo x="20732" y="10922"/>
                <wp:lineTo x="12318" y="10922"/>
                <wp:lineTo x="13271" y="8273"/>
                <wp:lineTo x="17349" y="7777"/>
                <wp:lineTo x="17262" y="6122"/>
                <wp:lineTo x="8674" y="5626"/>
                <wp:lineTo x="14573" y="3640"/>
                <wp:lineTo x="14833" y="2316"/>
                <wp:lineTo x="13098" y="1819"/>
                <wp:lineTo x="4251" y="330"/>
                <wp:lineTo x="3817" y="330"/>
              </wp:wrapPolygon>
            </wp:wrapTight>
            <wp:docPr id="36" name="obo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oe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so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020</wp:posOffset>
            </wp:positionH>
            <wp:positionV relativeFrom="paragraph">
              <wp:posOffset>-560705</wp:posOffset>
            </wp:positionV>
            <wp:extent cx="3649980" cy="3027045"/>
            <wp:effectExtent l="0" t="0" r="0" b="0"/>
            <wp:wrapTight wrapText="bothSides">
              <wp:wrapPolygon edited="0">
                <wp:start x="20885" y="0"/>
                <wp:lineTo x="2946" y="16653"/>
                <wp:lineTo x="179" y="19429"/>
                <wp:lineTo x="-88" y="19950"/>
                <wp:lineTo x="89" y="21337"/>
                <wp:lineTo x="715" y="21337"/>
                <wp:lineTo x="803" y="21337"/>
                <wp:lineTo x="3125" y="19429"/>
                <wp:lineTo x="5088" y="19429"/>
                <wp:lineTo x="6783" y="18042"/>
                <wp:lineTo x="6783" y="16653"/>
                <wp:lineTo x="9818" y="13878"/>
                <wp:lineTo x="12674" y="13878"/>
                <wp:lineTo x="14995" y="12664"/>
                <wp:lineTo x="14995" y="11102"/>
                <wp:lineTo x="15887" y="8326"/>
                <wp:lineTo x="17494" y="5551"/>
                <wp:lineTo x="20349" y="2948"/>
                <wp:lineTo x="20349" y="2775"/>
                <wp:lineTo x="21600" y="2081"/>
                <wp:lineTo x="21600" y="1214"/>
                <wp:lineTo x="21242" y="0"/>
                <wp:lineTo x="20885" y="0"/>
              </wp:wrapPolygon>
            </wp:wrapTight>
            <wp:docPr id="37" name="bassoo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soon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7470</wp:posOffset>
            </wp:positionH>
            <wp:positionV relativeFrom="paragraph">
              <wp:posOffset>-671830</wp:posOffset>
            </wp:positionV>
            <wp:extent cx="3415030" cy="3066415"/>
            <wp:effectExtent l="0" t="0" r="0" b="0"/>
            <wp:wrapTight wrapText="bothSides">
              <wp:wrapPolygon edited="0">
                <wp:start x="20385" y="330"/>
                <wp:lineTo x="7199" y="2316"/>
                <wp:lineTo x="7287" y="3640"/>
                <wp:lineTo x="9282" y="5626"/>
                <wp:lineTo x="10062" y="5626"/>
                <wp:lineTo x="10062" y="8273"/>
                <wp:lineTo x="347" y="8936"/>
                <wp:lineTo x="347" y="10922"/>
                <wp:lineTo x="1301" y="11418"/>
                <wp:lineTo x="1301" y="16383"/>
                <wp:lineTo x="86" y="19196"/>
                <wp:lineTo x="174" y="20189"/>
                <wp:lineTo x="347" y="20851"/>
                <wp:lineTo x="781" y="20851"/>
                <wp:lineTo x="9368" y="20851"/>
                <wp:lineTo x="15180" y="20189"/>
                <wp:lineTo x="15266" y="18700"/>
                <wp:lineTo x="6506" y="16383"/>
                <wp:lineTo x="18997" y="16218"/>
                <wp:lineTo x="19084" y="14728"/>
                <wp:lineTo x="15614" y="13569"/>
                <wp:lineTo x="14660" y="10922"/>
                <wp:lineTo x="21338" y="9929"/>
                <wp:lineTo x="21338" y="8273"/>
                <wp:lineTo x="15614" y="8273"/>
                <wp:lineTo x="17262" y="5626"/>
                <wp:lineTo x="20125" y="2978"/>
                <wp:lineTo x="21078" y="2978"/>
                <wp:lineTo x="21338" y="1985"/>
                <wp:lineTo x="20905" y="330"/>
                <wp:lineTo x="20385" y="330"/>
              </wp:wrapPolygon>
            </wp:wrapTight>
            <wp:docPr id="38" name="bassoo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soonD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paragraph">
              <wp:posOffset>471805</wp:posOffset>
            </wp:positionV>
            <wp:extent cx="3107055" cy="3129280"/>
            <wp:effectExtent l="0" t="0" r="0" b="0"/>
            <wp:wrapTight wrapText="bothSides">
              <wp:wrapPolygon edited="0">
                <wp:start x="16022" y="0"/>
                <wp:lineTo x="7613" y="1807"/>
                <wp:lineTo x="4071" y="2710"/>
                <wp:lineTo x="4160" y="5784"/>
                <wp:lineTo x="3009" y="8676"/>
                <wp:lineTo x="708" y="12472"/>
                <wp:lineTo x="-88" y="14280"/>
                <wp:lineTo x="-88" y="18077"/>
                <wp:lineTo x="1416" y="20246"/>
                <wp:lineTo x="1947" y="20246"/>
                <wp:lineTo x="2390" y="21330"/>
                <wp:lineTo x="2478" y="21330"/>
                <wp:lineTo x="3452" y="21330"/>
                <wp:lineTo x="3540" y="21330"/>
                <wp:lineTo x="4249" y="20246"/>
                <wp:lineTo x="5400" y="17354"/>
                <wp:lineTo x="6373" y="17354"/>
                <wp:lineTo x="7435" y="15726"/>
                <wp:lineTo x="7347" y="14461"/>
                <wp:lineTo x="7789" y="14461"/>
                <wp:lineTo x="9471" y="12111"/>
                <wp:lineTo x="9471" y="11568"/>
                <wp:lineTo x="13721" y="5964"/>
                <wp:lineTo x="21600" y="5784"/>
                <wp:lineTo x="21600" y="3976"/>
                <wp:lineTo x="20626" y="2892"/>
                <wp:lineTo x="16641" y="0"/>
                <wp:lineTo x="16022" y="0"/>
              </wp:wrapPolygon>
            </wp:wrapTight>
            <wp:docPr id="39" name="saxopho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axophone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20290</wp:posOffset>
            </wp:positionH>
            <wp:positionV relativeFrom="paragraph">
              <wp:posOffset>253365</wp:posOffset>
            </wp:positionV>
            <wp:extent cx="3805555" cy="3804285"/>
            <wp:effectExtent l="0" t="0" r="0" b="0"/>
            <wp:wrapTight wrapText="bothSides">
              <wp:wrapPolygon edited="0">
                <wp:start x="15874" y="1654"/>
                <wp:lineTo x="867" y="2647"/>
                <wp:lineTo x="781" y="4136"/>
                <wp:lineTo x="2862" y="4468"/>
                <wp:lineTo x="2516" y="5461"/>
                <wp:lineTo x="3296" y="6950"/>
                <wp:lineTo x="3122" y="9597"/>
                <wp:lineTo x="954" y="12908"/>
                <wp:lineTo x="0" y="14893"/>
                <wp:lineTo x="0" y="17707"/>
                <wp:lineTo x="86" y="18369"/>
                <wp:lineTo x="1821" y="20354"/>
                <wp:lineTo x="2342" y="20354"/>
                <wp:lineTo x="2689" y="21182"/>
                <wp:lineTo x="3556" y="21182"/>
                <wp:lineTo x="3643" y="21182"/>
                <wp:lineTo x="4251" y="20354"/>
                <wp:lineTo x="9108" y="20354"/>
                <wp:lineTo x="21426" y="18534"/>
                <wp:lineTo x="21338" y="17707"/>
                <wp:lineTo x="20818" y="15059"/>
                <wp:lineTo x="20818" y="6950"/>
                <wp:lineTo x="21426" y="6950"/>
                <wp:lineTo x="21338" y="5294"/>
                <wp:lineTo x="20385" y="4302"/>
                <wp:lineTo x="18302" y="2812"/>
                <wp:lineTo x="16481" y="1654"/>
                <wp:lineTo x="15874" y="1654"/>
              </wp:wrapPolygon>
            </wp:wrapTight>
            <wp:docPr id="40" name="saxopho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axophoneD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axophon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mpet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5835</wp:posOffset>
            </wp:positionH>
            <wp:positionV relativeFrom="paragraph">
              <wp:posOffset>181610</wp:posOffset>
            </wp:positionV>
            <wp:extent cx="3251835" cy="1033145"/>
            <wp:effectExtent l="0" t="0" r="0" b="0"/>
            <wp:wrapTight wrapText="bothSides">
              <wp:wrapPolygon edited="0">
                <wp:start x="21026" y="0"/>
                <wp:lineTo x="8697" y="2986"/>
                <wp:lineTo x="7167" y="3584"/>
                <wp:lineTo x="7359" y="4778"/>
                <wp:lineTo x="573" y="6869"/>
                <wp:lineTo x="-95" y="7467"/>
                <wp:lineTo x="-95" y="10752"/>
                <wp:lineTo x="1529" y="14336"/>
                <wp:lineTo x="2102" y="14336"/>
                <wp:lineTo x="2102" y="15830"/>
                <wp:lineTo x="5639" y="19115"/>
                <wp:lineTo x="7167" y="19115"/>
                <wp:lineTo x="7167" y="20907"/>
                <wp:lineTo x="7263" y="20907"/>
                <wp:lineTo x="10226" y="20907"/>
                <wp:lineTo x="10226" y="19115"/>
                <wp:lineTo x="13953" y="19115"/>
                <wp:lineTo x="21600" y="15830"/>
                <wp:lineTo x="21503" y="0"/>
                <wp:lineTo x="21026" y="0"/>
              </wp:wrapPolygon>
            </wp:wrapTight>
            <wp:docPr id="41" name="trumpe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rumpet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4435</wp:posOffset>
            </wp:positionH>
            <wp:positionV relativeFrom="paragraph">
              <wp:posOffset>251460</wp:posOffset>
            </wp:positionV>
            <wp:extent cx="3314700" cy="1719580"/>
            <wp:effectExtent l="0" t="0" r="0" b="0"/>
            <wp:wrapTight wrapText="bothSides">
              <wp:wrapPolygon edited="0">
                <wp:start x="16655" y="165"/>
                <wp:lineTo x="7633" y="1323"/>
                <wp:lineTo x="5204" y="1819"/>
                <wp:lineTo x="5378" y="2978"/>
                <wp:lineTo x="7720" y="5461"/>
                <wp:lineTo x="520" y="5957"/>
                <wp:lineTo x="434" y="7280"/>
                <wp:lineTo x="1127" y="8108"/>
                <wp:lineTo x="867" y="12576"/>
                <wp:lineTo x="1215" y="13404"/>
                <wp:lineTo x="3122" y="13404"/>
                <wp:lineTo x="3122" y="14562"/>
                <wp:lineTo x="4597" y="16218"/>
                <wp:lineTo x="5465" y="16218"/>
                <wp:lineTo x="4771" y="18865"/>
                <wp:lineTo x="867" y="19527"/>
                <wp:lineTo x="174" y="19858"/>
                <wp:lineTo x="347" y="21182"/>
                <wp:lineTo x="7113" y="21182"/>
                <wp:lineTo x="10495" y="21182"/>
                <wp:lineTo x="14573" y="19858"/>
                <wp:lineTo x="14486" y="18865"/>
                <wp:lineTo x="20298" y="17707"/>
                <wp:lineTo x="20125" y="16218"/>
                <wp:lineTo x="15527" y="16218"/>
                <wp:lineTo x="21600" y="14893"/>
                <wp:lineTo x="21600" y="13239"/>
                <wp:lineTo x="16308" y="10757"/>
                <wp:lineTo x="17696" y="10757"/>
                <wp:lineTo x="20125" y="9101"/>
                <wp:lineTo x="19691" y="2316"/>
                <wp:lineTo x="19084" y="826"/>
                <wp:lineTo x="18563" y="165"/>
                <wp:lineTo x="16655" y="165"/>
              </wp:wrapPolygon>
            </wp:wrapTight>
            <wp:docPr id="42" name="trump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trumpetD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nch Ho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0035</wp:posOffset>
            </wp:positionH>
            <wp:positionV relativeFrom="paragraph">
              <wp:posOffset>163195</wp:posOffset>
            </wp:positionV>
            <wp:extent cx="2566035" cy="1554480"/>
            <wp:effectExtent l="0" t="0" r="0" b="0"/>
            <wp:wrapTight wrapText="bothSides">
              <wp:wrapPolygon edited="0">
                <wp:start x="7996" y="0"/>
                <wp:lineTo x="7160" y="386"/>
                <wp:lineTo x="4893" y="2709"/>
                <wp:lineTo x="2506" y="5805"/>
                <wp:lineTo x="2148" y="6579"/>
                <wp:lineTo x="120" y="9288"/>
                <wp:lineTo x="-118" y="10256"/>
                <wp:lineTo x="-118" y="11611"/>
                <wp:lineTo x="5490" y="12385"/>
                <wp:lineTo x="9189" y="18965"/>
                <wp:lineTo x="11575" y="21288"/>
                <wp:lineTo x="12053" y="21288"/>
                <wp:lineTo x="15990" y="21288"/>
                <wp:lineTo x="16349" y="21288"/>
                <wp:lineTo x="19332" y="18578"/>
                <wp:lineTo x="19928" y="15481"/>
                <wp:lineTo x="20406" y="12385"/>
                <wp:lineTo x="20286" y="9869"/>
                <wp:lineTo x="20167" y="9288"/>
                <wp:lineTo x="20764" y="6192"/>
                <wp:lineTo x="21241" y="3095"/>
                <wp:lineTo x="21480" y="1354"/>
                <wp:lineTo x="21480" y="579"/>
                <wp:lineTo x="8831" y="0"/>
                <wp:lineTo x="7996" y="0"/>
              </wp:wrapPolygon>
            </wp:wrapTight>
            <wp:docPr id="43" name="frenchhorn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frenchhorn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1835</wp:posOffset>
            </wp:positionH>
            <wp:positionV relativeFrom="paragraph">
              <wp:posOffset>48895</wp:posOffset>
            </wp:positionV>
            <wp:extent cx="3167380" cy="1642745"/>
            <wp:effectExtent l="0" t="0" r="0" b="0"/>
            <wp:wrapTight wrapText="bothSides">
              <wp:wrapPolygon edited="0">
                <wp:start x="17609" y="330"/>
                <wp:lineTo x="11017" y="661"/>
                <wp:lineTo x="6506" y="1819"/>
                <wp:lineTo x="6506" y="2978"/>
                <wp:lineTo x="5898" y="3640"/>
                <wp:lineTo x="3556" y="6950"/>
                <wp:lineTo x="1648" y="9929"/>
                <wp:lineTo x="1301" y="10757"/>
                <wp:lineTo x="1301" y="11418"/>
                <wp:lineTo x="2255" y="12908"/>
                <wp:lineTo x="2950" y="13569"/>
                <wp:lineTo x="-86" y="14562"/>
                <wp:lineTo x="-86" y="16218"/>
                <wp:lineTo x="7373" y="16383"/>
                <wp:lineTo x="6853" y="19030"/>
                <wp:lineTo x="781" y="19030"/>
                <wp:lineTo x="867" y="20686"/>
                <wp:lineTo x="11190" y="20686"/>
                <wp:lineTo x="12230" y="20686"/>
                <wp:lineTo x="20125" y="20354"/>
                <wp:lineTo x="20037" y="19030"/>
                <wp:lineTo x="21078" y="17211"/>
                <wp:lineTo x="20732" y="16548"/>
                <wp:lineTo x="15874" y="16383"/>
                <wp:lineTo x="15961" y="16383"/>
                <wp:lineTo x="16221" y="13569"/>
                <wp:lineTo x="21166" y="12411"/>
                <wp:lineTo x="21166" y="11087"/>
                <wp:lineTo x="20732" y="10425"/>
                <wp:lineTo x="20732" y="9101"/>
                <wp:lineTo x="16481" y="8273"/>
                <wp:lineTo x="16915" y="5626"/>
                <wp:lineTo x="17782" y="2978"/>
                <wp:lineTo x="21166" y="1819"/>
                <wp:lineTo x="21338" y="496"/>
                <wp:lineTo x="19517" y="330"/>
                <wp:lineTo x="17609" y="330"/>
              </wp:wrapPolygon>
            </wp:wrapTight>
            <wp:docPr id="44" name="frenchhor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renchhornD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mb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176530</wp:posOffset>
            </wp:positionV>
            <wp:extent cx="3023235" cy="1767840"/>
            <wp:effectExtent l="0" t="0" r="0" b="0"/>
            <wp:wrapTight wrapText="bothSides">
              <wp:wrapPolygon edited="0">
                <wp:start x="8849" y="0"/>
                <wp:lineTo x="8373" y="646"/>
                <wp:lineTo x="7516" y="2263"/>
                <wp:lineTo x="7327" y="5335"/>
                <wp:lineTo x="7803" y="7922"/>
                <wp:lineTo x="7803" y="8084"/>
                <wp:lineTo x="9039" y="10510"/>
                <wp:lineTo x="8564" y="13096"/>
                <wp:lineTo x="381" y="19726"/>
                <wp:lineTo x="-94" y="20373"/>
                <wp:lineTo x="-94" y="21020"/>
                <wp:lineTo x="191" y="21343"/>
                <wp:lineTo x="2569" y="21343"/>
                <wp:lineTo x="20933" y="5982"/>
                <wp:lineTo x="21028" y="5335"/>
                <wp:lineTo x="21600" y="3233"/>
                <wp:lineTo x="21600" y="646"/>
                <wp:lineTo x="19505" y="0"/>
                <wp:lineTo x="10276" y="0"/>
                <wp:lineTo x="8849" y="0"/>
              </wp:wrapPolygon>
            </wp:wrapTight>
            <wp:docPr id="45" name="trombon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rombone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66035</wp:posOffset>
            </wp:positionH>
            <wp:positionV relativeFrom="paragraph">
              <wp:posOffset>62230</wp:posOffset>
            </wp:positionV>
            <wp:extent cx="3738880" cy="1939290"/>
            <wp:effectExtent l="0" t="0" r="0" b="0"/>
            <wp:wrapTight wrapText="bothSides">
              <wp:wrapPolygon edited="0">
                <wp:start x="12491" y="992"/>
                <wp:lineTo x="10149" y="1158"/>
                <wp:lineTo x="8414" y="2316"/>
                <wp:lineTo x="8067" y="6287"/>
                <wp:lineTo x="4337" y="6287"/>
                <wp:lineTo x="4251" y="7777"/>
                <wp:lineTo x="6072" y="8936"/>
                <wp:lineTo x="3296" y="11583"/>
                <wp:lineTo x="347" y="11749"/>
                <wp:lineTo x="347" y="12908"/>
                <wp:lineTo x="2342" y="14397"/>
                <wp:lineTo x="2168" y="17044"/>
                <wp:lineTo x="347" y="18700"/>
                <wp:lineTo x="-86" y="19362"/>
                <wp:lineTo x="-86" y="20686"/>
                <wp:lineTo x="607" y="21347"/>
                <wp:lineTo x="1475" y="21347"/>
                <wp:lineTo x="2342" y="21347"/>
                <wp:lineTo x="5552" y="21347"/>
                <wp:lineTo x="14660" y="20189"/>
                <wp:lineTo x="14573" y="19693"/>
                <wp:lineTo x="20732" y="17541"/>
                <wp:lineTo x="21166" y="17211"/>
                <wp:lineTo x="21078" y="16879"/>
                <wp:lineTo x="20732" y="16218"/>
                <wp:lineTo x="16047" y="14397"/>
                <wp:lineTo x="20905" y="13073"/>
                <wp:lineTo x="21078" y="12411"/>
                <wp:lineTo x="18042" y="11583"/>
                <wp:lineTo x="21078" y="11583"/>
                <wp:lineTo x="21600" y="11253"/>
                <wp:lineTo x="21600" y="4964"/>
                <wp:lineTo x="19431" y="4302"/>
                <wp:lineTo x="13445" y="3640"/>
                <wp:lineTo x="13793" y="3640"/>
                <wp:lineTo x="14399" y="1819"/>
                <wp:lineTo x="14313" y="992"/>
                <wp:lineTo x="12491" y="992"/>
              </wp:wrapPolygon>
            </wp:wrapTight>
            <wp:docPr id="46" name="trombo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romboneD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72080</wp:posOffset>
            </wp:positionH>
            <wp:positionV relativeFrom="paragraph">
              <wp:posOffset>122555</wp:posOffset>
            </wp:positionV>
            <wp:extent cx="3132455" cy="3927475"/>
            <wp:effectExtent l="0" t="0" r="0" b="0"/>
            <wp:wrapTight wrapText="bothSides">
              <wp:wrapPolygon edited="0">
                <wp:start x="13619" y="0"/>
                <wp:lineTo x="4077" y="330"/>
                <wp:lineTo x="-86" y="1654"/>
                <wp:lineTo x="-86" y="2812"/>
                <wp:lineTo x="5031" y="5294"/>
                <wp:lineTo x="5552" y="5294"/>
                <wp:lineTo x="4163" y="5957"/>
                <wp:lineTo x="2428" y="7446"/>
                <wp:lineTo x="1475" y="10259"/>
                <wp:lineTo x="1301" y="13239"/>
                <wp:lineTo x="1735" y="16051"/>
                <wp:lineTo x="2602" y="18700"/>
                <wp:lineTo x="2689" y="19693"/>
                <wp:lineTo x="6853" y="21182"/>
                <wp:lineTo x="9282" y="21182"/>
                <wp:lineTo x="20558" y="21182"/>
                <wp:lineTo x="21600" y="20686"/>
                <wp:lineTo x="21600" y="19362"/>
                <wp:lineTo x="13793" y="18700"/>
                <wp:lineTo x="18823" y="18037"/>
                <wp:lineTo x="21166" y="17211"/>
                <wp:lineTo x="20732" y="16051"/>
                <wp:lineTo x="20818" y="16051"/>
                <wp:lineTo x="20818" y="13239"/>
                <wp:lineTo x="20471" y="10590"/>
                <wp:lineTo x="20037" y="7943"/>
                <wp:lineTo x="20037" y="5294"/>
                <wp:lineTo x="21426" y="2647"/>
                <wp:lineTo x="21600" y="1489"/>
                <wp:lineTo x="20471" y="1158"/>
                <wp:lineTo x="14920" y="0"/>
                <wp:lineTo x="13619" y="0"/>
              </wp:wrapPolygon>
            </wp:wrapTight>
            <wp:docPr id="47" name="tub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ubaD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b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</wp:posOffset>
            </wp:positionH>
            <wp:positionV relativeFrom="paragraph">
              <wp:posOffset>-500380</wp:posOffset>
            </wp:positionV>
            <wp:extent cx="3171190" cy="2837180"/>
            <wp:effectExtent l="0" t="0" r="0" b="0"/>
            <wp:wrapTight wrapText="bothSides">
              <wp:wrapPolygon edited="0">
                <wp:start x="13560" y="0"/>
                <wp:lineTo x="12494" y="523"/>
                <wp:lineTo x="2808" y="6468"/>
                <wp:lineTo x="968" y="8042"/>
                <wp:lineTo x="290" y="9964"/>
                <wp:lineTo x="0" y="10838"/>
                <wp:lineTo x="-96" y="12586"/>
                <wp:lineTo x="-96" y="14336"/>
                <wp:lineTo x="194" y="16783"/>
                <wp:lineTo x="1162" y="19930"/>
                <wp:lineTo x="2808" y="21328"/>
                <wp:lineTo x="3196" y="21328"/>
                <wp:lineTo x="4746" y="21328"/>
                <wp:lineTo x="8910" y="21328"/>
                <wp:lineTo x="13754" y="20454"/>
                <wp:lineTo x="13948" y="19580"/>
                <wp:lineTo x="21600" y="16958"/>
                <wp:lineTo x="21600" y="13985"/>
                <wp:lineTo x="21212" y="11189"/>
                <wp:lineTo x="19952" y="5594"/>
                <wp:lineTo x="18888" y="2796"/>
                <wp:lineTo x="17046" y="0"/>
                <wp:lineTo x="13560" y="0"/>
              </wp:wrapPolygon>
            </wp:wrapTight>
            <wp:docPr id="48" name="tub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tuba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cu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80235</wp:posOffset>
            </wp:positionH>
            <wp:positionV relativeFrom="paragraph">
              <wp:posOffset>121920</wp:posOffset>
            </wp:positionV>
            <wp:extent cx="2908935" cy="1508760"/>
            <wp:effectExtent l="0" t="0" r="0" b="0"/>
            <wp:wrapTight wrapText="bothSides">
              <wp:wrapPolygon edited="0">
                <wp:start x="9802" y="330"/>
                <wp:lineTo x="8067" y="1158"/>
                <wp:lineTo x="7720" y="1654"/>
                <wp:lineTo x="7720" y="2978"/>
                <wp:lineTo x="520" y="5129"/>
                <wp:lineTo x="607" y="8936"/>
                <wp:lineTo x="4597" y="10922"/>
                <wp:lineTo x="5812" y="10922"/>
                <wp:lineTo x="5725" y="11749"/>
                <wp:lineTo x="5725" y="13569"/>
                <wp:lineTo x="6419" y="16383"/>
                <wp:lineTo x="6506" y="16383"/>
                <wp:lineTo x="6158" y="17044"/>
                <wp:lineTo x="7633" y="19030"/>
                <wp:lineTo x="7633" y="19527"/>
                <wp:lineTo x="9455" y="21016"/>
                <wp:lineTo x="10062" y="21016"/>
                <wp:lineTo x="11624" y="21016"/>
                <wp:lineTo x="12144" y="21016"/>
                <wp:lineTo x="13965" y="19362"/>
                <wp:lineTo x="14226" y="19030"/>
                <wp:lineTo x="15094" y="16879"/>
                <wp:lineTo x="16568" y="16383"/>
                <wp:lineTo x="20818" y="14397"/>
                <wp:lineTo x="20905" y="13073"/>
                <wp:lineTo x="20298" y="12576"/>
                <wp:lineTo x="15961" y="10922"/>
                <wp:lineTo x="15614" y="8273"/>
                <wp:lineTo x="15180" y="5626"/>
                <wp:lineTo x="20298" y="4633"/>
                <wp:lineTo x="20385" y="2978"/>
                <wp:lineTo x="16221" y="2978"/>
                <wp:lineTo x="12578" y="330"/>
                <wp:lineTo x="9802" y="330"/>
              </wp:wrapPolygon>
            </wp:wrapTight>
            <wp:docPr id="49" name="bassdru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sdrumD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ss Dr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66035</wp:posOffset>
            </wp:positionH>
            <wp:positionV relativeFrom="paragraph">
              <wp:posOffset>142875</wp:posOffset>
            </wp:positionV>
            <wp:extent cx="2374900" cy="1816100"/>
            <wp:effectExtent l="0" t="0" r="0" b="0"/>
            <wp:wrapTight wrapText="bothSides">
              <wp:wrapPolygon edited="0">
                <wp:start x="3817" y="905"/>
                <wp:lineTo x="2516" y="1131"/>
                <wp:lineTo x="1821" y="1810"/>
                <wp:lineTo x="2168" y="8152"/>
                <wp:lineTo x="1908" y="13587"/>
                <wp:lineTo x="1387" y="14379"/>
                <wp:lineTo x="1301" y="14832"/>
                <wp:lineTo x="1561" y="16530"/>
                <wp:lineTo x="6419" y="17211"/>
                <wp:lineTo x="10235" y="17323"/>
                <wp:lineTo x="10235" y="18230"/>
                <wp:lineTo x="17262" y="19021"/>
                <wp:lineTo x="17522" y="20833"/>
                <wp:lineTo x="17956" y="21060"/>
                <wp:lineTo x="18650" y="21060"/>
                <wp:lineTo x="18997" y="20721"/>
                <wp:lineTo x="18563" y="19928"/>
                <wp:lineTo x="18042" y="19021"/>
                <wp:lineTo x="18563" y="17211"/>
                <wp:lineTo x="21078" y="16644"/>
                <wp:lineTo x="21166" y="16418"/>
                <wp:lineTo x="19691" y="15285"/>
                <wp:lineTo x="19170" y="13927"/>
                <wp:lineTo x="18823" y="11775"/>
                <wp:lineTo x="18650" y="4528"/>
                <wp:lineTo x="19170" y="1698"/>
                <wp:lineTo x="15961" y="1245"/>
                <wp:lineTo x="4337" y="905"/>
                <wp:lineTo x="3817" y="905"/>
              </wp:wrapPolygon>
            </wp:wrapTight>
            <wp:docPr id="50" name="xylophon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xylophoneD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yloph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537335</wp:posOffset>
            </wp:positionH>
            <wp:positionV relativeFrom="paragraph">
              <wp:posOffset>108585</wp:posOffset>
            </wp:positionV>
            <wp:extent cx="1986915" cy="2514600"/>
            <wp:effectExtent l="0" t="0" r="0" b="0"/>
            <wp:wrapTight wrapText="bothSides">
              <wp:wrapPolygon edited="0">
                <wp:start x="11887" y="112"/>
                <wp:lineTo x="0" y="1016"/>
                <wp:lineTo x="0" y="2032"/>
                <wp:lineTo x="1160" y="2371"/>
                <wp:lineTo x="725" y="7452"/>
                <wp:lineTo x="2320" y="11066"/>
                <wp:lineTo x="4059" y="14679"/>
                <wp:lineTo x="3624" y="15131"/>
                <wp:lineTo x="3045" y="16260"/>
                <wp:lineTo x="2465" y="18293"/>
                <wp:lineTo x="145" y="18293"/>
                <wp:lineTo x="-144" y="18631"/>
                <wp:lineTo x="145" y="21342"/>
                <wp:lineTo x="8263" y="21342"/>
                <wp:lineTo x="11597" y="21229"/>
                <wp:lineTo x="11452" y="20213"/>
                <wp:lineTo x="15221" y="19649"/>
                <wp:lineTo x="14351" y="18293"/>
                <wp:lineTo x="13047" y="16486"/>
                <wp:lineTo x="21600" y="16147"/>
                <wp:lineTo x="21600" y="15357"/>
                <wp:lineTo x="16381" y="14679"/>
                <wp:lineTo x="14786" y="12873"/>
                <wp:lineTo x="21600" y="11178"/>
                <wp:lineTo x="21600" y="10728"/>
                <wp:lineTo x="21020" y="10388"/>
                <wp:lineTo x="17686" y="9259"/>
                <wp:lineTo x="16816" y="7339"/>
                <wp:lineTo x="16816" y="6097"/>
                <wp:lineTo x="16671" y="4855"/>
                <wp:lineTo x="15366" y="4064"/>
                <wp:lineTo x="13337" y="3839"/>
                <wp:lineTo x="14207" y="2032"/>
                <wp:lineTo x="17686" y="2032"/>
                <wp:lineTo x="21455" y="1128"/>
                <wp:lineTo x="21455" y="112"/>
                <wp:lineTo x="11887" y="112"/>
              </wp:wrapPolygon>
            </wp:wrapTight>
            <wp:docPr id="51" name="timpan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timpaniD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impa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6:00Z</dcterms:created>
  <dc:creator>Owner</dc:creator>
  <dc:description/>
  <cp:keywords/>
  <dc:language>en-US</dc:language>
  <cp:lastModifiedBy>Owner</cp:lastModifiedBy>
  <dcterms:modified xsi:type="dcterms:W3CDTF">2005-04-02T21:17:00Z</dcterms:modified>
  <cp:revision>1</cp:revision>
  <dc:subject/>
  <dc:title>Name:</dc:title>
</cp:coreProperties>
</file>